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我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每个角落，都有着不同的故事。我的记忆中，街头巷尾最让人难忘的，是关于恶犬与乞丐的小说。</w:t>
      </w:r>
      <w:r>
        <w:rPr>
          <w:sz w:val="32"/>
          <w:szCs w:val="32"/>
        </w:rPr>
        <w:t>&lt;/p&gt;&lt;p&gt;&lt;img src="/static-img/_2IVcleJpB7wEitE10pfbLYgl8s3R4HlQvvuGypculG-182aIVQEnmcvh_c8lCzU.jpg"&gt;&lt;/p&gt;&lt;p&gt;</w:t>
      </w:r>
      <w:r>
        <w:rPr>
          <w:sz w:val="32"/>
          <w:szCs w:val="32"/>
        </w:rPr>
        <w:t>那是一个春天，阳光明媚。我偶然间遇见了一个乞丐，他坐在街道的一角，用一块破布遮住脸庞，眼神里透着无助和疲惫。我走近他，想给他一些钱，但当我抬起头时，我惊讶地发现他的身边竟然站了一只大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只看起来十分凶猛的黑色恶犬，它的眼睛充满了警惕，每次有人接近它都会发出低沉而恐怖的声音，让人不禁退缩。但这个乞丐对它却异常温柔，每当有人靠近，他就会用手轻轻拍打狗背，然后缓缓地将面纱摘下，露出疲惫但坚定的眼神。</w:t>
      </w:r>
      <w:r>
        <w:rPr>
          <w:sz w:val="32"/>
          <w:szCs w:val="32"/>
        </w:rPr>
        <w:t>&lt;/p&gt;&lt;p&gt;&lt;img src="/static-img/vyvlaHojta189ouVz9qEzLYgl8s3R4HlQvvuGypculF5Q_d5JyVSWl4Xrtvb3yf8IkQ22knLMZF4DHbsF6Qrlf5jD77Lqvv0x3BdLp8d8t6TBGbdZMXxH--ZGgZSbNy2ef_d4vKpw5emlaW6Y2dMDJRHiRx6z5_EATbTpWpT-hdKixnUK5CakV-GIhRT62E6iZ4YCFET7q77MWSNcXKy2yNdFZgJDbigfYe596tH8U0.jpg"&gt;&lt;/p&gt;&lt;p&gt;</w:t>
      </w:r>
      <w:r>
        <w:rPr>
          <w:sz w:val="32"/>
          <w:szCs w:val="32"/>
        </w:rPr>
        <w:t>我好奇地问他：“你为什么养这么凶恶的大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守护者，”乞丐微笑着回答，“我们一起流浪街头，它保护我不受欺负，而我则为它提供食物和爱。”</w:t>
      </w:r>
      <w:r>
        <w:rPr>
          <w:sz w:val="32"/>
          <w:szCs w:val="32"/>
        </w:rPr>
        <w:t>&lt;/p&gt;&lt;p&gt;&lt;img src="/static-img/A-TBAU2OYc1CGFkYlGlsZrYgl8s3R4HlQvvuGypculF5Q_d5JyVSWl4Xrtvb3yf8IkQ22knLMZF4DHbsF6Qrlf5jD77Lqvv0x3BdLp8d8t6TBGbdZMXxH--ZGgZSbNy2ef_d4vKpw5emlaW6Y2dMDJRHiRx6z5_EATbTpWpT-hdKixnUK5CakV-GIhRT62E6iZ4YCFET7q77MWSNcXKy2yNdFZgJDbigfYe596tH8U0.jpg"&gt;&lt;/p&gt;&lt;p&gt;</w:t>
      </w:r>
      <w:r>
        <w:rPr>
          <w:sz w:val="32"/>
          <w:szCs w:val="32"/>
        </w:rPr>
        <w:t>随后几天里，我经常路过那里，看着他们这对奇特的搭档，一起度过日夜。那只恶犬似乎也逐渐适应了我的存在，有时候甚至会悄悄靠近我，用温暖湿润的鼻子蹭我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个年轻小孩不小心踢到大狗的时候，那些愤怒又痛苦的情绪迅速浮现于其身上。然而，这名乞丐迅速反应，将孩子紧紧拥抱并安慰道：“不要怕，它只是被吓到了。”然后，他向孩子解释了它们之间特殊的情感联系，使得孩子明白自己做错了什么，并表示愿意帮助照顾那只宠物。</w:t>
      </w:r>
      <w:r>
        <w:rPr>
          <w:sz w:val="32"/>
          <w:szCs w:val="32"/>
        </w:rPr>
        <w:t>&lt;/p&gt;&lt;p&gt;&lt;img src="/static-img/ejrEuEiizcfSjTrFvyb8VbYgl8s3R4HlQvvuGypculF5Q_d5JyVSWl4Xrtvb3yf8IkQ22knLMZF4DHbsF6Qrlf5jD77Lqvv0x3BdLp8d8t6TBGbdZMXxH--ZGgZSbNy2ef_d4vKpw5emlaW6Y2dMDJRHiRx6z5_EATbTpWpT-hdKixnUK5CakV-GIhRT62E6iZ4YCFET7q77MWSNcXKy2yNdFZgJDbigfYe596tH8U0.jpg"&gt;&lt;/p&gt;&lt;p&gt;</w:t>
      </w:r>
      <w:r>
        <w:rPr>
          <w:sz w:val="32"/>
          <w:szCs w:val="32"/>
        </w:rPr>
        <w:t>那个春天结束时，我再也没有见到他们，但是记忆中的场景始终清晰如画。在城市繁忙与喧嚣之外，那段短暂而简单的人生情感给我留下了深刻印象。这就是关于恶犬与乞丐的小说——关于信任、友谊以及在世俗世界中找到属于自己的位置。</w:t>
      </w:r>
      <w:r>
        <w:rPr>
          <w:sz w:val="32"/>
          <w:szCs w:val="32"/>
        </w:rPr>
        <w:t>&lt;/p&gt;&lt;p&gt;&lt;a href = "/doc/534130-</w:t>
      </w:r>
      <w:r>
        <w:rPr>
          <w:sz w:val="32"/>
          <w:szCs w:val="32"/>
        </w:rPr>
        <w:t>恶犬与乞丐我的街头故事</w:t>
      </w:r>
      <w:r>
        <w:rPr>
          <w:sz w:val="32"/>
          <w:szCs w:val="32"/>
        </w:rPr>
        <w:t>.doc" rel="alternate" download="534130-</w:t>
      </w:r>
      <w:r>
        <w:rPr>
          <w:sz w:val="32"/>
          <w:szCs w:val="32"/>
        </w:rPr>
        <w:t>恶犬与乞丐我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