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猛虎后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家族的传说：赵氏虎子</w:t>
      </w:r>
      <w:r>
        <w:rPr>
          <w:sz w:val="32"/>
          <w:szCs w:val="32"/>
        </w:rPr>
        <w:t>&lt;/p&gt;&lt;p&gt;&lt;img src="/static-img/ZqmJ_d8K7egYGeKe2XKbODYkiPSMv0Q2AQMBUwl8Qs4SDzcJmc2o1JOHrnZN0tr3.jpg"&gt;&lt;/p&gt;&lt;p&gt;</w:t>
      </w:r>
      <w:r>
        <w:rPr>
          <w:sz w:val="32"/>
          <w:szCs w:val="32"/>
        </w:rPr>
        <w:t>是谁在保护着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北方有一座被称为“赵国”的大国，那里的统治者——赵王，拥有着一支强大的军队。他的儿子——赵氏虎子，是一位勇猛无比、智谋过人的人物，他不仅是国家的希望，也是民众心中的英雄。在战乱纷飞的年代，赵氏虎子以其卓越的军事才能和深厚的人品，为家族荣誉和国家安全而不断战斗。</w:t>
      </w:r>
      <w:r>
        <w:rPr>
          <w:sz w:val="32"/>
          <w:szCs w:val="32"/>
        </w:rPr>
        <w:t>&lt;/p&gt;&lt;p&gt;&lt;img src="/static-img/DHekbSi7NbLyMMN_60a1QDYkiPSMv0Q2AQMBUwl8Qs4SDzcJmc2o1JOHrnZN0tr3.jpg"&gt;&lt;/p&gt;&lt;p&gt;</w:t>
      </w:r>
      <w:r>
        <w:rPr>
          <w:sz w:val="32"/>
          <w:szCs w:val="32"/>
        </w:rPr>
        <w:t>如何成长成为一名优秀武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赵氏虎子就接受了严格的武艺训练。他每天都要与千军万马搏斗，以磨炼自己的身手。他的父亲，即赵王，对他寄予极大的期望，并请来了一群经验丰富的大将来教导他如何指挥作战。随着时间的推移，少年的一腔热血渐渐变成了沉淀精准判断力和冷静决策能力。</w:t>
      </w:r>
      <w:r>
        <w:rPr>
          <w:sz w:val="32"/>
          <w:szCs w:val="32"/>
        </w:rPr>
        <w:t>&lt;/p&gt;&lt;p&gt;&lt;img src="/static-img/_P8Ug_8viaCR99woosx-_DYkiPSMv0Q2AQMBUwl8Qs4SDzcJmc2o1JOHrnZN0tr3.jpg"&gt;&lt;/p&gt;&lt;p&gt;</w:t>
      </w:r>
      <w:r>
        <w:rPr>
          <w:sz w:val="32"/>
          <w:szCs w:val="32"/>
        </w:rPr>
        <w:t>在哪些战役中展现出非凡英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有几次关键时刻显示了这位年轻英雄对国家命运所起到的重要作用。当外敌侵扰边疆时，他带领部队奋力抵抗；当国内发生叛乱时，他迅速平息了动荡。在这些重大事件中，无数士兵因为他的英勇而得到了安宁，而百姓则因他的公正而感受到安全。</w:t>
      </w:r>
      <w:r>
        <w:rPr>
          <w:sz w:val="32"/>
          <w:szCs w:val="32"/>
        </w:rPr>
        <w:t>&lt;/p&gt;&lt;p&gt;&lt;img src="/static-img/mp4rjfbcwCTwUbNnJtx7lzYkiPSMv0Q2AQMBUwl8Qs4SDzcJmc2o1JOHrnZN0tr3.jpg"&gt;&lt;/p&gt;&lt;p&gt;</w:t>
      </w:r>
      <w:r>
        <w:rPr>
          <w:sz w:val="32"/>
          <w:szCs w:val="32"/>
        </w:rPr>
        <w:t>什么使他能够得到民众如此广泛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在战争中的英勇表现之外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氏虎子的仁慈也是让人们敬仰的地方。他总是关心士兵们是否有足够的食物和住处，不忘初心，用实际行动回报人民，这种高尚的情操让更多人愿意跟随他走向胜利。而且，他对待敌人的宽容态度也赢得了许多人的尊重，因为只有一个真诚，没有偏见。</w:t>
      </w:r>
      <w:r>
        <w:rPr>
          <w:sz w:val="32"/>
          <w:szCs w:val="32"/>
        </w:rPr>
        <w:t>&lt;/p&gt;&lt;p&gt;&lt;img src="/static-img/ilB3Dfm2YxLmNgPVZ-h9cjYkiPSMv0Q2AQMBUwl8Qs4SDzcJmc2o1JOHrnZN0tr3.jpg"&gt;&lt;/p&gt;&lt;p&gt;</w:t>
      </w:r>
      <w:r>
        <w:rPr>
          <w:sz w:val="32"/>
          <w:szCs w:val="32"/>
        </w:rPr>
        <w:t>怎样处理内部矛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无数困难，但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氏虎子的领导风格始终保持开放透明。他倾听不同意见，不怕犯错，从错误中学会更好的做法。这不仅提高了团队凝聚力，也促进了解决问题的手段更加多元化，让整个组织变得更加坚韧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决定性的大战中，由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氏虎子的卓越指挥艺术，以及部下们各司其职、协同作用的结果，他们成功击败了敌方并保卫了家园。这个胜利不仅巩固了他作为领袖的地位，也标志着一个新时代开始。那时候，“</w:t>
      </w:r>
      <w:r>
        <w:rPr>
          <w:sz w:val="32"/>
          <w:szCs w:val="32"/>
        </w:rPr>
        <w:t>Zhao”</w:t>
      </w:r>
      <w:r>
        <w:rPr>
          <w:sz w:val="32"/>
          <w:szCs w:val="32"/>
        </w:rPr>
        <w:t>这个名字，就像闪耀的心灵火炬，在历史长河里永远照亮前行道路。而那位年轻的小伙伴，我们今天仍然称呼他们为“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氏虎子”，这是他们传奇故事的一个缩影。</w:t>
      </w:r>
      <w:r>
        <w:rPr>
          <w:sz w:val="32"/>
          <w:szCs w:val="32"/>
        </w:rPr>
        <w:t>&lt;/p&gt;&lt;p&gt;&lt;a href = "/doc/534615-</w:t>
      </w:r>
      <w:r>
        <w:rPr>
          <w:sz w:val="32"/>
          <w:szCs w:val="32"/>
        </w:rPr>
        <w:t>赵氏虎子赵氏家族的猛虎后代</w:t>
      </w:r>
      <w:r>
        <w:rPr>
          <w:sz w:val="32"/>
          <w:szCs w:val="32"/>
        </w:rPr>
        <w:t>.doc" rel="alternate" download="534615-</w:t>
      </w:r>
      <w:r>
        <w:rPr>
          <w:sz w:val="32"/>
          <w:szCs w:val="32"/>
        </w:rPr>
        <w:t>赵氏虎子赵氏家族的猛虎后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