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赠汪伦</w:t>
      </w:r>
      <w:r>
        <w:rPr>
          <w:sz w:val="48"/>
          <w:szCs w:val="48"/>
        </w:rPr>
        <w:t>-</w:t>
      </w:r>
      <w:r>
        <w:rPr>
          <w:sz w:val="48"/>
          <w:szCs w:val="48"/>
        </w:rPr>
        <w:t>竹影赠汪伦一封跨越时空的友情信件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中国古代文学中，赠汪伦这个词汇常常出现在诗歌和书信中，它不仅是一种文学手法，更是一种情感的表达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赠汪伦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四个字，一方面是对朋友的称呼，汪伦是唐代诗人杜甫的好友；另一方面，也可以理解为一种心意相投、情深意长的情谊。</w:t>
      </w:r>
      <w:r>
        <w:rPr>
          <w:sz w:val="32"/>
          <w:szCs w:val="32"/>
        </w:rPr>
        <w:t>&lt;/p&gt;&lt;p&gt;&lt;img src="/static-img/_L3bAMib5FS0CAjqtHDAEaKuM3pGmVE9NNGXBFWebs2mPZp__WLtx26cvm3bUwRZ.jpg"&gt;&lt;/p&gt;&lt;p&gt;</w:t>
      </w:r>
      <w:r>
        <w:rPr>
          <w:sz w:val="32"/>
          <w:szCs w:val="32"/>
        </w:rPr>
        <w:t>《竹影赠汪伦：一封跨越时空的友情信件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那是一个秋天，与朋友们聚集在一起，我们谈论着诗歌、艺术和生命。突然间，我想起了我最喜欢的一首唐诗：</w:t>
      </w:r>
      <w:r>
        <w:rPr>
          <w:sz w:val="32"/>
          <w:szCs w:val="32"/>
        </w:rPr>
        <w:t>&lt;/p&gt;&lt;p&gt;&lt;img src="/static-img/Aiy9JTHkoF_wLjEHxx-Nj6KuM3pGmVE9NNGXBFWebs2G9bNz4jyqTgC1M00xNN31RBuPkPpM8oWG28LjAuayPFJXYxMm8Ofq_dmqSdplWw7OPO0u2VOe022mk7kvylcidktIX03adc36YPMk29z4EbJ6Kie26yOSmlFr8Oe5KRO9BDT8pzk1fMYn_-6hV5ViHAUDLsxCge7WDbvJ55Mx6g.jpg"&gt;&lt;/p&gt;&lt;p&gt;</w:t>
      </w:r>
      <w:r>
        <w:rPr>
          <w:sz w:val="32"/>
          <w:szCs w:val="32"/>
        </w:rPr>
        <w:t>东风不与周郎便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铜雀春深锁二乔。</w:t>
      </w:r>
      <w:r>
        <w:rPr>
          <w:sz w:val="32"/>
          <w:szCs w:val="32"/>
        </w:rPr>
        <w:t>&lt;/p&gt;&lt;p&gt;&lt;img src="/static-img/8VElm8IhTJmZJmfCKPNVS6KuM3pGmVE9NNGXBFWebs2G9bNz4jyqTgC1M00xNN31RBuPkPpM8oWG28LjAuayPFJXYxMm8Ofq_dmqSdplWw7OPO0u2VOe022mk7kvylcidktIX03adc36YPMk29z4EbJ6Kie26yOSmlFr8Oe5KRO9BDT8pzk1fMYn_-6hV5ViHAUDLsxCge7WDbvJ55Mx6g.jpg"&gt;&lt;/p&gt;&lt;p&gt;</w:t>
      </w:r>
      <w:r>
        <w:rPr>
          <w:sz w:val="32"/>
          <w:szCs w:val="32"/>
        </w:rPr>
        <w:t>今逢君子贵而贱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客人多来无处寓。</w:t>
      </w:r>
      <w:r>
        <w:rPr>
          <w:sz w:val="32"/>
          <w:szCs w:val="32"/>
        </w:rPr>
        <w:t>&lt;/p&gt;&lt;p&gt;&lt;img src="/static-img/Z36kp4aZNOJdSR4-GocWuqKuM3pGmVE9NNGXBFWebs2G9bNz4jyqTgC1M00xNN31RBuPkPpM8oWG28LjAuayPFJXYxMm8Ofq_dmqSdplWw7OPO0u2VOe022mk7kvylcidktIX03adc36YPMk29z4EbJ6Kie26yOSmlFr8Oe5KRO9BDT8pzk1fMYn_-6hV5ViHAUDLsxCge7WDbvJ55Mx6g.jpg"&gt;&lt;/p&gt;&lt;p&gt;</w:t>
      </w:r>
      <w:r>
        <w:rPr>
          <w:sz w:val="32"/>
          <w:szCs w:val="32"/>
        </w:rPr>
        <w:t>这是杜甫给他的朋友汪伦写的一首名为《赠汪伦》的绝句。这首诗中的“铜雀春深锁二乔”，用来比喻时间流逝，每个人都有自己的命运。而“今逢君子贵而贱”则表达了作者对于时代变迁和人的命运变化感到忧虑的心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读完这首诗后，我不禁思考，如果能把这种友谊通过文字传递下去，那将会多么美妙。于是，我决定以此作为灵感，创作一封跨越时空的友情信件——《竹影赠汪伦》。</w:t>
      </w:r>
      <w:r>
        <w:rPr>
          <w:sz w:val="32"/>
          <w:szCs w:val="32"/>
        </w:rPr>
        <w:t>&lt;/p&gt;&lt;p&gt;&lt;img src="/static-img/jF2OMLdnGf1YTf3GA7LIVaKuM3pGmVE9NNGXBFWebs2G9bNz4jyqTgC1M00xNN31RBuPkPpM8oWG28LjAuayPFJXYxMm8Ofq_dmqSdplWw7OPO0u2VOe022mk7kvylcidktIX03adc36YPMk29z4EbJ6Kie26yOSmlFr8Oe5KRO9BDT8pzk1fMYn_-6hV5ViHAUDLsxCge7WDbvJ55Mx6g.jpg"&gt;&lt;/p&gt;&lt;p&gt;</w:t>
      </w:r>
      <w:r>
        <w:rPr>
          <w:sz w:val="32"/>
          <w:szCs w:val="32"/>
        </w:rPr>
        <w:t>亲爱的 汪倫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你好！虽然我们现在分隔两地，但我的思念之心却如同这片云海般无边无际。我希望这封信能够穿越时空，将我的祝福送到你的耳畔，让我们的友谊永远绽放，不受岁月侵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如你所知，在我漫步于杭州西湖之滨时，无数次回忆起那段我们共同度过的人生篇章。那时候，我们仿佛置身于一个遥远的地方，一切烦恼与忧愁似乎都被那片湛蓝的大海吞没了。在那些日子里，你曾经给我带来了那么多温暖，让我懂得到了真正意义上的朋友该是什么样子。你是我这一生中最珍贵的人之一，而这些记忆，就像夜空中的繁星一样璀璨夺目，无论何时何地，都能照亮我的心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生活总是在变迁，每一次转折都让我们不得不面对新的挑战。但即使如此，那份最初交换给彼此的心灵契约，却始终未曾改变。每当夜幕降临，当灯火阑珊处，我就会闭上眼睛，想象着你坐在窗前，看着同样的星辰，同时也许正在阅读着这样的言语，这让我感到一种前所未有的安慰和满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，当我站在这里，望向窗外那个静静倒映下的山峦，我仿佛又回到了那些年轻快乐的时候。当初，我们就像两个孩子一样，没有任何责任，只要有一颗真诚的心，便可成就一番事业，如今看来，这些都是梦境一般渲染过后的故事，但它们依然触动着我的心弦，因为它们代表了纯真的自在与自由，以及那种无法言说的默契与理解，是不是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啦，你或许已经知道了，即使是在忙碌的时候，即使是在孤独的时候，有你的名字，就像是有了一束光，可以照亮黑暗，也可以温暖寒冷。我希望这封信能够告诉你，即便是距离再远，再大的世界也不过是纸张之间的一个跳跃而已，而我们的连接，则比空间更坚固，更不可摧毁。不管怎样，请相信，只要有人愿意倾听，只要有人愿意写下自己的故事，那么即使是最遥远的声音，最微小的情感，也会找到它应该去到的角落，被发现并被珍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请接受此致，以最高敬意，并以最真挚的情感</w:t>
      </w:r>
      <w:r>
        <w:rPr>
          <w:sz w:val="32"/>
          <w:szCs w:val="32"/>
        </w:rPr>
        <w:t>-&lt;/p&gt;&lt;p&gt;[</w:t>
      </w:r>
      <w:r>
        <w:rPr>
          <w:sz w:val="32"/>
          <w:szCs w:val="32"/>
        </w:rPr>
        <w:t>你的名字</w:t>
      </w:r>
      <w:r>
        <w:rPr>
          <w:sz w:val="32"/>
          <w:szCs w:val="32"/>
        </w:rPr>
        <w:t>]&lt;/p&gt;&lt;p&gt;&lt;a href = "/doc/534875-</w:t>
      </w:r>
      <w:r>
        <w:rPr>
          <w:sz w:val="32"/>
          <w:szCs w:val="32"/>
        </w:rPr>
        <w:t>赠汪伦</w:t>
      </w:r>
      <w:r>
        <w:rPr>
          <w:sz w:val="32"/>
          <w:szCs w:val="32"/>
        </w:rPr>
        <w:t>-</w:t>
      </w:r>
      <w:r>
        <w:rPr>
          <w:sz w:val="32"/>
          <w:szCs w:val="32"/>
        </w:rPr>
        <w:t>竹影赠汪伦一封跨越时空的友情信件</w:t>
      </w:r>
      <w:r>
        <w:rPr>
          <w:sz w:val="32"/>
          <w:szCs w:val="32"/>
        </w:rPr>
        <w:t>.doc" rel="alternate" download="534875-</w:t>
      </w:r>
      <w:r>
        <w:rPr>
          <w:sz w:val="32"/>
          <w:szCs w:val="32"/>
        </w:rPr>
        <w:t>赠汪伦</w:t>
      </w:r>
      <w:r>
        <w:rPr>
          <w:sz w:val="32"/>
          <w:szCs w:val="32"/>
        </w:rPr>
        <w:t>-</w:t>
      </w:r>
      <w:r>
        <w:rPr>
          <w:sz w:val="32"/>
          <w:szCs w:val="32"/>
        </w:rPr>
        <w:t>竹影赠汪伦一封跨越时空的友情信件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