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探索未增删动画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探索未增删动画的自由之旅</w:t>
      </w:r>
      <w:r>
        <w:rPr>
          <w:sz w:val="32"/>
          <w:szCs w:val="32"/>
        </w:rPr>
        <w:t>&lt;/p&gt;&lt;p&gt;&lt;img src="/static-img/tQAPf-vZ_gii1B8xy0Zd4GV3J_GgpNFDm1Bwh5g1WR8-PSAbYhB9WZJLDYeF8lCJ.png"&gt;&lt;/p&gt;&lt;p&gt;</w:t>
      </w:r>
      <w:r>
        <w:rPr>
          <w:sz w:val="32"/>
          <w:szCs w:val="32"/>
        </w:rPr>
        <w:t>在数字时代，动画制作已经不再是专业人士的专利。随着技术的发展和软件工具的普及，普通用户也能轻松制作出高质量的动画作品。其中，未增删动画就像是一扇窗，它让我们可以看到一个全新的世界，一种全新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未增删动画？它是一种在保持原始图像数量不变的情况下进行编辑和处理的手法。这意味着，无论你如何操作，你都不能增加或减少原有的图像素数，这对那些追求精确控制、想要保持原始风格的人来说是一个巨大的优势。</w:t>
      </w:r>
      <w:r>
        <w:rPr>
          <w:sz w:val="32"/>
          <w:szCs w:val="32"/>
        </w:rPr>
        <w:t>&lt;/p&gt;&lt;p&gt;&lt;img src="/static-img/VlBI8RqM6Qsed5M9hIbUz2V3J_GgpNFDm1Bwh5g1WR_6U8Xd4IkIKLCw0g_Ta9QNLuWSuNQlvLPk8veqodkcnwZSjWt6o0WDR3lTKpa5xzJASu_Xa5dlUnVTK1KWD35ThJZvjSKkyLPDpTWZM_0xWRahWL-KWIY5m5TsPu3qyeyLtO8NDiOW0krX_blfL7x8MNAWU6P4aDcBaFuYM0rl4w.jpg"&gt;&lt;/p&gt;&lt;p&gt;</w:t>
      </w:r>
      <w:r>
        <w:rPr>
          <w:sz w:val="32"/>
          <w:szCs w:val="32"/>
        </w:rPr>
        <w:t>其次，未增刑动画对于节省时间和资源非常有益。在传统手工绘制或者复杂计算机渲染中，每一次小改动都可能导致大量工作量增加。而使用未增刑技术，就可以避免这些额外劳作，让你的创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技术还能够帮助艺术家更好地掌控作品的情感表达。当你通过细微调整来影响每一帧中的色彩、光影效果时，你就能捕捉到那些看似微不足道但实际上至关重要的情感瞬间。这一点对于电影导演、广告制作人来说尤为重要，因为他们知道情绪的一点变化可能会决定观众的心理反应。</w:t>
      </w:r>
      <w:r>
        <w:rPr>
          <w:sz w:val="32"/>
          <w:szCs w:val="32"/>
        </w:rPr>
        <w:t>&lt;/p&gt;&lt;p&gt;&lt;img src="/static-img/2CAc2COzgtspTcoIn6HZbGV3J_GgpNFDm1Bwh5g1WR_6U8Xd4IkIKLCw0g_Ta9QNLuWSuNQlvLPk8veqodkcnwZSjWt6o0WDR3lTKpa5xzJASu_Xa5dlUnVTK1KWD35ThJZvjSKkyLPDpTWZM_0xWRahWL-KWIY5m5TsPu3qyeyLtO8NDiOW0krX_blfL7x8MNAWU6P4aDcBaFuYM0rl4w.png"&gt;&lt;/p&gt;&lt;p&gt;</w:t>
      </w:r>
      <w:r>
        <w:rPr>
          <w:sz w:val="32"/>
          <w:szCs w:val="32"/>
        </w:rPr>
        <w:t>此外，未增刑动画还具有很强的地面性。在一些历史重建或者文化传承项目中，对于细节的准确把握至关重要。如果使用的是传统方法，那么即便是最优秀的艺术家也难以保证每一帧都是完美无瑕。但是，如果采用了这种技术，那么即使是在最紧张的情况下，也能够保证结果的一致性与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个过程本身就是一种学习和成长的机会。在尝试不同的技巧和方法时，你会发现自己对颜色的敏感度提高，对光影效果理解更加深刻。你甚至可能会发现自己以前从没注意到的视觉元素，在这个过程中逐渐成为你的灵感来源之一。</w:t>
      </w:r>
      <w:r>
        <w:rPr>
          <w:sz w:val="32"/>
          <w:szCs w:val="32"/>
        </w:rPr>
        <w:t>&lt;/p&gt;&lt;p&gt;&lt;img src="/static-img/SRROuJdlHMrRe1ww2mt_EGV3J_GgpNFDm1Bwh5g1WR_6U8Xd4IkIKLCw0g_Ta9QNLuWSuNQlvLPk8veqodkcnwZSjWt6o0WDR3lTKpa5xzJASu_Xa5dlUnVTK1KWD35ThJZvjSKkyLPDpTWZM_0xWRahWL-KWIY5m5TsPu3qyeyLtO8NDiOW0krX_blfL7x8MNAWU6P4aDcBaFuYM0rl4w.jpg"&gt;&lt;/p&gt;&lt;p&gt;</w:t>
      </w:r>
      <w:r>
        <w:rPr>
          <w:sz w:val="32"/>
          <w:szCs w:val="32"/>
        </w:rPr>
        <w:t>总结来说，没有必要因为担心无法达到预期效果而束手束脚。换个方式做吧，不要害怕尝试新鲜事物，即使是在“免费”的前提下。你将会惊喜地发现，从原来僵硬局限走向了自由翱翔。</w:t>
      </w:r>
      <w:r>
        <w:rPr>
          <w:sz w:val="32"/>
          <w:szCs w:val="32"/>
        </w:rPr>
        <w:t>&lt;/p&gt;&lt;p&gt;&lt;a href = "/doc/534919-</w:t>
      </w:r>
      <w:r>
        <w:rPr>
          <w:sz w:val="32"/>
          <w:szCs w:val="32"/>
        </w:rPr>
        <w:t>创意无限探索未增删动画的自由之旅</w:t>
      </w:r>
      <w:r>
        <w:rPr>
          <w:sz w:val="32"/>
          <w:szCs w:val="32"/>
        </w:rPr>
        <w:t>.doc" rel="alternate" download="534919-</w:t>
      </w:r>
      <w:r>
        <w:rPr>
          <w:sz w:val="32"/>
          <w:szCs w:val="32"/>
        </w:rPr>
        <w:t>创意无限探索未增删动画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