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说自己睡过哪些亲戚我曾经在堂兄的沙发上打了个盹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说说自己睡过哪些亲戚</w:t>
      </w:r>
      <w:r>
        <w:rPr>
          <w:sz w:val="32"/>
          <w:szCs w:val="32"/>
        </w:rPr>
        <w:t>&lt;/p&gt;&lt;p&gt;&lt;img src="/static-img/_98WxVA6M1IxtVSjqt0xIK-jQBlMlH7c_QcE7BfkFfcXxbM2g7N02jvuC3T8RGct.jpg"&gt;&lt;/p&gt;&lt;p&gt;</w:t>
      </w:r>
      <w:r>
        <w:rPr>
          <w:sz w:val="32"/>
          <w:szCs w:val="32"/>
        </w:rPr>
        <w:t>记得我小的时候，家里住在城里，周围都是高楼大厦，没有什么空地可言。每当我到外婆的老家，那简简单单的村子总让我感到既熟悉又陌生。在那里，我有一个最喜欢的地方，那就是堂兄家的沙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堂兄是个好心人，他对我总是那么客气和善良。每次回乡时，他都会留下一张床位给我，但我从不愿意占用他的床。我觉得那沙发更适合一个游离在成年与童年的边缘的小男孩。</w:t>
      </w:r>
      <w:r>
        <w:rPr>
          <w:sz w:val="32"/>
          <w:szCs w:val="32"/>
        </w:rPr>
        <w:t>&lt;/p&gt;&lt;p&gt;&lt;img src="/static-img/xIWRKtBsLGBmEAtO22oEfa-jQBlMlH7c_QcE7BfkFffrY4FJiSWW-aB-SO-99d0Vt1VrYlt_r7BMdzcfVnTZ5UpLkhbgTa8WLMTQnz75WCq3pV9irLdCYyUm-kXZcpyWVEVgUEW7taHm9JTVLlpDPQ.jpg"&gt;&lt;/p&gt;&lt;p&gt;</w:t>
      </w:r>
      <w:r>
        <w:rPr>
          <w:sz w:val="32"/>
          <w:szCs w:val="32"/>
        </w:rPr>
        <w:t>那个沙发软绵绵的，好像整个世界都在它身上躺着沉睡。我曾经在上面打了很多盹儿。那时候，每次醒来，都能听到远处鸡鸣声和早晨微风吹过稻田的声音，这些声音就像自然界给我的温柔拥抱，让我感觉无比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堂兄家的，还有其他几处是我睡过的地方。有一次，我去姑妈家玩，她因为身体原因换了一张新床，所以她让我试试看。她那张床硬邦邦的，对于习惯了软沙发的我来说几乎是不可能入眠。但是，因为是姑妈邀请，我只好尝试一下。在那一晚，我发现自己竟然很快就进入了梦乡。</w:t>
      </w:r>
      <w:r>
        <w:rPr>
          <w:sz w:val="32"/>
          <w:szCs w:val="32"/>
        </w:rPr>
        <w:t>&lt;/p&gt;&lt;p&gt;&lt;img src="/static-img/Y3hChdI6PBYJnvqnTv9_46-jQBlMlH7c_QcE7BfkFffrY4FJiSWW-aB-SO-99d0Vt1VrYlt_r7BMdzcfVnTZ5UpLkhbgTa8WLMTQnz75WCq3pV9irLdCYyUm-kXZcpyWVEVgUEW7taHm9JTVLlpDPQ.jpg"&gt;&lt;/p&gt;&lt;p&gt;</w:t>
      </w:r>
      <w:r>
        <w:rPr>
          <w:sz w:val="32"/>
          <w:szCs w:val="32"/>
        </w:rPr>
        <w:t>还有就是舅舅家的客厅，那里的椅子虽然不是特别舒服，但是因为屋内氛围温馨，也让人容易放松下来，有几次也是在那里做了个甜美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地方对于我来说，它们不仅仅是一些睡觉的地方，它们代表着家庭、亲情以及我们共同生活的记忆。每一次回到这些地方，无论多么疲惫，都会感受到一种久违的情感慰藉。这让我明白，无论我们走到哪里，在这个世界上，我们永远也不会孤单，因为我们的亲戚，就像是这世间最坚实的地基，他们总是在我们的身后，为我们提供支持和庇护所。而那些平凡却充满爱意的地方，是连接我们之间最深层的情感纽带。</w:t>
      </w:r>
      <w:r>
        <w:rPr>
          <w:sz w:val="32"/>
          <w:szCs w:val="32"/>
        </w:rPr>
        <w:t>&lt;/p&gt;&lt;p&gt;&lt;img src="/static-img/jJDs35NBOUiV6nkG9f0oKq-jQBlMlH7c_QcE7BfkFffrY4FJiSWW-aB-SO-99d0Vt1VrYlt_r7BMdzcfVnTZ5UpLkhbgTa8WLMTQnz75WCq3pV9irLdCYyUm-kXZcpyWVEVgUEW7taHm9JTVLlpDPQ.jpg"&gt;&lt;/p&gt;&lt;p&gt;&lt;a href = "/doc/534929-</w:t>
      </w:r>
      <w:r>
        <w:rPr>
          <w:sz w:val="32"/>
          <w:szCs w:val="32"/>
        </w:rPr>
        <w:t>说说自己睡过哪些亲戚我曾经在堂兄的沙发上打了个盹儿</w:t>
      </w:r>
      <w:r>
        <w:rPr>
          <w:sz w:val="32"/>
          <w:szCs w:val="32"/>
        </w:rPr>
        <w:t>.doc" rel="alternate" download="534929-</w:t>
      </w:r>
      <w:r>
        <w:rPr>
          <w:sz w:val="32"/>
          <w:szCs w:val="32"/>
        </w:rPr>
        <w:t>说说自己睡过哪些亲戚我曾经在堂兄的沙发上打了个盹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