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幸福一家人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湖北省的一个小城——鄂州，生活着一个幸福的一家人。他们的故事充满了温馨和希望，是对美好生活的一种体现。</w:t>
      </w:r>
      <w:r>
        <w:rPr>
          <w:sz w:val="32"/>
          <w:szCs w:val="32"/>
        </w:rPr>
        <w:t>&lt;/p&gt;&lt;p&gt;&lt;img src="/static-img/MbFxu9V47SJa4Xl2bUj0KCDKIWAamuvNJ9wQVVdXwZtBri2HSl2nBSCY0XzFgq81.jpg"&gt;&lt;/p&gt;&lt;p&gt;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社会的基石，一个成员之间互相扶持、共同进步的家庭更是值得我们学习。在这里，每个成员都明白自己的角色和职责，无论是在工作还是在家庭中，都能积极参与并贡献力量。这种团结不仅让他们在困难面前能够坚强地站立，也让他们在快乐时刻享受更多的欢乐。</w:t>
      </w:r>
      <w:r>
        <w:rPr>
          <w:sz w:val="32"/>
          <w:szCs w:val="32"/>
        </w:rPr>
        <w:t>&lt;/p&gt;&lt;p&gt;&lt;img src="/static-img/jknLbQgVchsfci_pbKxrJiDKIWAamuvNJ9wQVVdXwZtBri2HSl2nBSCY0XzFgq81.jpg"&gt;&lt;/p&gt;&lt;p&gt;</w:t>
      </w:r>
      <w:r>
        <w:rPr>
          <w:sz w:val="32"/>
          <w:szCs w:val="32"/>
        </w:rPr>
        <w:t>传统文化的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作为历史悠久的地方，其传统文化深厚。在这家人中，父母通过教导子女，让后辈们了解到自己的根源，从而使得这一代又一代的人都能保持与祖先相同的情感与精神。这种对传统文化的尊重和继承，让这家人的生活更加有意义。</w:t>
      </w:r>
      <w:r>
        <w:rPr>
          <w:sz w:val="32"/>
          <w:szCs w:val="32"/>
        </w:rPr>
        <w:t>&lt;/p&gt;&lt;p&gt;&lt;img src="/static-img/c65mEP1bPFxf6TeLbOnQHSDKIWAamuvNJ9wQVVdXwZtBri2HSl2nBSCY0XzFgq81.jpg"&gt;&lt;/p&gt;&lt;p&gt;</w:t>
      </w:r>
      <w:r>
        <w:rPr>
          <w:sz w:val="32"/>
          <w:szCs w:val="32"/>
        </w:rPr>
        <w:t>自然风光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区虽然发展迅速，但其周边仍保留着许多自然景观，这些自然风光为这个家庭带来了宁静与平衡。这份宁静不仅帮助他们放松心情，更是促进了家庭间沟通交流，有助于增强彼此的情感纽带。</w:t>
      </w:r>
      <w:r>
        <w:rPr>
          <w:sz w:val="32"/>
          <w:szCs w:val="32"/>
        </w:rPr>
        <w:t>&lt;/p&gt;&lt;p&gt;&lt;img src="/static-img/SfjlAFWp4fx36Qj6lkj59yDKIWAamuvNJ9wQVVdXwZtBri2HSl2nBSCY0XzFgq81.jpg"&gt;&lt;/p&gt;&lt;p&gt;</w:t>
      </w:r>
      <w:r>
        <w:rPr>
          <w:sz w:val="32"/>
          <w:szCs w:val="32"/>
        </w:rPr>
        <w:t>社会支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重要的支持网络，在需要帮助的时候，邻里朋友总能伸出援手。这家的每个人都理解到，没有他人的关怀和帮助，他们自己也可能遇到困难，因此始终保持着谦虚的心态，与周围的人建立起良好的关系网。</w:t>
      </w:r>
      <w:r>
        <w:rPr>
          <w:sz w:val="32"/>
          <w:szCs w:val="32"/>
        </w:rPr>
        <w:t>&lt;/p&gt;&lt;p&gt;&lt;img src="/static-img/6wh96gdYEzrEHCkqV-LlTiDKIWAamuvNJ9wQVVdXwZtBri2HSl2nBSCY0XzFgq81.jpg"&gt;&lt;/p&gt;&lt;p&gt;</w:t>
      </w:r>
      <w:r>
        <w:rPr>
          <w:sz w:val="32"/>
          <w:szCs w:val="32"/>
        </w:rPr>
        <w:t>教育优先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任何人来说都是提升自我、实现梦想的手段。这家的父母从未放弃过给孩子们提供最好的教育机会，他们相信知识就是力量，而正确引导下的知识更是无价之宝。这样的理念培养出了懂事又有抱负的小孩，为将来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日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春节、中秋佳节还是其他各类节日，这个家庭总会组织一次盛大的庆祝活动。在这样的氛围中，全家人一起分享喜悦，不仅加深了彼此间的情感联系，也让孩子们学会了珍惜每一次团聚，同时树立了一种积极向上的生活态度。</w:t>
      </w:r>
      <w:r>
        <w:rPr>
          <w:sz w:val="32"/>
          <w:szCs w:val="32"/>
        </w:rPr>
        <w:t>&lt;/p&gt;&lt;p&gt;&lt;a href = "/doc/535046-</w:t>
      </w:r>
      <w:r>
        <w:rPr>
          <w:sz w:val="32"/>
          <w:szCs w:val="32"/>
        </w:rPr>
        <w:t>鄂州幸福一家人的美好生活</w:t>
      </w:r>
      <w:r>
        <w:rPr>
          <w:sz w:val="32"/>
          <w:szCs w:val="32"/>
        </w:rPr>
        <w:t>.doc" rel="alternate" download="535046-</w:t>
      </w:r>
      <w:r>
        <w:rPr>
          <w:sz w:val="32"/>
          <w:szCs w:val="32"/>
        </w:rPr>
        <w:t>鄂州幸福一家人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