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大兔子又大又好吃我家的那只兔子真的是老师养的它不仅长得大而且肉质鲜美做成的菜可口无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的大兔子又大又好吃，家里人都说它是最美味的。记得上个周末，我和我的小伙伴们去我朋友家的玩，我们见到了那个巨大的兔子，它简直就像一个小动物园里的猛兽一样。</w:t>
      </w:r>
      <w:r>
        <w:rPr>
          <w:sz w:val="32"/>
          <w:szCs w:val="32"/>
        </w:rPr>
        <w:t>&lt;/p&gt;&lt;p&gt;&lt;img src="/static-img/5gGCN8bMm3xk-onorlbn4KPeF_Vd6yJFBX-xXkowXI0-ZsBVnc_p_9JqYMJxHn7w.jpg"&gt;&lt;/p&gt;&lt;p&gt;</w:t>
      </w:r>
      <w:r>
        <w:rPr>
          <w:sz w:val="32"/>
          <w:szCs w:val="32"/>
        </w:rPr>
        <w:t>那只兔子的身体硕大无比，毛发蓬松光滑，看起来似乎可以用来做一整套的棉袜。我们几个孩子兴奋地围了过去，试图抚摸它那坚实的背部。但是，当我们轻轻地触碰到它的时候，却发现这不仅仅是一头普通的大兔子，它还散发出一种独特的香气，这种香气让人忍不住想要尝一口。</w:t>
      </w:r>
      <w:r>
        <w:rPr>
          <w:sz w:val="32"/>
          <w:szCs w:val="32"/>
        </w:rPr>
        <w:t>&lt;/p&gt;&lt;p&gt;</w:t>
      </w:r>
      <w:r>
        <w:rPr>
          <w:sz w:val="32"/>
          <w:szCs w:val="32"/>
        </w:rPr>
        <w:t>我们的眼睛都亮了起来，因为我们知道，那个巨大的兔子其实被当作了一道美食。据我所知，我们家的厨师在下午会将这只大兔子仔细处理，然后煮出一道令人垂涎三尺的大排菜。</w:t>
      </w:r>
      <w:r>
        <w:rPr>
          <w:sz w:val="32"/>
          <w:szCs w:val="32"/>
        </w:rPr>
        <w:t>&lt;/p&gt;&lt;p&gt;&lt;img src="/static-img/Tii6b4rj9xCIoXe9IKGtQqPeF_Vd6yJFBX-xXkowXI0-ZsBVnc_p_9JqYMJxHn7w.jpg"&gt;&lt;/p&gt;&lt;p&gt;</w:t>
      </w:r>
      <w:r>
        <w:rPr>
          <w:sz w:val="32"/>
          <w:szCs w:val="32"/>
        </w:rPr>
        <w:t>等到晚餐时分，我和其他家属们都聚集在餐桌旁边，一同享受着那份由老师养大的巨型肉质佳肴。那片刻间，每个人都沉浸在对食物的赞叹之中，无论是老板还是员工，都无法抑制自己内心深处对于这顿饭所带来的满足感。</w:t>
      </w:r>
      <w:r>
        <w:rPr>
          <w:sz w:val="32"/>
          <w:szCs w:val="32"/>
        </w:rPr>
        <w:t>&lt;/p&gt;&lt;p&gt;</w:t>
      </w:r>
      <w:r>
        <w:rPr>
          <w:sz w:val="32"/>
          <w:szCs w:val="32"/>
        </w:rPr>
        <w:t>而那只曾经在公园里跳跃的小动物，如今已经变成了大家共同分享的一份珍贵礼物。每一次咀嚼那些柔软而鲜嫩的肉块，都让我想起老师养它们时的情景，以及他们如何用自己的双手给这些可爱的小生命提供了温暖与安全。这就是“老师的大兔子又大又好吃”的故事，也是我童年生活中的一个难忘回忆。</w:t>
      </w:r>
      <w:r>
        <w:rPr>
          <w:sz w:val="32"/>
          <w:szCs w:val="32"/>
        </w:rPr>
        <w:t>&lt;/p&gt;&lt;p&gt;&lt;img src="/static-img/sFKMiA07ke3QDdA07ExQXKPeF_Vd6yJFBX-xXkowXI0-ZsBVnc_p_9JqYMJxHn7w.jpg"&gt;&lt;/p&gt;&lt;p&gt;&lt;a href = "/doc/535125-</w:t>
      </w:r>
      <w:r>
        <w:rPr>
          <w:sz w:val="32"/>
          <w:szCs w:val="32"/>
        </w:rPr>
        <w:t>老师的大兔子又大又好吃我家的那只兔子真的是老师养的它不仅长得大而且肉质鲜美做成的菜可口无穷</w:t>
      </w:r>
      <w:r>
        <w:rPr>
          <w:sz w:val="32"/>
          <w:szCs w:val="32"/>
        </w:rPr>
        <w:t>.doc" rel="alternate" download="535125-</w:t>
      </w:r>
      <w:r>
        <w:rPr>
          <w:sz w:val="32"/>
          <w:szCs w:val="32"/>
        </w:rPr>
        <w:t>老师的大兔子又大又好吃我家的那只兔子真的是老师养的它不仅长得大而且肉质鲜美做成的菜可口无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