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未央香气的长夜漫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而神秘的城市里，有一条名为“香街”的小巷，自古以来就以其独特的香料和药材闻名遐迩。这里不仅有着各式各样的商铺，也有许多传统的手工坊，每个店家都专注于自己的领域，无论是精致的小巧玩意儿还是高级的香料混合品，都能让人沉醉其中。</w:t>
      </w:r>
      <w:r>
        <w:rPr>
          <w:sz w:val="32"/>
          <w:szCs w:val="32"/>
        </w:rPr>
        <w:t>&lt;/p&gt;&lt;p&gt;&lt;img src="/static-img/QV-mEOzTNMsKNTQ6lC3YTAE0lYKMMriVgMmWFSB1xON1DRpjO2y8GH_cKjKmAXVD.jpg"&gt;&lt;/p&gt;&lt;p&gt;</w:t>
      </w:r>
      <w:r>
        <w:rPr>
          <w:sz w:val="32"/>
          <w:szCs w:val="32"/>
        </w:rPr>
        <w:t>到了深夜，这条小巷变得更加迷幻。灯光柔和，照亮了每一个角落，而空气中弥漫着一种特殊的香味，那是一种混合了玫瑰、茉莉、丁 香等多种花卉所发出的甜美芬芳，是彻夜流香的一部分。这股淡雅而持久的芬芳，让人仿佛置身于一个梦境之中，不禁停下脚步，深呼吸，用心感受这份宁静与安详。</w:t>
      </w:r>
      <w:r>
        <w:rPr>
          <w:sz w:val="32"/>
          <w:szCs w:val="32"/>
        </w:rPr>
        <w:t>&lt;/p&gt;&lt;p&gt;</w:t>
      </w:r>
      <w:r>
        <w:rPr>
          <w:sz w:val="32"/>
          <w:szCs w:val="32"/>
        </w:rPr>
        <w:t>在这个时候，如果你走进某家专门制作传统纸张和墨水的小店，你会被眼前的景象所惊叹。墙上挂满了各种颜色的纸张，从浅黄到深紫，从细腻到粗糙，每一张都透露出不同的文化氛围。而店主手中的墨汁则更是色彩斑斓，一边调配着不同比例的一系列墨汁，一边讲述着关于这些颜色的历史故事，以及它们如何影响人们的心灵世界。在这样的环境中，再加上那经过时光沉淀却依然清新的彻夜流香，你几乎可以感受到时间在这里似乎慢了一些。</w:t>
      </w:r>
      <w:r>
        <w:rPr>
          <w:sz w:val="32"/>
          <w:szCs w:val="32"/>
        </w:rPr>
        <w:t>&lt;/p&gt;&lt;p&gt;&lt;img src="/static-img/1KwYZ-SsAM5maavshdFg0AE0lYKMMriVgMmWFSB1xOOx4QAiz7KO68NLAhLAtzH__DxmjerXUxY6AkfRV1EuigMSJBLbKvfDKuhdaq_m50PPum12t3IFBAhEgOSW_hzD41jRj6rKJgnKpxUo-6qzuMp9Ft4FbuDanOcULnwrF8JK3y8531F3RNUKYmf9s3AaVFq4ZL9cEW0KopVGOaC8ig.jpg"&gt;&lt;/p&gt;&lt;p&gt;</w:t>
      </w:r>
      <w:r>
        <w:rPr>
          <w:sz w:val="32"/>
          <w:szCs w:val="32"/>
        </w:rPr>
        <w:t>如果你继续沿着“香街”走，那么很快就会遇见另一家著名的手工皮革制品店。在那里，你可以亲眼看到匠人们用手触摸皮革，将其剪裁成各种形状，然后用特定的油脂进行腌制，使得皮革变得柔软且具有独特的韧性。不管是在日常生活还是特别场合，这些手工艺品都是不可或缺的一部分，它们承载着过去但又适用于现在，并且随风散发出淡淡而持久的木质气息，与周围环境融为一体。</w:t>
      </w:r>
      <w:r>
        <w:rPr>
          <w:sz w:val="32"/>
          <w:szCs w:val="32"/>
        </w:rPr>
        <w:t>&lt;/p&gt;&lt;p&gt;</w:t>
      </w:r>
      <w:r>
        <w:rPr>
          <w:sz w:val="32"/>
          <w:szCs w:val="32"/>
        </w:rPr>
        <w:t>当然，“香街”的魅力远不止这些商铺，还有许多隐藏在角落里的茶馆。进入那些茶馆，即使是最冷清的时候，也总有人坐在那里享受自己喜欢的茶叶。一杯正宗的大理石绿茶，或是一壶浓郁的地道普洱，在这样的环境下，更显得珍贵。而那种来自远方山林自然界中的天然植物提取物带来的清新与苦涩，却也让这种充满咖啡因及其他健康益处饮品成为人们晚间放松心情选择之一，既能够解渴，又能促进消化，同时还能享受那丝丝入扣的情绪舒缓，为长时间工作后的疲惫身体带来温暖与慰藉。</w:t>
      </w:r>
      <w:r>
        <w:rPr>
          <w:sz w:val="32"/>
          <w:szCs w:val="32"/>
        </w:rPr>
        <w:t>&lt;/p&gt;&lt;p&gt;&lt;img src="/static-img/ISlxUEB9GkPE1T_5lOUpGwE0lYKMMriVgMmWFSB1xOOx4QAiz7KO68NLAhLAtzH__DxmjerXUxY6AkfRV1EuigMSJBLbKvfDKuhdaq_m50PPum12t3IFBAhEgOSW_hzD41jRj6rKJgnKpxUo-6qzuMp9Ft4FbuDanOcULnwrF8JK3y8531F3RNUKYmf9s3AaVFq4ZL9cEW0KopVGOaC8ig.jpg"&gt;&lt;/p&gt;&lt;p&gt;</w:t>
      </w:r>
      <w:r>
        <w:rPr>
          <w:sz w:val="32"/>
          <w:szCs w:val="32"/>
        </w:rPr>
        <w:t>最后，当你准备离开这条充满诱惑的小巷时，不禁想起那首经典诗句：“徘徊无限恨事重”，它好像也描述了一段寻觅至此之旅，如同一次回忆般悠长而缤纷。你知道即便离去，但那些记忆、那些对空间本身产生共鸣的声音，以及那种无法言说的整体氛围都会留给你的心灵深处。那洁白如雪的地面，那不断变换的人潮，那微妙变化的情绪，以及那个永恒不变地存在于每个人的内心世界中的——彻夜流香，它们共同构成了这样一种令人难忘并愿意再次探索的地方。而当你回到现实生活中，或许也会发现，无论何时何地，只要有一点点怀旧之情，就足以激发我们追求纯粹美好事物的心思。</w:t>
      </w:r>
      <w:r>
        <w:rPr>
          <w:sz w:val="32"/>
          <w:szCs w:val="32"/>
        </w:rPr>
        <w:t>&lt;/p&gt;&lt;p&gt;&lt;a href = "/doc/535259-</w:t>
      </w:r>
      <w:r>
        <w:rPr>
          <w:sz w:val="32"/>
          <w:szCs w:val="32"/>
        </w:rPr>
        <w:t>夜未央香气的长夜漫步</w:t>
      </w:r>
      <w:r>
        <w:rPr>
          <w:sz w:val="32"/>
          <w:szCs w:val="32"/>
        </w:rPr>
        <w:t>.doc" rel="alternate" download="535259-</w:t>
      </w:r>
      <w:r>
        <w:rPr>
          <w:sz w:val="32"/>
          <w:szCs w:val="32"/>
        </w:rPr>
        <w:t>夜未央香气的长夜漫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