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古风漫画下拉式阅读体验探索经典故事的现代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奇漫屋的免费漫画下拉式古风阅读体验？</w:t>
      </w:r>
      <w:r>
        <w:rPr>
          <w:sz w:val="32"/>
          <w:szCs w:val="32"/>
        </w:rPr>
        <w:t>&lt;/p&gt;&lt;p&gt;&lt;img src="/static-img/N5yijIRcVwX8MtEPovIzbC8g5vOG30M40lcFNsPFnRH4jbBPg2aLS0lHdjRD-hax.jpg"&gt;&lt;/p&gt;&lt;p&gt;</w:t>
      </w:r>
      <w:r>
        <w:rPr>
          <w:sz w:val="32"/>
          <w:szCs w:val="32"/>
        </w:rPr>
        <w:t>在这个数字时代，随着网络技术的不断发展和普及，漫画作为一种独特的文化形式也迎来了新的变革。尤其是对于那些对古风题材感兴趣的人来说，不再需要担心寻找合适的资源了，因为奇漫屋提供了一种名为“免费漫画下拉式古风”的阅读体验，这不仅节省了时间，而且让人们能够轻松地欣赏到各种精美的古风漫画作品。</w:t>
      </w:r>
      <w:r>
        <w:rPr>
          <w:sz w:val="32"/>
          <w:szCs w:val="32"/>
        </w:rPr>
        <w:t>&lt;/p&gt;&lt;p&gt;</w:t>
      </w:r>
      <w:r>
        <w:rPr>
          <w:sz w:val="32"/>
          <w:szCs w:val="32"/>
        </w:rPr>
        <w:t>如何开始你的奇漫屋免费漫画下拉式古风之旅？</w:t>
      </w:r>
      <w:r>
        <w:rPr>
          <w:sz w:val="32"/>
          <w:szCs w:val="32"/>
        </w:rPr>
        <w:t>&lt;/p&gt;&lt;p&gt;&lt;img src="/static-img/E3FD-H6jLAu02Ex3CtBT5S8g5vOG30M40lcFNsPFnRHdSJowMVHCNjhTdBRmJUcHQhHyQ_GjF52tLnKWZqkX_gSk4edWGXcpVVrI48EDspTjXA9CKHHsg2vVBp9LT6QWhIpqT4GhHewei6QLd_ON0cawuGYu74fG08-RJnLHL-M.png"&gt;&lt;/p&gt;&lt;p&gt;</w:t>
      </w:r>
      <w:r>
        <w:rPr>
          <w:sz w:val="32"/>
          <w:szCs w:val="32"/>
        </w:rPr>
        <w:t>想要享受奇漫屋提供的这些优质内容，只需简单几步就能开始你的探索之旅。首先，你需要访问奇漫屋官方网站或者下载他们提供的应用程序。在这里，你将找到一个丰富多彩、分类明确的大型数据库，其中包含了大量关于历史、神话、传说等主题的小说和漫画。此外，无论你是新手还是老玩家，都会发现这里有很多人气高昂且评价极佳的小说和漫画可以供你选择。</w:t>
      </w:r>
      <w:r>
        <w:rPr>
          <w:sz w:val="32"/>
          <w:szCs w:val="32"/>
        </w:rPr>
        <w:t>&lt;/p&gt;&lt;p&gt;</w:t>
      </w:r>
      <w:r>
        <w:rPr>
          <w:sz w:val="32"/>
          <w:szCs w:val="32"/>
        </w:rPr>
        <w:t>什么是奇漫屋免费漫画下拉式古风？</w:t>
      </w:r>
      <w:r>
        <w:rPr>
          <w:sz w:val="32"/>
          <w:szCs w:val="32"/>
        </w:rPr>
        <w:t>&lt;/p&gt;&lt;p&gt;&lt;img src="/static-img/hbyC5sBYejGE3rpTuWzguy8g5vOG30M40lcFNsPFnRHdSJowMVHCNjhTdBRmJUcHQhHyQ_GjF52tLnKWZqkX_gSk4edWGXcpVVrI48EDspTjXA9CKHHsg2vVBp9LT6QWhIpqT4GhHewei6QLd_ON0cawuGYu74fG08-RJnLHL-M.png"&gt;&lt;/p&gt;&lt;p&gt;</w:t>
      </w:r>
      <w:r>
        <w:rPr>
          <w:sz w:val="32"/>
          <w:szCs w:val="32"/>
        </w:rPr>
        <w:t>所谓“下拉式”，就是指用户只需轻轻拖动屏幕，即可无缝切换至上一篇或下一篇章节。这一设计极大地提高了阅读效率，让用户在浏览过程中更加流畅和舒适。而“自由”则意味着读者可以根据自己的喜好来决定何时何地进行阅读，可以边看边工作，也可以在通勤途中快速浏览。</w:t>
      </w:r>
      <w:r>
        <w:rPr>
          <w:sz w:val="32"/>
          <w:szCs w:val="32"/>
        </w:rPr>
        <w:t>&lt;/p&gt;&lt;p&gt;</w:t>
      </w:r>
      <w:r>
        <w:rPr>
          <w:sz w:val="32"/>
          <w:szCs w:val="32"/>
        </w:rPr>
        <w:t>她们如何通过奇漫屋免费漫画下拉式古风找到灵感？</w:t>
      </w:r>
      <w:r>
        <w:rPr>
          <w:sz w:val="32"/>
          <w:szCs w:val="32"/>
        </w:rPr>
        <w:t>&lt;/p&gt;&lt;p&gt;&lt;img src="/static-img/11eikPdu750uF_oWolo8vy8g5vOG30M40lcFNsPFnRHdSJowMVHCNjhTdBRmJUcHQhHyQ_GjF52tLnKWZqkX_gSk4edWGXcpVVrI48EDspTjXA9CKHHsg2vVBp9LT6QWhIpqT4GhHewei6QLd_ON0cawuGYu74fG08-RJnLHL-M.jpg"&gt;&lt;/p&gt;&lt;p&gt;</w:t>
      </w:r>
      <w:r>
        <w:rPr>
          <w:sz w:val="32"/>
          <w:szCs w:val="32"/>
        </w:rPr>
        <w:t>对于那些创作想法的人来说，寻找灵感是一件既困难又重要的事情。通过奇漫屋提供的一系列精选作品，他们不仅能够获得直接的情景描写，还能从细腻刻画出的人物性格、深刻构建的情节结构以及生动绘制的地理环境中汲取养分，从而激发自己的创作欲望。这使得许多艺术家、小说家甚至是电影制作人都成为这类平台上的忠实粉丝，他们经常借助这些作品来扩展自己的想象力和故事线。</w:t>
      </w:r>
      <w:r>
        <w:rPr>
          <w:sz w:val="32"/>
          <w:szCs w:val="32"/>
        </w:rPr>
        <w:t>&lt;/p&gt;&lt;p&gt;</w:t>
      </w:r>
      <w:r>
        <w:rPr>
          <w:sz w:val="32"/>
          <w:szCs w:val="32"/>
        </w:rPr>
        <w:t>她们如何分享他们对奇漫屋免费漫画下的个人见解？</w:t>
      </w:r>
      <w:r>
        <w:rPr>
          <w:sz w:val="32"/>
          <w:szCs w:val="32"/>
        </w:rPr>
        <w:t>&lt;/p&gt;&lt;p&gt;&lt;img src="/static-img/OL1rYM9XzlPnfl53-dK5ES8g5vOG30M40lcFNsPFnRHdSJowMVHCNjhTdBRmJUcHQhHyQ_GjF52tLnKWZqkX_gSk4edWGXcpVVrI48EDspTjXA9CKHHsg2vVBp9LT6QWhIpqT4GhHewei6QLd_ON0cawuGYu74fG08-RJnLHL-M.jpg"&gt;&lt;/p&gt;&lt;p&gt;</w:t>
      </w:r>
      <w:r>
        <w:rPr>
          <w:sz w:val="32"/>
          <w:szCs w:val="32"/>
        </w:rPr>
        <w:t>与其他任何类型的书籍不同，共享关于图像小说或连环画的小说通常涉及视觉元素，这些元素可能包括插图或文字描述。当人们谈论他们喜欢哪本书或者某个特定的章节时，他们往往会引用最引人入胜的一幅图片或几个关键段落。因此，与讨论文学小品相比，将一个关于网络版权的问题转化成社交媒体上的热门话题变得更加容易，并且这种互动性正是现代社会所追求的一个方面之一，它加强了社区之间交流沟通，使得读者之间形成了一种共同语言。</w:t>
      </w:r>
      <w:r>
        <w:rPr>
          <w:sz w:val="32"/>
          <w:szCs w:val="32"/>
        </w:rPr>
        <w:t>&lt;/p&gt;&lt;p&gt;</w:t>
      </w:r>
      <w:r>
        <w:rPr>
          <w:sz w:val="32"/>
          <w:szCs w:val="32"/>
        </w:rPr>
        <w:t>她们是否认为这是未来电子书市场趋势的一个例证？</w:t>
      </w:r>
      <w:r>
        <w:rPr>
          <w:sz w:val="32"/>
          <w:szCs w:val="32"/>
        </w:rPr>
        <w:t>&lt;/p&gt;&lt;p&gt;</w:t>
      </w:r>
      <w:r>
        <w:rPr>
          <w:sz w:val="32"/>
          <w:szCs w:val="32"/>
        </w:rPr>
        <w:t>随着技术进步，如今我们已经进入到了一个充满变化与机遇的地方，在这个地方，电子书市场正逐渐朝向更个性化、高互动性的方向发展。例如，以前只有纸质版本才能实现的手工装饰现在可以通过智能设备实现，而更复杂的心理学研究显示出，我们在情绪上更倾向于与具有视觉刺激效果的事物产生联系。而这种结合视觉与文字信息，为读者带来的不仅仅是一个故事，更像是沉浸式体验，这也是为什么许多出版商正在努力开发更多这样的产品以吸引消费者的原因之一。但尽管如此，对于未来趋势仍然存在争议，有些人认为这种模式还未达到完全成熟状态，但另一部分则相信它将成为电子书市场不可忽视的一部分。</w:t>
      </w:r>
      <w:r>
        <w:rPr>
          <w:sz w:val="32"/>
          <w:szCs w:val="32"/>
        </w:rPr>
        <w:t>&lt;/p&gt;&lt;p&gt;&lt;a href = "/doc/535662-</w:t>
      </w:r>
      <w:r>
        <w:rPr>
          <w:sz w:val="32"/>
          <w:szCs w:val="32"/>
        </w:rPr>
        <w:t>奇漫屋免费古风漫画下拉式阅读体验探索经典故事的现代方式</w:t>
      </w:r>
      <w:r>
        <w:rPr>
          <w:sz w:val="32"/>
          <w:szCs w:val="32"/>
        </w:rPr>
        <w:t>.doc" rel="alternate" download="535662-</w:t>
      </w:r>
      <w:r>
        <w:rPr>
          <w:sz w:val="32"/>
          <w:szCs w:val="32"/>
        </w:rPr>
        <w:t>奇漫屋免费古风漫画下拉式阅读体验探索经典故事的现代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