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打扑克不盖被子的视频宅男宅女生活趣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宅男宅女爱看打扑克不盖被子的视频？</w:t>
      </w:r>
      <w:r>
        <w:rPr>
          <w:sz w:val="32"/>
          <w:szCs w:val="32"/>
        </w:rPr>
        <w:t>&lt;/p&gt;&lt;p&gt;&lt;img src="/static-img/irTVnzDSrC0GBW7aeJoMPOlFcoPoLt4MyN4ORY-MjMKXczcDt6JSb6JoQWJrz4GT.jpg"&gt;&lt;/p&gt;&lt;p&gt;</w:t>
      </w:r>
      <w:r>
        <w:rPr>
          <w:sz w:val="32"/>
          <w:szCs w:val="32"/>
        </w:rPr>
        <w:t>在这个充满快节奏生活的时代，很多人选择了退缩到自己的小世界里，那里的声音是安静的，不受外界干扰。对于那些喜欢打扑克游戏而又不愿意真正进入现实生活中的人来说，“打扑克不盖被子的视频”成为了他们逃避现实、享受宁静的一种方式。</w:t>
      </w:r>
      <w:r>
        <w:rPr>
          <w:sz w:val="32"/>
          <w:szCs w:val="32"/>
        </w:rPr>
        <w:t>&lt;/p&gt;&lt;p&gt;</w:t>
      </w:r>
      <w:r>
        <w:rPr>
          <w:sz w:val="32"/>
          <w:szCs w:val="32"/>
        </w:rPr>
        <w:t>这些视频为何如此吸引人？</w:t>
      </w:r>
      <w:r>
        <w:rPr>
          <w:sz w:val="32"/>
          <w:szCs w:val="32"/>
        </w:rPr>
        <w:t>&lt;/p&gt;&lt;p&gt;&lt;img src="/static-img/l_sRGzjn2ZQ6J4dDH2RgH-lFcoPoLt4MyN4ORY-MjMKMkNDjvCpWnxeUJpC51A32TnhiXLNoJ5whPgrsWbCq1C_oozqiyzmESTRRdT0wD_QDm29yBdZf51FkXtYWnISJ84IqBaBiPyj11ed6KGVIyA.jpg"&gt;&lt;/p&gt;&lt;p&gt;</w:t>
      </w:r>
      <w:r>
        <w:rPr>
          <w:sz w:val="32"/>
          <w:szCs w:val="32"/>
        </w:rPr>
        <w:t>首先，这些视频往往带有一种独特的情感共鸣。观看者可以看到自己内心深处的某些情绪和行为反映出来。这是一种自我认同，也是一种放松，因为它让人们知道，即使是在最孤独的时候，他们也不是一个人。在这种感觉下，人们会感到一种莫名其妙的心灵慰藉。</w:t>
      </w:r>
      <w:r>
        <w:rPr>
          <w:sz w:val="32"/>
          <w:szCs w:val="32"/>
        </w:rPr>
        <w:t>&lt;/p&gt;&lt;p&gt;</w:t>
      </w:r>
      <w:r>
        <w:rPr>
          <w:sz w:val="32"/>
          <w:szCs w:val="32"/>
        </w:rPr>
        <w:t>打扑克文化中的隐喻意义</w:t>
      </w:r>
      <w:r>
        <w:rPr>
          <w:sz w:val="32"/>
          <w:szCs w:val="32"/>
        </w:rPr>
        <w:t>&lt;/p&gt;&lt;p&gt;&lt;img src="/static-img/RuURqDYb3xDrOEJO5u0ZX-lFcoPoLt4MyN4ORY-MjMKMkNDjvCpWnxeUJpC51A32TnhiXLNoJ5whPgrsWbCq1C_oozqiyzmESTRRdT0wD_QDm29yBdZf51FkXtYWnISJ84IqBaBiPyj11ed6KGVIyA.jpg"&gt;&lt;/p&gt;&lt;p&gt;</w:t>
      </w:r>
      <w:r>
        <w:rPr>
          <w:sz w:val="32"/>
          <w:szCs w:val="32"/>
        </w:rPr>
        <w:t>其次，“打扑克不盖被子的视频”所展现的是一种特殊的文化氛围。这类视频通常由年轻人制作，他们将自己的生活点滴编织成一个故事，并通过各种形式来表达对这个世界的理解和感悟。每一次牌局，每一次举动，都透露出他们对生活态度的一番思考，这让观众能够从中汲取智慧。</w:t>
      </w:r>
      <w:r>
        <w:rPr>
          <w:sz w:val="32"/>
          <w:szCs w:val="32"/>
        </w:rPr>
        <w:t>&lt;/p&gt;&lt;p&gt;</w:t>
      </w:r>
      <w:r>
        <w:rPr>
          <w:sz w:val="32"/>
          <w:szCs w:val="32"/>
        </w:rPr>
        <w:t>沉浸式体验与社交互动</w:t>
      </w:r>
      <w:r>
        <w:rPr>
          <w:sz w:val="32"/>
          <w:szCs w:val="32"/>
        </w:rPr>
        <w:t>&lt;/p&gt;&lt;p&gt;&lt;img src="/static-img/3ZTd-shQ2dTqnbUCVACsM-lFcoPoLt4MyN4ORY-MjMKMkNDjvCpWnxeUJpC51A32TnhiXLNoJ5whPgrsWbCq1C_oozqiyzmESTRRdT0wD_QDm29yBdZf51FkXtYWnISJ84IqBaBiPyj11ed6KGVIyA.jpg"&gt;&lt;/p&gt;&lt;p&gt;</w:t>
      </w:r>
      <w:r>
        <w:rPr>
          <w:sz w:val="32"/>
          <w:szCs w:val="32"/>
        </w:rPr>
        <w:t>此外，这些视频提供了一种沉浸式体验，让观众仿佛身临其境，就像自己也在那张床上玩着牌。但实际上，它们更像是开启了一个虚拟空间，在这里，观众可以自由地探索不同的角色和情境，从而进行一场精神上的旅行。此外，由于这些内容普遍较少关注大型事件或流行话题，因此它们成了不同背景的人们交流心声、分享趣事的地方。</w:t>
      </w:r>
      <w:r>
        <w:rPr>
          <w:sz w:val="32"/>
          <w:szCs w:val="32"/>
        </w:rPr>
        <w:t>&lt;/p&gt;&lt;p&gt;</w:t>
      </w:r>
      <w:r>
        <w:rPr>
          <w:sz w:val="32"/>
          <w:szCs w:val="32"/>
        </w:rPr>
        <w:t>技术进步与内容创作工具</w:t>
      </w:r>
      <w:r>
        <w:rPr>
          <w:sz w:val="32"/>
          <w:szCs w:val="32"/>
        </w:rPr>
        <w:t>&lt;/p&gt;&lt;p&gt;&lt;img src="/static-img/v6fDHxH0qbDhoOK8ja5p9elFcoPoLt4MyN4ORY-MjMKMkNDjvCpWnxeUJpC51A32TnhiXLNoJ5whPgrsWbCq1C_oozqiyzmESTRRdT0wD_QDm29yBdZf51FkXtYWnISJ84IqBaBiPyj11ed6KGVIyA.jpg"&gt;&lt;/p&gt;&lt;p&gt;</w:t>
      </w:r>
      <w:r>
        <w:rPr>
          <w:sz w:val="32"/>
          <w:szCs w:val="32"/>
        </w:rPr>
        <w:t>随着智能手机等便携设备技术的飞速发展，以及内容创作工具如编辑软件、摄影器材等日益完善，一些普通用户开始尝试拍摄并发布这样的短片。而这正好符合现代网民追求个性化信息源和即时更新内容的心理需求，使得“打扑克不盖被子的视频”这一类型变得更加丰富多样。</w:t>
      </w:r>
      <w:r>
        <w:rPr>
          <w:sz w:val="32"/>
          <w:szCs w:val="32"/>
        </w:rPr>
        <w:t>&lt;/p&gt;&lt;p&gt;</w:t>
      </w:r>
      <w:r>
        <w:rPr>
          <w:sz w:val="32"/>
          <w:szCs w:val="32"/>
        </w:rPr>
        <w:t>未来的趋势：个人化娱乐与心理健康意识提升</w:t>
      </w:r>
      <w:r>
        <w:rPr>
          <w:sz w:val="32"/>
          <w:szCs w:val="32"/>
        </w:rPr>
        <w:t>&lt;/p&gt;&lt;p&gt;</w:t>
      </w:r>
      <w:r>
        <w:rPr>
          <w:sz w:val="32"/>
          <w:szCs w:val="32"/>
        </w:rPr>
        <w:t>总结未来，我们预见到“打扑克不盖被子的视频”的兴起是当下数字媒体环境下的必然结果——个人化娱乐需求不断增长，而关于心理健康的问题逐渐成为社会焦点。当人们面对日益复杂多变的事务压力时，他们寻找更多能量释放、心灵平静之地。而这种类型的小屏幕故事正好填补了这一空白，为那些渴望简单幸福生活的人提供了一席之地。</w:t>
      </w:r>
      <w:r>
        <w:rPr>
          <w:sz w:val="32"/>
          <w:szCs w:val="32"/>
        </w:rPr>
        <w:t>&lt;/p&gt;&lt;p&gt;&lt;a href = "/doc/535664-</w:t>
      </w:r>
      <w:r>
        <w:rPr>
          <w:sz w:val="32"/>
          <w:szCs w:val="32"/>
        </w:rPr>
        <w:t>打扑克不盖被子的视频宅男宅女生活趣事</w:t>
      </w:r>
      <w:r>
        <w:rPr>
          <w:sz w:val="32"/>
          <w:szCs w:val="32"/>
        </w:rPr>
        <w:t>.doc" rel="alternate" download="535664-</w:t>
      </w:r>
      <w:r>
        <w:rPr>
          <w:sz w:val="32"/>
          <w:szCs w:val="32"/>
        </w:rPr>
        <w:t>打扑克不盖被子的视频宅男宅女生活趣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