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托车上的邀约自由与冒险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在摩托车上要了吗？</w:t>
      </w:r>
      <w:r>
        <w:rPr>
          <w:sz w:val="32"/>
          <w:szCs w:val="32"/>
        </w:rPr>
        <w:t>&lt;/p&gt;&lt;p&gt;&lt;img src="/static-img/rDBdAIJ63oo8Zx8VbLOSksUOurxYyl2rGUp4rn-k3YLhzZNi2h5tLUqfx6i55eXg.jpg"&gt;&lt;/p&gt;&lt;p&gt;</w:t>
      </w:r>
      <w:r>
        <w:rPr>
          <w:sz w:val="32"/>
          <w:szCs w:val="32"/>
        </w:rPr>
        <w:t>当夜幕低垂，星辰点缀天际，一辆独特的摩托车缓缓驶过寂静的小镇。它不是普通的交通工具，而是一种生活方式，是对自由与冒险无尽追求的象征。这不仅仅是一次旅行，更是心灵深处的一场挑战——在摩托车上要了你。</w:t>
      </w:r>
      <w:r>
        <w:rPr>
          <w:sz w:val="32"/>
          <w:szCs w:val="32"/>
        </w:rPr>
        <w:t>&lt;/p&gt;&lt;p&gt;</w:t>
      </w:r>
      <w:r>
        <w:rPr>
          <w:sz w:val="32"/>
          <w:szCs w:val="32"/>
        </w:rPr>
        <w:t>你是否愿意放下束缚，跟随风起云涌？</w:t>
      </w:r>
      <w:r>
        <w:rPr>
          <w:sz w:val="32"/>
          <w:szCs w:val="32"/>
        </w:rPr>
        <w:t>&lt;/p&gt;&lt;p&gt;&lt;img src="/static-img/QbdFBdiqUW7M4KuIvdcO_cUOurxYyl2rGUp4rn-k3YKTiQNXUpUujBwtOyEB0XcXZZTs0hVU_PD8Po1rxd4IK2owzJ0O_C6oZYBV2PAJLU0uUW_0ATIzIEZiHj8U1TwHz16oycwfcDqEgPOZQD8Bt5avuiykeVL8G5Yyl8Zh_aalDJHs9YdvBeHJMwhDsLvY-xkKESpc1rt-azFJ-nT3wA.jpg"&gt;&lt;/p&gt;&lt;p&gt;</w:t>
      </w:r>
      <w:r>
        <w:rPr>
          <w:sz w:val="32"/>
          <w:szCs w:val="32"/>
        </w:rPr>
        <w:t>从小镇边缘到远离尘嚣的地方，这段旅程充满了未知和惊喜。每一个转弯，每一道山脉，都似乎在召唤着勇敢的心去探索未知。在这样的环境中，你会发现自己被自然界的力量所吸引，被大地的呼唤所驱使。你开始意识到，在这个世界上，只有真正想要自由的人才能够享受到这样一种纯粹而强烈的情感体验。</w:t>
      </w:r>
      <w:r>
        <w:rPr>
          <w:sz w:val="32"/>
          <w:szCs w:val="32"/>
        </w:rPr>
        <w:t>&lt;/p&gt;&lt;p&gt;</w:t>
      </w:r>
      <w:r>
        <w:rPr>
          <w:sz w:val="32"/>
          <w:szCs w:val="32"/>
        </w:rPr>
        <w:t>你是否已经为这份解脱做好了准备？</w:t>
      </w:r>
      <w:r>
        <w:rPr>
          <w:sz w:val="32"/>
          <w:szCs w:val="32"/>
        </w:rPr>
        <w:t>&lt;/p&gt;&lt;p&gt;&lt;img src="/static-img/65JPXgPqUKr9ucB5mVV5NMUOurxYyl2rGUp4rn-k3YKTiQNXUpUujBwtOyEB0XcXZZTs0hVU_PD8Po1rxd4IK2owzJ0O_C6oZYBV2PAJLU0uUW_0ATIzIEZiHj8U1TwHz16oycwfcDqEgPOZQD8Bt5avuiykeVL8G5Yyl8Zh_aalDJHs9YdvBeHJMwhDsLvY-xkKESpc1rt-azFJ-nT3wA.jpg"&gt;&lt;/p&gt;&lt;p&gt;</w:t>
      </w:r>
      <w:r>
        <w:rPr>
          <w:sz w:val="32"/>
          <w:szCs w:val="32"/>
        </w:rPr>
        <w:t>但这并不意味着一切都简单或轻松。路途充满了危险和挑战：狭窄的地面、陡峭的坡道、以及偶尔出现的大雨。而且，即使是在安全的时候，风速也可能突变，让人感到震撼。在这样的时刻，你必须学会如何平衡速度与控制，如何聆听自己的内心的声音，以及如何面对突然发生的情况。当所有这些考验汇聚成一股巨大的力量，它们要求的是更深层次的人生决断——在摩托车上要了你。</w:t>
      </w:r>
      <w:r>
        <w:rPr>
          <w:sz w:val="32"/>
          <w:szCs w:val="32"/>
        </w:rPr>
        <w:t>&lt;/p&gt;&lt;p&gt;</w:t>
      </w:r>
      <w:r>
        <w:rPr>
          <w:sz w:val="32"/>
          <w:szCs w:val="32"/>
        </w:rPr>
        <w:t>你的心灵是否已被这种激情所触动？</w:t>
      </w:r>
      <w:r>
        <w:rPr>
          <w:sz w:val="32"/>
          <w:szCs w:val="32"/>
        </w:rPr>
        <w:t>&lt;/p&gt;&lt;p&gt;&lt;img src="/static-img/6vUGz0DsFmColaq8MsuaJ8UOurxYyl2rGUp4rn-k3YKTiQNXUpUujBwtOyEB0XcXZZTs0hVU_PD8Po1rxd4IK2owzJ0O_C6oZYBV2PAJLU0uUW_0ATIzIEZiHj8U1TwHz16oycwfcDqEgPOZQD8Bt5avuiykeVL8G5Yyl8Zh_aalDJHs9YdvBeHJMwhDsLvY-xkKESpc1rt-azFJ-nT3wA.jpg"&gt;&lt;/p&gt;&lt;p&gt;</w:t>
      </w:r>
      <w:r>
        <w:rPr>
          <w:sz w:val="32"/>
          <w:szCs w:val="32"/>
        </w:rPr>
        <w:t>虽然每一次冲刺都是令人兴奋的，但它们也伴随着疲惫与伤痛。这不仅仅是身体上的磨练，更是精神上的锻炼。在旅途中，你将遇见不同的路人，他们有的赞赏，有的质疑，有些甚至试图阻挠。但对于那些真正决定投入这场冒险的人来说，没有什么能阻止他们前进，因为他们知道，这并非为了别人的认可，而是为了自己内心深处渴望自我实现和超越。</w:t>
      </w:r>
      <w:r>
        <w:rPr>
          <w:sz w:val="32"/>
          <w:szCs w:val="32"/>
        </w:rPr>
        <w:t>&lt;/p&gt;&lt;p&gt;</w:t>
      </w:r>
      <w:r>
        <w:rPr>
          <w:sz w:val="32"/>
          <w:szCs w:val="32"/>
        </w:rPr>
        <w:t>你的选择，将决定这一切。</w:t>
      </w:r>
      <w:r>
        <w:rPr>
          <w:sz w:val="32"/>
          <w:szCs w:val="32"/>
        </w:rPr>
        <w:t>&lt;/p&gt;&lt;p&gt;&lt;img src="/static-img/Nsg-ZN9Wu7bvgisTRWchOcUOurxYyl2rGUp4rn-k3YKTiQNXUpUujBwtOyEB0XcXZZTs0hVU_PD8Po1rxd4IK2owzJ0O_C6oZYBV2PAJLU0uUW_0ATIzIEZiHj8U1TwHz16oycwfcDqEgPOZQD8Bt5avuiykeVL8G5Yyl8Zh_aalDJHs9YdvBeHJMwhDsLvY-xkKESpc1rt-azFJ-nT3wA.jpg"&gt;&lt;/p&gt;&lt;p&gt;</w:t>
      </w:r>
      <w:r>
        <w:rPr>
          <w:sz w:val="32"/>
          <w:szCs w:val="32"/>
        </w:rPr>
        <w:t>然而，当回首往昔，那些艰难历经，也许会显得微不足道。而那份取得成功后的成就感，那份能够承受任何困境的心态，却将成为终身宝贵财富。不论未来怎样走向，不管道路多么崎岖，只要有一颗坚定不移追求梦想的心，就没有什么是不可能完成的事情。在摩托车上的每一次加速，每一次制动，都是在重复这个过程：寻找真实自我，并且让世界看到它。</w:t>
      </w:r>
      <w:r>
        <w:rPr>
          <w:sz w:val="32"/>
          <w:szCs w:val="32"/>
        </w:rPr>
        <w:t>&lt;/p&gt;&lt;p&gt;**</w:t>
      </w:r>
      <w:r>
        <w:rPr>
          <w:sz w:val="32"/>
          <w:szCs w:val="32"/>
        </w:rPr>
        <w:t>那么，现在就加入吧！因为只有活出真实，你才能真正地“在摩托车上要”到生活中的每一个瞬间。</w:t>
      </w:r>
      <w:r>
        <w:rPr>
          <w:sz w:val="32"/>
          <w:szCs w:val="32"/>
        </w:rPr>
        <w:t>&lt;/p&gt;&lt;p&gt;&lt;a href = "/doc/535823-</w:t>
      </w:r>
      <w:r>
        <w:rPr>
          <w:sz w:val="32"/>
          <w:szCs w:val="32"/>
        </w:rPr>
        <w:t>摩托车上的邀约自由与冒险的共鸣</w:t>
      </w:r>
      <w:r>
        <w:rPr>
          <w:sz w:val="32"/>
          <w:szCs w:val="32"/>
        </w:rPr>
        <w:t>.doc" rel="alternate" download="535823-</w:t>
      </w:r>
      <w:r>
        <w:rPr>
          <w:sz w:val="32"/>
          <w:szCs w:val="32"/>
        </w:rPr>
        <w:t>摩托车上的邀约自由与冒险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