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神秘纬度下的现代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仙游：神秘纬度下的现代幻想</w:t>
      </w:r>
      <w:r>
        <w:rPr>
          <w:sz w:val="32"/>
          <w:szCs w:val="32"/>
        </w:rPr>
        <w:t>&lt;/p&gt;&lt;p&gt;&lt;img src="/static-img/2jOqHZXpQR_Mr0zskDvT6b395uXkTh1e1IpKNmZHwCR82TVdUfllKx8HwSNKEOui.jpg"&gt;&lt;/p&gt;&lt;p&gt;</w:t>
      </w:r>
      <w:r>
        <w:rPr>
          <w:sz w:val="32"/>
          <w:szCs w:val="32"/>
        </w:rPr>
        <w:t>在一个繁忙的都市里，隐藏着一条不为人知的道路。这条路并不在地图上，它只存在于那些心中最深处的人们。这里是“都市仙游”，一种既古老又新颖的生活方式，它将传统与现代完美融合，让人们在忙碌和放松之间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城市中的仙境</w:t>
      </w:r>
      <w:r>
        <w:rPr>
          <w:sz w:val="32"/>
          <w:szCs w:val="32"/>
        </w:rPr>
        <w:t>&lt;/p&gt;&lt;p&gt;&lt;img src="/static-img/a4achWb1sNxp_Gm5biGVHL395uXkTh1e1IpKNmZHwCR82TVdUfllKx8HwSNKEOui.jpg"&gt;&lt;/p&gt;&lt;p&gt;</w:t>
      </w:r>
      <w:r>
        <w:rPr>
          <w:sz w:val="32"/>
          <w:szCs w:val="32"/>
        </w:rPr>
        <w:t>都市仙游，不仅仅是一种旅行体验，更是一种生活态度。它鼓励人们去发现、去探索，那些通常被忽视的小巷、隐秘的花园和静谧的公园。在这些地方，你可以感受到时间似乎停止了流逝，每一秒都充满了宁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魔法就在日常之中</w:t>
      </w:r>
      <w:r>
        <w:rPr>
          <w:sz w:val="32"/>
          <w:szCs w:val="32"/>
        </w:rPr>
        <w:t>&lt;/p&gt;&lt;p&gt;&lt;img src="/static-img/vUds5yYOMP3f3Zv3VrD7Fb395uXkTh1e1IpKNmZHwCR82TVdUfllKx8HwSNKEOui.jpg"&gt;&lt;/p&gt;&lt;p&gt;</w:t>
      </w:r>
      <w:r>
        <w:rPr>
          <w:sz w:val="32"/>
          <w:szCs w:val="32"/>
        </w:rPr>
        <w:t>每天早晨，当阳光穿透缝隙，洒在地面上的细微光斑，就像魔法师施展咒语一样，使得整个世界变得更加迷人。而城市里的公共艺术，也是这种魔力的延伸。它们不仅丰富了我们的视觉体验，还让我们对周围环境有着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超现实冒险</w:t>
      </w:r>
      <w:r>
        <w:rPr>
          <w:sz w:val="32"/>
          <w:szCs w:val="32"/>
        </w:rPr>
        <w:t>&lt;/p&gt;&lt;p&gt;&lt;img src="/static-img/YFQoziXusywOiG5BTKLajb395uXkTh1e1IpKNmZHwCR82TVdUfllKx8HwSNKEOui.jpg"&gt;&lt;/p&gt;&lt;p&gt;</w:t>
      </w:r>
      <w:r>
        <w:rPr>
          <w:sz w:val="32"/>
          <w:szCs w:val="32"/>
        </w:rPr>
        <w:t>夜幕降临时，这座城市变成了另一个世界。在某些角落，灯火通明，而其他的地方却如同幽灵一般悄无声息。不妨尝试一下，在这样的背景下进行一次超现实冒险，或许你会遇到一些神秘人物，他们带领你进入一个全新的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奇迹般的地理变化</w:t>
      </w:r>
      <w:r>
        <w:rPr>
          <w:sz w:val="32"/>
          <w:szCs w:val="32"/>
        </w:rPr>
        <w:t>&lt;/p&gt;&lt;p&gt;&lt;img src="/static-img/t-i-yWOjvKuSKY3nbnYCrr395uXkTh1e1IpKNmZHwCR82TVdUfllKx8HwSNKEOui.png"&gt;&lt;/p&gt;&lt;p&gt;</w:t>
      </w:r>
      <w:r>
        <w:rPr>
          <w:sz w:val="32"/>
          <w:szCs w:val="32"/>
        </w:rPr>
        <w:t>随着科技进步，一些市区内出现了奇迹般的地理变化。例如，一块空地突然被绿化成了一片森林；一条废弃河流重新焕发生机力成为了一条生态河道；甚至有一些建筑物内部藏匿着小型植物房，让人感觉仿佛置身于自然界之中。这一切都是都市仙游的一部分，是对空间利用能力的一次挑战也是一次创意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主义者的梦想城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住宅就像是他们个人的梦想城堡，每个角落都布满了他们对于未来的设想和追求。从太空主题装饰到智能家居，从垂直农业到节能环保设备，这些建造出的空间不仅提供给居民舒适而高效的生活环境，也向外界展示出人类对于未来的憧憬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仙游，是一种跨越时空、跨越传统与现代边界的精神状态。在这个过程中，我们能够感受到自己与自然、与历史以及与他人的连接。当我们走过这条神秘纬度，我们的心灵就会得到洗礼，与这个世界保持同步，同时也为未来打下坚实基础。</w:t>
      </w:r>
      <w:r>
        <w:rPr>
          <w:sz w:val="32"/>
          <w:szCs w:val="32"/>
        </w:rPr>
        <w:t>&lt;/p&gt;&lt;p&gt;&lt;a href = "/doc/536283-</w:t>
      </w:r>
      <w:r>
        <w:rPr>
          <w:sz w:val="32"/>
          <w:szCs w:val="32"/>
        </w:rPr>
        <w:t>都市仙游神秘纬度下的现代幻想</w:t>
      </w:r>
      <w:r>
        <w:rPr>
          <w:sz w:val="32"/>
          <w:szCs w:val="32"/>
        </w:rPr>
        <w:t>.doc" rel="alternate" download="536283-</w:t>
      </w:r>
      <w:r>
        <w:rPr>
          <w:sz w:val="32"/>
          <w:szCs w:val="32"/>
        </w:rPr>
        <w:t>都市仙游神秘纬度下的现代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