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的故事与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代文学中，阿司匹林以其独特的文笔和深刻的主题，在读者中留下了深刻的印象。他的作品《着迷》，就如同一扇窗，透视了现代社会中人们对生活、爱情和自我的各种迷茫。</w:t>
      </w:r>
      <w:r>
        <w:rPr>
          <w:sz w:val="32"/>
          <w:szCs w:val="32"/>
        </w:rPr>
        <w:t>&lt;/p&gt;&lt;p&gt;&lt;img src="/static-img/8Umq8H37FKiiW52I4jzc81JJ8-Vujp7nfeIl8wsTCZXX5_SuAyDyZtA_vodjEI84.jpg"&gt;&lt;/p&gt;&lt;p&gt;</w:t>
      </w:r>
      <w:r>
        <w:rPr>
          <w:sz w:val="32"/>
          <w:szCs w:val="32"/>
        </w:rPr>
        <w:t>追求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通过《着迷》展现了一个不断追寻真实自我的人物形象。小说中的主人公，他在青春期遇到了许多人生选择时，总是会停下来思考，这些思考让他渐渐发现自己真正想要的是什么。在这个过程中，我们可以看到作者对于年轻人的理解，以及他们内心世界的描绘。</w:t>
      </w:r>
      <w:r>
        <w:rPr>
          <w:sz w:val="32"/>
          <w:szCs w:val="32"/>
        </w:rPr>
        <w:t>&lt;/p&gt;&lt;p&gt;&lt;img src="/static-img/VBP1E7HB21QK5JgIvqGKPlJJ8-Vujp7nfeIl8wsTCZVRVg51QNq_MK2cQ2DJ9-ni2qdVY2dtFniXULjqi-g_h-Lx3oi-qTlwm4glcjM_IvvCNB4zYYUblER7XNc-rJgBxO5f3Wcd9Bdogsun1cin25itU6i0aDWSKVzq11J5G3o.jpg"&gt;&lt;/p&gt;&lt;p&gt;</w:t>
      </w:r>
      <w:r>
        <w:rPr>
          <w:sz w:val="32"/>
          <w:szCs w:val="32"/>
        </w:rPr>
        <w:t>爱情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着迷》不仅仅是关于个人的成长，更是一部关于爱情的小说。作者通过对恋爱关系细腻而微妙地描绘，使得读者能够感受到人物之间的情感纠葛。这不仅展示了作者精湛的手法，也反映出我们这一代人对于爱情的看法和态度。</w:t>
      </w:r>
      <w:r>
        <w:rPr>
          <w:sz w:val="32"/>
          <w:szCs w:val="32"/>
        </w:rPr>
        <w:t>&lt;/p&gt;&lt;p&gt;&lt;img src="/static-img/XwBItuKX8jGqfaCCQuLe_VJJ8-Vujp7nfeIl8wsTCZVRVg51QNq_MK2cQ2DJ9-ni2qdVY2dtFniXULjqi-g_h-Lx3oi-qTlwm4glcjM_IvvCNB4zYYUblER7XNc-rJgBxO5f3Wcd9Bdogsun1cin25itU6i0aDWSKVzq11J5G3o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作品中，不难发现对现实社会的一些隐晦批判，如消费主义、虚伪的人际关系等。这些元素为小说增添了一丝沉重，但也让它更具有时代意义，让读者在阅读之余能有所思考。</w:t>
      </w:r>
      <w:r>
        <w:rPr>
          <w:sz w:val="32"/>
          <w:szCs w:val="32"/>
        </w:rPr>
        <w:t>&lt;/p&gt;&lt;p&gt;&lt;img src="/static-img/FX71_qx_nuRuaPB3dmpRzVJJ8-Vujp7nfeIl8wsTCZVRVg51QNq_MK2cQ2DJ9-ni2qdVY2dtFniXULjqi-g_h-Lx3oi-qTlwm4glcjM_IvvCNB4zYYUblER7XNc-rJgBxO5f3Wcd9Bdogsun1cin25itU6i0aDWSKVzq11J5G3o.jpg"&gt;&lt;/p&gt;&lt;p&gt;</w:t>
      </w:r>
      <w:r>
        <w:rPr>
          <w:sz w:val="32"/>
          <w:szCs w:val="32"/>
        </w:rPr>
        <w:t>心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经历了一系列的心理变迁，他们面临的是一种无形但又无法回避的心灵困惑。在这样的背景下，《着迷》不只是讲述一个故事，更是向读者展示如何去解答这些困惑，是如何去找到属于自己的方向。</w:t>
      </w:r>
      <w:r>
        <w:rPr>
          <w:sz w:val="32"/>
          <w:szCs w:val="32"/>
        </w:rPr>
        <w:t>&lt;/p&gt;&lt;p&gt;&lt;img src="/static-img/WAca_79Zz7870iQL9MfsGFJJ8-Vujp7nfeIl8wsTCZVRVg51QNq_MK2cQ2DJ9-ni2qdVY2dtFniXULjqi-g_h-Lx3oi-qTlwm4glcjM_IvvCNB4zYYUblER7XNc-rJgBxO5f3Wcd9Bdogsun1cin25itU6i0aDWSKVzq11J5G3o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当代作家，阿司匹林的话语往往会被广泛传播并引起共鸣。他所表达出的那种焦虑与追求，对于很多年轻人来说都是非常熟悉且触动心弦的事物。这使得《着迷》的影响力远超出单纯的小说，它成为了一种文化现象，被广泛讨论并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着迷》的价值并不仅限于其叙事层面，而是在于它激发我们的思维，为我们提供了一种新的视角去审视我们的生活。此书鼓励我们更加积极地参与到自己的命运之中，而不是被外界力量所操控，从而实现真正意义上的自由与幸福。</w:t>
      </w:r>
      <w:r>
        <w:rPr>
          <w:sz w:val="32"/>
          <w:szCs w:val="32"/>
        </w:rPr>
        <w:t>&lt;/p&gt;&lt;p&gt;&lt;a href = "/doc/536434-</w:t>
      </w:r>
      <w:r>
        <w:rPr>
          <w:sz w:val="32"/>
          <w:szCs w:val="32"/>
        </w:rPr>
        <w:t>着迷阿司匹林的故事与文化背后</w:t>
      </w:r>
      <w:r>
        <w:rPr>
          <w:sz w:val="32"/>
          <w:szCs w:val="32"/>
        </w:rPr>
        <w:t>.doc" rel="alternate" download="536434-</w:t>
      </w:r>
      <w:r>
        <w:rPr>
          <w:sz w:val="32"/>
          <w:szCs w:val="32"/>
        </w:rPr>
        <w:t>着迷阿司匹林的故事与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