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京华的案件之巅凭借侦探之手破解疑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华风云下的谜案</w:t>
      </w:r>
      <w:r>
        <w:rPr>
          <w:sz w:val="32"/>
          <w:szCs w:val="32"/>
        </w:rPr>
        <w:t>&lt;/p&gt;&lt;p&gt;&lt;img src="/static-img/QEY8Hk-TsDCmTwvRtOBk74i0vE6II7TW68Yh0yb2ikoGZV11DLVFlDUTQEqumbC5.jpg"&gt;&lt;/p&gt;&lt;p&gt;</w:t>
      </w:r>
      <w:r>
        <w:rPr>
          <w:sz w:val="32"/>
          <w:szCs w:val="32"/>
        </w:rPr>
        <w:t>京华，这座古老而又现代化的城市，承载着无数人的梦想和希望，同时也隐藏着无法预知的秘密与迷雾。在这里，每一条街角都可能藏着一个未解之谜，每一次夜晚都可能成为一个神秘事件的舞台。作为一名经验丰富的侦探，我深知，在这座充满传奇色彩的大都市中，我的任务是要用冷静、智慧去揭开每一个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法与技巧</w:t>
      </w:r>
      <w:r>
        <w:rPr>
          <w:sz w:val="32"/>
          <w:szCs w:val="32"/>
        </w:rPr>
        <w:t>&lt;/p&gt;&lt;p&gt;&lt;img src="/static-img/FO0oktgeWEDmS97aZJ_r6oi0vE6II7TW68Yh0yb2ikpZsPNGVhQVKJoGefb9CMWZSbeVEIIuUMJDBEOzafFo_3hVbTxIS3Tok5ptQZipWZtPkjP32xnDYS8x6E7AX4hpgfs67az6ZNDgIhfCHYKVIYe9JpIdZ-IdmTfutKddOOtMuTb2sdp0ri_KTjky6WvPX_z8kdWARxF2IEOZ6XFdfSl66VmvGcXjxMNmlrM4y2Q.jpg"&gt;&lt;/p&gt;&lt;p&gt;</w:t>
      </w:r>
      <w:r>
        <w:rPr>
          <w:sz w:val="32"/>
          <w:szCs w:val="32"/>
        </w:rPr>
        <w:t>我凭借多年的实战经验以及对人性和心理学的一点了解，不断地完善自己的侦查技巧。我总是能从最不经意的小细节中发现线索，从而一步步推动调查向前发展。我相信，真正卓越的侦探不是靠魔法，而是在于对周围世界有敏锐洞察力，以及能够将这些洞察转化为行动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挑战与困难</w:t>
      </w:r>
      <w:r>
        <w:rPr>
          <w:sz w:val="32"/>
          <w:szCs w:val="32"/>
        </w:rPr>
        <w:t>&lt;/p&gt;&lt;p&gt;&lt;img src="/static-img/Fdx_ArJBxkuRk8Xb96yZG4i0vE6II7TW68Yh0yb2ikpZsPNGVhQVKJoGefb9CMWZSbeVEIIuUMJDBEOzafFo_3hVbTxIS3Tok5ptQZipWZtPkjP32xnDYS8x6E7AX4hpgfs67az6ZNDgIhfCHYKVIYe9JpIdZ-IdmTfutKddOOtMuTb2sdp0ri_KTjky6WvPX_z8kdWARxF2IEOZ6XFdfSl66VmvGcXjxMNmlrM4y2Q.jpg"&gt;&lt;/p&gt;&lt;p&gt;</w:t>
      </w:r>
      <w:r>
        <w:rPr>
          <w:sz w:val="32"/>
          <w:szCs w:val="32"/>
        </w:rPr>
        <w:t>然而，我的职业道路并不平坦。面对复杂的人际关系、精妙的情感纠葛以及错综复杂的情况，我必须时刻保持警觉，以防止任何错误造成事态进一步恶化。在追踪嫌疑人的过程中，我不仅需要处理各种突发情况，还要应对来自上层管理层对于结果期望高达峰顶压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疑团中的艺术与科技结合</w:t>
      </w:r>
      <w:r>
        <w:rPr>
          <w:sz w:val="32"/>
          <w:szCs w:val="32"/>
        </w:rPr>
        <w:t>&lt;/p&gt;&lt;p&gt;&lt;img src="/static-img/IagtYsYpE7dir_y7duqo74i0vE6II7TW68Yh0yb2ikpZsPNGVhQVKJoGefb9CMWZSbeVEIIuUMJDBEOzafFo_3hVbTxIS3Tok5ptQZipWZtPkjP32xnDYS8x6E7AX4hpgfs67az6ZNDgIhfCHYKVIYe9JpIdZ-IdmTfutKddOOtMuTb2sdp0ri_KTjky6WvPX_z8kdWARxF2IEOZ6XFdfSl66VmvGcXjxMNmlrM4y2Q.jpg"&gt;&lt;/p&gt;&lt;p&gt;</w:t>
      </w:r>
      <w:r>
        <w:rPr>
          <w:sz w:val="32"/>
          <w:szCs w:val="32"/>
        </w:rPr>
        <w:t>在当今社会，无论是通过传统手段还是利用先进技术，都可以找到解决问题的方法。例如，我常常会使用最新的心理分析软件来辅助判断犯罪者的心理状态，或利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等生物技术来寻找线索。但我也明白，最终解决方案往往依赖于人类的情感理解和逻辑推理，这使得我的工作既具有科学性，也充满了艺术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带来的影响力</w:t>
      </w:r>
      <w:r>
        <w:rPr>
          <w:sz w:val="32"/>
          <w:szCs w:val="32"/>
        </w:rPr>
        <w:t>&lt;/p&gt;&lt;p&gt;&lt;img src="/static-img/hhLXA-frxj7yPT0NbdHIHYi0vE6II7TW68Yh0yb2ikpZsPNGVhQVKJoGefb9CMWZSbeVEIIuUMJDBEOzafFo_3hVbTxIS3Tok5ptQZipWZtPkjP32xnDYS8x6E7AX4hpgfs67az6ZNDgIhfCHYKVIYe9JpIdZ-IdmTfutKddOOtMuTb2sdp0ri_KTjky6WvPX_z8kdWARxF2IEOZ6XFdfSl66VmvGcXjxMNmlrM4y2Q.jpg"&gt;&lt;/p&gt;&lt;p&gt;</w:t>
      </w:r>
      <w:r>
        <w:rPr>
          <w:sz w:val="32"/>
          <w:szCs w:val="32"/>
        </w:rPr>
        <w:t>随着不断成功地破解各类案件，我的名声逐渐在京华城内外传开。我凭破案冠绝京华，不仅赢得了公众尊重，也吸引了一大批求助于我解决他们遇到的难题的人们。这让我感到非常荣幸，因为我知道，只有当更多的人获得正义的时候，我们这个社会才会更加安全、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将继续致力于这一职业，为那些被误解或受害的人提供帮助。我知道，即便是我这样的专家，对待每个新接到的案件也是心怀敬畏，并且始终保持开放的心态去接受新的挑战。因为我深信，只要我们持续努力，一切困难都是可以克服的。而作为那个曾经说过“我凭破案冠绝京华”的侦探来说，更应该肩负起更大的责任，用实际行动证明自己所坚持的是什么样的价值观。</w:t>
      </w:r>
      <w:r>
        <w:rPr>
          <w:sz w:val="32"/>
          <w:szCs w:val="32"/>
        </w:rPr>
        <w:t>&lt;/p&gt;&lt;p&gt;&lt;a href = "/doc/536582-</w:t>
      </w:r>
      <w:r>
        <w:rPr>
          <w:sz w:val="32"/>
          <w:szCs w:val="32"/>
        </w:rPr>
        <w:t>在京华的案件之巅凭借侦探之手破解疑团</w:t>
      </w:r>
      <w:r>
        <w:rPr>
          <w:sz w:val="32"/>
          <w:szCs w:val="32"/>
        </w:rPr>
        <w:t>.doc" rel="alternate" download="536582-</w:t>
      </w:r>
      <w:r>
        <w:rPr>
          <w:sz w:val="32"/>
          <w:szCs w:val="32"/>
        </w:rPr>
        <w:t>在京华的案件之巅凭借侦探之手破解疑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