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O9TjhMuCcf_qFm94TpMVDWyCk-PfqQWVHwu7hB4Tox1SH597aRjG-fD32wKtTHCg.jpg"&gt;&lt;/p&gt;&lt;p&gt;</w:t>
      </w:r>
      <w:r>
        <w:rPr>
          <w:sz w:val="32"/>
          <w:szCs w:val="32"/>
        </w:rPr>
        <w:t>在遥远的宇宙深处，星海传说讲述了一段关于寻找永恒之光的传奇。主角踏上了通往未知星系的大船，面对着无尽的黑暗和危险，但他坚信自己的使命——找到那颗被称为“永恒之光”的神秘星体。这是一次跨越时空、挑战自我极限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&lt;img src="/static-img/ivydbAHCeeb9ORYN2cpkSWyCk-PfqQWVHwu7hB4Tox1GoMalV9XNBaB0qMFeseKFqgm7D3mltP5KMZINTR_p6bockoFt84he-6ejS231jrUqZ6bYAH0vGHnF3oXrh0-M9J0039DyDqcYXfHDkB7LifU26EPQBJQbBRy9D_fAJ2L799aMvA3q6N9GeZ4IqP2YgMm3P3XK7uk3dP3U1n1m_Q.jpg"&gt;&lt;/p&gt;&lt;p&gt;</w:t>
      </w:r>
      <w:r>
        <w:rPr>
          <w:sz w:val="32"/>
          <w:szCs w:val="32"/>
        </w:rPr>
        <w:t>随着航行深入，他们发现了时间与空间交织在一起的地方。在这里，一切都变得不再确定，不仅是物理法则，还有时间流逝和记忆存储。他们必须学会如何适应这种无法预测的情况，以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智慧</w:t>
      </w:r>
      <w:r>
        <w:rPr>
          <w:sz w:val="32"/>
          <w:szCs w:val="32"/>
        </w:rPr>
        <w:t>&lt;/p&gt;&lt;p&gt;&lt;img src="/static-img/S55SMy9dmNik8DoLic4gtmyCk-PfqQWVHwu7hB4Tox1GoMalV9XNBaB0qMFeseKFqgm7D3mltP5KMZINTR_p6bockoFt84he-6ejS231jrUqZ6bYAH0vGHnF3oXrh0-M9J0039DyDqcYXfHDkB7LifU26EPQBJQbBRy9D_fAJ2L799aMvA3q6N9GeZ4IqP2YgMm3P3XK7uk3dP3U1n1m_Q.jpg"&gt;&lt;/p&gt;&lt;p&gt;</w:t>
      </w:r>
      <w:r>
        <w:rPr>
          <w:sz w:val="32"/>
          <w:szCs w:val="32"/>
        </w:rPr>
        <w:t>通过与各种先进文明接触，他们获得了宝贵的知识和智慧。每个文明都有其独特的地球观念，这些观念让他们认识到，无论是在何种环境下，所有生命体都是相互连接、相互依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&lt;img src="/static-img/iYuvOGly4bSkLl8RfsLVt2yCk-PfqQWVHwu7hB4Tox1GoMalV9XNBaB0qMFeseKFqgm7D3mltP5KMZINTR_p6bockoFt84he-6ejS231jrUqZ6bYAH0vGHnF3oXrh0-M9J0039DyDqcYXfHDkB7LifU26EPQBJQbBRy9D_fAJ2L799aMvA3q6N9GeZ4IqP2YgMm3P3XK7uk3dP3U1n1m_Q.jpg"&gt;&lt;/p&gt;&lt;p&gt;</w:t>
      </w:r>
      <w:r>
        <w:rPr>
          <w:sz w:val="32"/>
          <w:szCs w:val="32"/>
        </w:rPr>
        <w:t>在某个偏远星系，他们偶然发现了一种神秘力量，它似乎能够操纵宇宙本身。这个力量引发了一系列连锁反应，使得整个宇宙进入了一个前所未有的平衡状态。这也成为了探索更多未知领域的一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&lt;img src="/static-img/7i-xiQrcw_T5g7iphI7iHmyCk-PfqQWVHwu7hB4Tox1GoMalV9XNBaB0qMFeseKFqgm7D3mltP5KMZINTR_p6bockoFt84he-6ejS231jrUqZ6bYAH0vGHnF3oXrh0-M9J0039DyDqcYXfHDkB7LifU26EPQBJQbBRy9D_fAJ2L799aMvA3q6N9GeZ4IqP2YgMm3P3XK7uk3dP3U1n1m_Q.jpg"&gt;&lt;/p&gt;&lt;p&gt;</w:t>
      </w:r>
      <w:r>
        <w:rPr>
          <w:sz w:val="32"/>
          <w:szCs w:val="32"/>
        </w:rPr>
        <w:t>最终，在一片宁静而又充满活力的新世界中，他们找到了“永恒之光”。它并非一个物质实体，而是一股不可思议的情感能量——人类心中的希望与梦想。不管时代如何变化，这份情感总是存在，并且将会继续激励后来的探索者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虽然结束，但对于那些参与过的人来说，却只是开始。在回归地球之前，每个人都带走了无数难忘的经历，以及对宇宙奥秘更深一步理解。这场奇遇不仅改变了他们的心灵，也为未来可能发生的一切铺平了道路。</w:t>
      </w:r>
      <w:r>
        <w:rPr>
          <w:sz w:val="32"/>
          <w:szCs w:val="32"/>
        </w:rPr>
        <w:t>&lt;/p&gt;&lt;p&gt;&lt;a href = "/doc/536609-</w:t>
      </w:r>
      <w:r>
        <w:rPr>
          <w:sz w:val="32"/>
          <w:szCs w:val="32"/>
        </w:rPr>
        <w:t>星海传说穿越时空的奇遇</w:t>
      </w:r>
      <w:r>
        <w:rPr>
          <w:sz w:val="32"/>
          <w:szCs w:val="32"/>
        </w:rPr>
        <w:t>.doc" rel="alternate" download="536609-</w:t>
      </w:r>
      <w:r>
        <w:rPr>
          <w:sz w:val="32"/>
          <w:szCs w:val="32"/>
        </w:rPr>
        <w:t>星海传说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