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家庭教育与性格塑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的重要性是怎样的？</w:t>
      </w:r>
      <w:r>
        <w:rPr>
          <w:sz w:val="32"/>
          <w:szCs w:val="32"/>
        </w:rPr>
        <w:t>&lt;/p&gt;&lt;p&gt;&lt;img src="/static-img/xn-LS5_5ZaTuhzHxtO3iEr395uXkTh1e1IpKNmZHwCR82TVdUfllKx8HwSNKEOui.png"&gt;&lt;/p&gt;&lt;p&gt;</w:t>
      </w:r>
      <w:r>
        <w:rPr>
          <w:sz w:val="32"/>
          <w:szCs w:val="32"/>
        </w:rPr>
        <w:t>在现代社会中，家庭教育对于儿童的成长和发展起着至关重要的作用。它不仅决定了孩子们将来的人格塑造，而且影响他们对待生活、工作和人际关系的态度。有时候，我们会听到这样的句子：“儿子比老公更大更硬朗。”这句话背后隐藏着深刻的文化意义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儿子比老公更大更硬朗”？</w:t>
      </w:r>
      <w:r>
        <w:rPr>
          <w:sz w:val="32"/>
          <w:szCs w:val="32"/>
        </w:rPr>
        <w:t>&lt;/p&gt;&lt;p&gt;&lt;img src="/static-img/321Bi4rJaiWazbTkurlAK7395uXkTh1e1IpKNmZHwCR82TVdUfllKx8HwSNKEOui.png"&gt;&lt;/p&gt;&lt;p&gt;</w:t>
      </w:r>
      <w:r>
        <w:rPr>
          <w:sz w:val="32"/>
          <w:szCs w:val="32"/>
        </w:rPr>
        <w:t>这个说法可能源于某些传统文化中的观念，即认为男人应该具备一定程度的力量和坚韧，这种力量可以体现在多个方面，比如经济能力、职业成功、甚至是身体上的强壮。不过，这种比较往往忽视了一个事实：每个人都有自己独特的人生道路，每个角色都有自己的责任与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真正的大男孩？</w:t>
      </w:r>
      <w:r>
        <w:rPr>
          <w:sz w:val="32"/>
          <w:szCs w:val="32"/>
        </w:rPr>
        <w:t>&lt;/p&gt;&lt;p&gt;&lt;img src="/static-img/Knm1JcqNpxgU9JBhrXrGKr395uXkTh1e1IpKNmZHwCR82TVdUfllKx8HwSNKEOui.jpg"&gt;&lt;/p&gt;&lt;p&gt;</w:t>
      </w:r>
      <w:r>
        <w:rPr>
          <w:sz w:val="32"/>
          <w:szCs w:val="32"/>
        </w:rPr>
        <w:t>要让我们的孩子成为真正的大男孩，不仅需要我们提供物质支持，还需要通过正确的心理引导。在日常生活中，我们可以鼓励他们去尝试新事物，面对困难时不要退缩，同时也要教会他们感恩他人的道理，让他们学会尊重并理解周围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在其中扮演什么角色？</w:t>
      </w:r>
      <w:r>
        <w:rPr>
          <w:sz w:val="32"/>
          <w:szCs w:val="32"/>
        </w:rPr>
        <w:t>&lt;/p&gt;&lt;p&gt;&lt;img src="/static-img/XiIHFJOwz8UUA_ZBvnUv-r395uXkTh1e1IpKNmZHwCR82TVdUfllKx8HwSNKEOui.png"&gt;&lt;/p&gt;&lt;p&gt;</w:t>
      </w:r>
      <w:r>
        <w:rPr>
          <w:sz w:val="32"/>
          <w:szCs w:val="32"/>
        </w:rPr>
        <w:t>父母作为孩子成长过程中的主要导师，他们所承担的是一份巨大的责任。首先，要以身作则，做到言行一致；其次，要给予足够的情感支持，让孩子感到被爱被理解；再者，要为孩子设定合理的目标，并耐心地指导他们如何实现这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教育与家庭教育相互补充吗？</w:t>
      </w:r>
      <w:r>
        <w:rPr>
          <w:sz w:val="32"/>
          <w:szCs w:val="32"/>
        </w:rPr>
        <w:t>&lt;/p&gt;&lt;p&gt;&lt;img src="/static-img/I5lmY72Vjg6FKjfb4HZ2QL395uXkTh1e1IpKNmZHwCR82TVdUfllKx8HwSNKEOui.jpg"&gt;&lt;/p&gt;&lt;p&gt;</w:t>
      </w:r>
      <w:r>
        <w:rPr>
          <w:sz w:val="32"/>
          <w:szCs w:val="32"/>
        </w:rPr>
        <w:t>学校作为公共资源，是专业进行知识传授的地方，而家里则是情感纽带紧密的地方。在当代社会，很多家长开始意识到，只有两者配合使用才能发挥最佳效果。学校教授知识技能，而家里则应培养品德修养，使之形成良好的学习习惯，以及适应社会环境的一系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能否避免这种比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来出现更多关于“儿子比老公更大更硬朗”的讨论，我们应当从现在就开始改变我们的思维方式。不断提升自身素质，加强对未来的规划，为下一代树立更加开放包容且积极向上的人生蓝图。这是一项艰巨但又必要的事业，它要求所有成员共同努力，以创造一个更加宽广而平等的地球社区。</w:t>
      </w:r>
      <w:r>
        <w:rPr>
          <w:sz w:val="32"/>
          <w:szCs w:val="32"/>
        </w:rPr>
        <w:t>&lt;/p&gt;&lt;p&gt;&lt;a href = "/doc/536869-</w:t>
      </w:r>
      <w:r>
        <w:rPr>
          <w:sz w:val="32"/>
          <w:szCs w:val="32"/>
        </w:rPr>
        <w:t>儿子比老公更大更硬朗的句子家庭教育与性格塑造</w:t>
      </w:r>
      <w:r>
        <w:rPr>
          <w:sz w:val="32"/>
          <w:szCs w:val="32"/>
        </w:rPr>
        <w:t>.doc" rel="alternate" download="536869-</w:t>
      </w:r>
      <w:r>
        <w:rPr>
          <w:sz w:val="32"/>
          <w:szCs w:val="32"/>
        </w:rPr>
        <w:t>儿子比老公更大更硬朗的句子家庭教育与性格塑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