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如火的内心世界深藏的情感与无尽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里面太温暖了我不出来。</w:t>
      </w:r>
      <w:r>
        <w:rPr>
          <w:sz w:val="32"/>
          <w:szCs w:val="32"/>
        </w:rPr>
        <w:t>&lt;/p&gt;&lt;p&gt;&lt;img src="/static-img/u5KP7pHrWmmX0SQ1mugL_-uW6SRSN49MDldtUjlz-bl8-zUHJS-z3fu7OVkaTp7p.jpeg"&gt;&lt;/p&gt;&lt;p&gt;</w:t>
      </w:r>
      <w:r>
        <w:rPr>
          <w:sz w:val="32"/>
          <w:szCs w:val="32"/>
        </w:rPr>
        <w:t>是谁的世界更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寻找一个能够让自己感到安全、被理解和支持的地方。这是一个充满挑战和困难的世界，但正如诗人所说：“有家之人，无论身处何地，都能找到一片属于自己的天空。”对于有些人来说，这个“家”的概念可能不是生理上的居所，而是一种精神上的归属感，它源自于内心深处的某个人或某些人的存在。</w:t>
      </w:r>
      <w:r>
        <w:rPr>
          <w:sz w:val="32"/>
          <w:szCs w:val="32"/>
        </w:rPr>
        <w:t>&lt;/p&gt;&lt;p&gt;&lt;img src="/static-img/TpaW30scPA620KNMHOc2WOuW6SRSN49MDldtUjlz-bl44BM0fY2CvMGiiXwhbvLXrWC6zLFeLz0dVl7l7uQA9prWSPgw3c9M1Y08OW-f5uc-u5NU8TJgTn_wdpS5r7PxWFMkvpfEkl9r5DMe3HuaOcCzcnVNk3E-D52QdsJWd6haZDfuksnbyJCgYm5mvS6OjL7i_iJt8txwL3J6TKToSoGX1yRVs72hoZdVg19zgog.jpeg"&gt;&lt;/p&gt;&lt;p&gt;</w:t>
      </w:r>
      <w:r>
        <w:rPr>
          <w:sz w:val="32"/>
          <w:szCs w:val="32"/>
        </w:rPr>
        <w:t>如何才能成为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那样的一个人，你需要具备同情心、耐心和爱心。你需要学会倾听，不断地去了解他人的需求和感受。当别人感到孤独或悲伤时，你就像阳光一样照亮他们的心房；当他们遇到困难时，你就像坚实的港湾给予他们力量。在这个过程中，你会发现，“你里面太温暖了我不出来。”</w:t>
      </w:r>
      <w:r>
        <w:rPr>
          <w:sz w:val="32"/>
          <w:szCs w:val="32"/>
        </w:rPr>
        <w:t>&lt;/p&gt;&lt;p&gt;&lt;img src="/static-img/FWGygCIsVJL4iYpnf_5WFeuW6SRSN49MDldtUjlz-bl44BM0fY2CvMGiiXwhbvLXrWC6zLFeLz0dVl7l7uQA9prWSPgw3c9M1Y08OW-f5uc-u5NU8TJgTn_wdpS5r7PxWFMkvpfEkl9r5DMe3HuaOcCzcnVNk3E-D52QdsJWd6haZDfuksnbyJCgYm5mvS6OjL7i_iJt8txwL3J6TKToSoGX1yRVs72hoZdVg19zgog.jpg"&gt;&lt;/p&gt;&lt;p&gt;</w:t>
      </w:r>
      <w:r>
        <w:rPr>
          <w:sz w:val="32"/>
          <w:szCs w:val="32"/>
        </w:rPr>
        <w:t>为什么我们总是向着那个方向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命中充满了选择，每一次选择都决定了我们走向哪里。但无论我们的生活多么纷乱，我们似乎总是能感觉到内在的一种引力，那就是回到那个让我们感到温暖的地方。这种强烈的情感联系，是因为人类天生具有社交本能，我们渴望与他人建立连接，以此来增强自己的生存机会。</w:t>
      </w:r>
      <w:r>
        <w:rPr>
          <w:sz w:val="32"/>
          <w:szCs w:val="32"/>
        </w:rPr>
        <w:t>&lt;/p&gt;&lt;p&gt;&lt;img src="/static-img/Pfbiw_HZ_fK33zeKBAVsQuuW6SRSN49MDldtUjlz-bl44BM0fY2CvMGiiXwhbvLXrWC6zLFeLz0dVl7l7uQA9prWSPgw3c9M1Y08OW-f5uc-u5NU8TJgTn_wdpS5r7PxWFMkvpfEkl9r5DMe3HuaOcCzcnVNk3E-D52QdsJWd6haZDfuksnbyJCgYm5mvS6OjL7i_iJt8txwL3J6TKToSoGX1yRVs72hoZdVg19zgog.jpeg"&gt;&lt;/p&gt;&lt;p&gt;</w:t>
      </w:r>
      <w:r>
        <w:rPr>
          <w:sz w:val="32"/>
          <w:szCs w:val="32"/>
        </w:rPr>
        <w:t>你的温度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展现出真正关心他人的态度时，即使只是简单的一句问候或者一个微笑，也足以改变另一个人的一天。你的温度可以点燃希望，抚慰悲伤，甚至为那些已经失去了热情的人带回生活中的色彩。当你愿意用真诚和耐心去接触每一个人，他们就会开始相信，这个世界上确实还有好事发生，他们也可以找到属于自己的那份幸福。</w:t>
      </w:r>
      <w:r>
        <w:rPr>
          <w:sz w:val="32"/>
          <w:szCs w:val="32"/>
        </w:rPr>
        <w:t>&lt;/p&gt;&lt;p&gt;&lt;img src="/static-img/FZ5Qh9w0fHLaQ6-QV8QGqOuW6SRSN49MDldtUjlz-bl44BM0fY2CvMGiiXwhbvLXrWC6zLFeLz0dVl7l7uQA9prWSPgw3c9M1Y08OW-f5uc-u5NU8TJgTn_wdpS5r7PxWFMkvpfEkl9r5DMe3HuaOcCzcnVNk3E-D52QdsJWd6haZDfuksnbyJCgYm5mvS6OjL7i_iJt8txwL3J6TKToSoGX1yRVs72hoZdVg19zgog.jpg"&gt;&lt;/p&gt;&lt;p&gt;</w:t>
      </w:r>
      <w:r>
        <w:rPr>
          <w:sz w:val="32"/>
          <w:szCs w:val="32"/>
        </w:rPr>
        <w:t>如何保持这种温度不熄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种温度并非易事，因为生活中的压力和挑战不断涌现。而且，在这个快节奏的时代，有时候人们容易忽略彼此之间的情感联系。但如果你想维持这份温暖，就必须持续努力。无论忙碌到什么程度，都要记得伸出援手，用言语表达爱意，并且不要忘记那些常常被忽视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乐而又复杂的世界里，让我们一起努力做一个能够给予其他人温暖的人。不管对方是否认识到这一点，只要知道有一部分人类永远站在那里支持着，就足够让整个宇宙变得更加美好。我相信，只要有更多这样的故事出现，那么未来必将充满希望，而我的心里，也会因为有人陪伴而变得更加宽广。我里面太温暖了，我不会出去，因为这里有爱，有支持，有家的感觉——这是最珍贵的东西。</w:t>
      </w:r>
      <w:r>
        <w:rPr>
          <w:sz w:val="32"/>
          <w:szCs w:val="32"/>
        </w:rPr>
        <w:t>&lt;/p&gt;&lt;p&gt;&lt;a href = "/doc/537085-</w:t>
      </w:r>
      <w:r>
        <w:rPr>
          <w:sz w:val="32"/>
          <w:szCs w:val="32"/>
        </w:rPr>
        <w:t>温暖如火的内心世界深藏的情感与无尽的支持</w:t>
      </w:r>
      <w:r>
        <w:rPr>
          <w:sz w:val="32"/>
          <w:szCs w:val="32"/>
        </w:rPr>
        <w:t>.doc" rel="alternate" download="537085-</w:t>
      </w:r>
      <w:r>
        <w:rPr>
          <w:sz w:val="32"/>
          <w:szCs w:val="32"/>
        </w:rPr>
        <w:t>温暖如火的内心世界深藏的情感与无尽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