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爱车之旅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视频软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的爱车之旅：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魅力</w:t>
      </w:r>
      <w:r>
        <w:rPr>
          <w:sz w:val="32"/>
          <w:szCs w:val="32"/>
        </w:rPr>
        <w:t>&lt;/p&gt;&lt;p&gt;&lt;img src="/static-img/TO8UoS7b3-7eURj-1R8OBCDKIWAamuvNJ9wQVVdXwZtBri2HSl2nBSCY0XzFgq81.jpg"&gt;&lt;/p&gt;&lt;p&gt;</w:t>
      </w:r>
      <w:r>
        <w:rPr>
          <w:sz w:val="32"/>
          <w:szCs w:val="32"/>
        </w:rPr>
        <w:t>在这个快节奏的世界里，汽车不仅仅是出行工具，它更是一种身份和生活方式的象征。对于那些对汽车充满热情、渴望深入了解和体验不同车型的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SY9fLospRgxuyr16cb2LQyDKIWAamuvNJ9wQVVdXwZtBri2HSl2nBSCY0XzFgq81.jpg"&gt;&lt;/p&gt;&lt;p&gt;rh</w:t>
      </w:r>
      <w:r>
        <w:rPr>
          <w:sz w:val="32"/>
          <w:szCs w:val="32"/>
        </w:rPr>
        <w:t>男男车车视频软件提供了一个庞大的视频资源库，其中包含了各种各样的汽车相关内容，从新款轿跑到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再到古董跑車，每一款都有其独特之处。用户可以通过观看专业评测、驾驶体验录像以及详尽的技术分析来全面了解每辆汽车，无论是对性能要求极高还是追求舒适性的人，都能找到合适的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zIJFUggQOmIzuzpjz9tcsiDKIWAamuvNJ9wQVVdXwZtBri2HSl2nBSCY0XzFgq81.jpg"&gt;&lt;/p&gt;&lt;p&gt;rh</w:t>
      </w:r>
      <w:r>
        <w:rPr>
          <w:sz w:val="32"/>
          <w:szCs w:val="32"/>
        </w:rPr>
        <w:t>男男车車視頻軟件注重用户体验，不断优化播放器，让用户能够在高清晰度下享受流畅观看。无论是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还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上，画面清晰细腻，声音平衡自然，让人仿佛置身于真实场景中。这一点尤为重要，因为对于那些想要真正感受到驾驶乐趣的人来说，一点儿瑕疵都不能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&lt;img src="/static-img/0nGDL_XJvwRpiHLtvWJrMiDKIWAamuvNJ9wQVVdXwZtBri2HSl2nBSCY0XzFgq81.jpg"&gt;&lt;/p&gt;&lt;p&gt;rh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 car car video software</w:t>
      </w:r>
      <w:r>
        <w:rPr>
          <w:sz w:val="32"/>
          <w:szCs w:val="32"/>
        </w:rPr>
        <w:t>还搭建了一個活跃社区，这里汇聚了来自全球各地对汽车充满热情的小伙伴们。在这里，可以分享个人经验、交流心得，还可以参与讨论最新发布的汽车资讯或是进行技术问题咨询。这样的互动模式不仅增加了使用者的参与感，也让他们能够从别人的经历中获得更多启发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学习</w:t>
      </w:r>
      <w:r>
        <w:rPr>
          <w:sz w:val="32"/>
          <w:szCs w:val="32"/>
        </w:rPr>
        <w:t>&lt;/p&gt;&lt;p&gt;&lt;img src="/static-img/AqcU3z1ekSnrDnIKLT-uziDKIWAamuvNJ9wQVVdXwZtBri2HSl2nBSCY0XzFgq81.jpg"&gt;&lt;/p&gt;&lt;p&gt;</w:t>
      </w:r>
      <w:r>
        <w:rPr>
          <w:sz w:val="32"/>
          <w:szCs w:val="32"/>
        </w:rPr>
        <w:t>除了娱乐消费以外</w:t>
      </w:r>
      <w:r>
        <w:rPr>
          <w:sz w:val="32"/>
          <w:szCs w:val="32"/>
        </w:rPr>
        <w:t>,rh male car car video software</w:t>
      </w:r>
      <w:r>
        <w:rPr>
          <w:sz w:val="32"/>
          <w:szCs w:val="32"/>
        </w:rPr>
        <w:t>也是一本宝贵的参考书籍。不少专业人士会利用这个平台来学习市场上的最新趋势，以及各大品牌推出的新产品信息。此外，还有一些课程介绍如何维护保养自己的爱机，使得普通用戶也能掌握一些基本技能，并且提高自己与机械产品沟通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对于年轻一代而言，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也是一个教育工具。一方面，它展示了不同文化背景下的交通工具，这对于培养国际视野具有积极作用；另一方面，它传递了一种健康生活方式，即通过运动（比如驾驶）保持身体健康，而不是简单依赖现代科技解决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表达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创作者将这款应用作为灵感来源，用它们所收集到的素材制作出精彩绝伦的小品或者艺术作品。而这些作品往往以独特角度展现着人们对汽車的情感纠葛，为观众带来了意想不到的一番乐趣，同时也为</w:t>
      </w:r>
      <w:r>
        <w:rPr>
          <w:sz w:val="32"/>
          <w:szCs w:val="32"/>
        </w:rPr>
        <w:t xml:space="preserve">r h </w:t>
      </w:r>
      <w:r>
        <w:rPr>
          <w:sz w:val="32"/>
          <w:szCs w:val="32"/>
        </w:rPr>
        <w:t>男男性別車車視頻軟件增添了一份文化价值。</w:t>
      </w:r>
      <w:r>
        <w:rPr>
          <w:sz w:val="32"/>
          <w:szCs w:val="32"/>
        </w:rPr>
        <w:t>&lt;/p&gt;&lt;p&gt;&lt;a href = "/doc/537210-</w:t>
      </w:r>
      <w:r>
        <w:rPr>
          <w:sz w:val="32"/>
          <w:szCs w:val="32"/>
        </w:rPr>
        <w:t>男孩们的爱车之旅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魅力</w:t>
      </w:r>
      <w:r>
        <w:rPr>
          <w:sz w:val="32"/>
          <w:szCs w:val="32"/>
        </w:rPr>
        <w:t>.doc" rel="alternate" download="537210-</w:t>
      </w:r>
      <w:r>
        <w:rPr>
          <w:sz w:val="32"/>
          <w:szCs w:val="32"/>
        </w:rPr>
        <w:t>男孩们的爱车之旅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