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海王祭的神秘文本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神秘背后</w:t>
      </w:r>
      <w:r>
        <w:rPr>
          <w:sz w:val="32"/>
          <w:szCs w:val="32"/>
        </w:rPr>
        <w:t>&lt;/p&gt;&lt;p&gt;&lt;img src="/static-img/5jPrfN2Uf2AgwKB6NLqWfTrlHcqITAvy0YrHaEpxIY0KqH_jo6HWzJLvBRC5K1Eo.jpg"&gt;&lt;/p&gt;&lt;p&gt;</w:t>
      </w:r>
      <w:r>
        <w:rPr>
          <w:sz w:val="32"/>
          <w:szCs w:val="32"/>
        </w:rPr>
        <w:t>在虚拟世界中，有一个名为“海王祭”的奇异事件，据说是一场关于力量和智慧的盛宴。这个故事以一种独特的方式被记录下来，即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不仅是对这一历史时刻的描述，更是解开谜团的一把钥匙。那么，我们究竟知道多少关于这场祭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进行海王祭？</w:t>
      </w:r>
      <w:r>
        <w:rPr>
          <w:sz w:val="32"/>
          <w:szCs w:val="32"/>
        </w:rPr>
        <w:t>&lt;/p&gt;&lt;p&gt;&lt;img src="/static-img/WwwFGi2IrjTSDmJhnHLTFzrlHcqITAvy0YrHaEpxIY1IAD6AI0tQa-5VKkEFl9exSzztRYuvGeeNDAZHFueRF3Z3-R9MPcXDjvPVOUjNE19bzg4LzYe9C3kknDVw5-0eMfRKi73Dn1DFlFifY2I7hIWfEARv_WsqaO2T20TnQyY.jpg"&gt;&lt;/p&gt;&lt;p&gt;</w:t>
      </w:r>
      <w:r>
        <w:rPr>
          <w:sz w:val="32"/>
          <w:szCs w:val="32"/>
        </w:rPr>
        <w:t>传说中的“海王”拥有控制大自然之力的能力，他能够治愈疾病、召唤风暴或平息怒潮。为了确保人类与自然和谐共存，古代文明决定每隔一段时间举行一次“海王祭”，以此来感谢并请求保护。在这个过程中，他们会通过各种仪式和活动来表达敬意，同时也希望能获得更多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与这次盛宴？</w:t>
      </w:r>
      <w:r>
        <w:rPr>
          <w:sz w:val="32"/>
          <w:szCs w:val="32"/>
        </w:rPr>
        <w:t>&lt;/p&gt;&lt;p&gt;&lt;img src="/static-img/kh9GjvL-ZHaZ1WzgGkrdazrlHcqITAvy0YrHaEpxIY1IAD6AI0tQa-5VKkEFl9exSzztRYuvGeeNDAZHFueRF3Z3-R9MPcXDjvPVOUjNE19bzg4LzYe9C3kknDVw5-0eMfRKi73Dn1DFlFifY2I7hIWfEARv_WsqaO2T20TnQyY.jpg"&gt;&lt;/p&gt;&lt;p&gt;</w:t>
      </w:r>
      <w:r>
        <w:rPr>
          <w:sz w:val="32"/>
          <w:szCs w:val="32"/>
        </w:rPr>
        <w:t>参加者需要准备充分，因为只有那些心怀善意且具备足够勇气的人才能成功加入。在他们的心灵深处必须有着对未知事物的渴望，以及对自己内在潜能的大胆探索。此外，还需要有一种超越常人的洞察力，以便于识破隐藏在文字之间的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文字之谜</w:t>
      </w:r>
      <w:r>
        <w:rPr>
          <w:sz w:val="32"/>
          <w:szCs w:val="32"/>
        </w:rPr>
        <w:t>&lt;/p&gt;&lt;p&gt;&lt;img src="/static-img/LIe884UiTgMqGQz_V4DbyTrlHcqITAvy0YrHaEpxIY1IAD6AI0tQa-5VKkEFl9exSzztRYuvGeeNDAZHFueRF3Z3-R9MPcXDjvPVOUjNE19bzg4LzYe9C3kknDVw5-0eMfRKi73Dn1DFlFifY2I7hIWfEARv_WsqaO2T20TnQyY.jpg"&gt;&lt;/p&gt;&lt;p&gt;</w:t>
      </w:r>
      <w:r>
        <w:rPr>
          <w:sz w:val="32"/>
          <w:szCs w:val="32"/>
        </w:rPr>
        <w:t>随着时间推移，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寻找真相者的宝库之一。这份文本包含了许多象征意义，它们可以指引我们找到通往真正理解所需知识的大门。不过，这并不意味着这些信息容易被发现，恰恰相反，它们通常隐藏得很深，只有那些最细致观察者才能够发现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码与解码：挑战与机遇</w:t>
      </w:r>
      <w:r>
        <w:rPr>
          <w:sz w:val="32"/>
          <w:szCs w:val="32"/>
        </w:rPr>
        <w:t>&lt;/p&gt;&lt;p&gt;&lt;img src="/static-img/DYTY4Ulji6ERLdcHmEp11zrlHcqITAvy0YrHaEpxIY1IAD6AI0tQa-5VKkEFl9exSzztRYuvGeeNDAZHFueRF3Z3-R9MPcXDjvPVOUjNE19bzg4LzYe9C3kknDVw5-0eMfRKi73Dn1DFlFifY2I7hIWfEARv_WsqaO2T20TnQyY.jpg"&gt;&lt;/p&gt;&lt;p&gt;</w:t>
      </w:r>
      <w:r>
        <w:rPr>
          <w:sz w:val="32"/>
          <w:szCs w:val="32"/>
        </w:rPr>
        <w:t>对于一些专家来说，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是一个巨大的编码挑战。他们试图通过分析每个字母、符号以及句子的排列顺序来揭示其背后的含义。而对于其他人来说，这可能只是一场游戏，一种将现实世界带入虚构世界中探险的情景体验。但无论哪种方式，都无法否认这是一个极富吸引力的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启迪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阅读到那篇名为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章时，你是否也开始思考过上述的问题呢？或者，你是否已经开始沉浸其中，为自己的想象力打开了一扇窗户？无论答案是什么，“ 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承诺会带给你不可预测却又令人振奋的一番经历，让你的心灵得到洗礼，让你的思想得到启发。</w:t>
      </w:r>
      <w:r>
        <w:rPr>
          <w:sz w:val="32"/>
          <w:szCs w:val="32"/>
        </w:rPr>
        <w:t>&lt;/p&gt;&lt;p&gt;&lt;a href = "/doc/537299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海王祭的神秘文本故事</w:t>
      </w:r>
      <w:r>
        <w:rPr>
          <w:sz w:val="32"/>
          <w:szCs w:val="32"/>
        </w:rPr>
        <w:t>.doc" rel="alternate" download="537299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海王祭的神秘文本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