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教学</w:t>
      </w:r>
      <w:r>
        <w:rPr>
          <w:sz w:val="48"/>
          <w:szCs w:val="48"/>
        </w:rPr>
        <w:t>105</w:t>
      </w:r>
      <w:r>
        <w:rPr>
          <w:sz w:val="48"/>
          <w:szCs w:val="48"/>
        </w:rPr>
        <w:t>话我需要灭火</w:t>
      </w:r>
      <w:r>
        <w:rPr>
          <w:sz w:val="48"/>
          <w:szCs w:val="48"/>
        </w:rPr>
        <w:t>-</w:t>
      </w:r>
      <w:r>
        <w:rPr>
          <w:sz w:val="48"/>
          <w:szCs w:val="48"/>
        </w:rPr>
        <w:t>紧急传送消防英雄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急传送：消防英雄的誓言</w:t>
      </w:r>
      <w:r>
        <w:rPr>
          <w:sz w:val="32"/>
          <w:szCs w:val="32"/>
        </w:rPr>
        <w:t>&lt;/p&gt;&lt;p&gt;&lt;img src="/static-img/8OJtn8hT2M2FBUhq5JkQnc74gkYBr4SiU1tg_e47rrBAny_c02ZnOrT41B4wj7AI.jpeg"&gt;&lt;/p&gt;&lt;p&gt;</w:t>
      </w:r>
      <w:r>
        <w:rPr>
          <w:sz w:val="32"/>
          <w:szCs w:val="32"/>
        </w:rPr>
        <w:t>在一个宁静的小镇上，生活似乎总是平淡无奇。然而，在这个看似和谐的社区里，有一段秘密故事，隐藏在每个居民的心中，那就是关于消防员们的秘密教学——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。我需要灭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勇气、牺牲与团结的小故事。小镇上的消防队，他们不是一般意义上的英雄，而是那些默默奉献、守护着人们生命安全的人。</w:t>
      </w:r>
      <w:r>
        <w:rPr>
          <w:sz w:val="32"/>
          <w:szCs w:val="32"/>
        </w:rPr>
        <w:t>&lt;/p&gt;&lt;p&gt;&lt;img src="/static-img/EwLem3CDGOVmPflfOJtlSs74gkYBr4SiU1tg_e47rrDx8yXDq7YA3GjPw0Wgdy0luxS297aYBaxOhZ0mGDVQUdCclHpRP3CJPM4mYZME-VYWt8Ygyp_uvStv9V44n-M5rPwd1RS_huEt4VfTprgR6Psu9vTp5yzCFKfttQvSGjNY-nL5dXE0Jw4L25uuU8iVbpUgqqFqyIUlYIwS3DNlKd56TfU_iYtUqVLIGjm9zWQ.png"&gt;&lt;/p&gt;&lt;p&gt;</w:t>
      </w:r>
      <w:r>
        <w:rPr>
          <w:sz w:val="32"/>
          <w:szCs w:val="32"/>
        </w:rPr>
        <w:t>他们有着自己的教案体系，每一次培训都是对死敌——火焰的一次又一次较量。在这场战斗中，他们没有武器，只有智慧和经验。而当</w:t>
      </w:r>
      <w:r>
        <w:rPr>
          <w:sz w:val="32"/>
          <w:szCs w:val="32"/>
        </w:rPr>
        <w:t>102</w:t>
      </w:r>
      <w:r>
        <w:rPr>
          <w:sz w:val="32"/>
          <w:szCs w:val="32"/>
        </w:rPr>
        <w:t>话开始时，“我需要帮助”成为了一种信号；</w:t>
      </w:r>
      <w:r>
        <w:rPr>
          <w:sz w:val="32"/>
          <w:szCs w:val="32"/>
        </w:rPr>
        <w:t>104</w:t>
      </w:r>
      <w:r>
        <w:rPr>
          <w:sz w:val="32"/>
          <w:szCs w:val="32"/>
        </w:rPr>
        <w:t>话“我被困”则是一声呼救；而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“我需要灭火”，却成了最危险的命令，因为它意味着有人已经陷入了致命的火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个年轻的消防员，他刚参加完了新手训练。他听到了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，是那个他从未见过的人的声音。那人是在一栋老旧的大楼里，被一场突如其来的电器故障引发的大火包围。他知道自己必须立即行动起来，但心中的恐惧让他动弹不得。</w:t>
      </w:r>
      <w:r>
        <w:rPr>
          <w:sz w:val="32"/>
          <w:szCs w:val="32"/>
        </w:rPr>
        <w:t>&lt;/p&gt;&lt;p&gt;&lt;img src="/static-img/Sl7sEfLFq5aELJ5eikxo5874gkYBr4SiU1tg_e47rrDx8yXDq7YA3GjPw0Wgdy0luxS297aYBaxOhZ0mGDVQUdCclHpRP3CJPM4mYZME-VYWt8Ygyp_uvStv9V44n-M5rPwd1RS_huEt4VfTprgR6Psu9vTp5yzCFKfttQvSGjNY-nL5dXE0Jw4L25uuU8iVbpUgqqFqyIUlYIwS3DNlKd56TfU_iYtUqVLIGjm9zWQ.jpeg"&gt;&lt;/p&gt;&lt;p&gt;</w:t>
      </w:r>
      <w:r>
        <w:rPr>
          <w:sz w:val="32"/>
          <w:szCs w:val="32"/>
        </w:rPr>
        <w:t>就在这时，小明回忆起他的老师曾说：“如果你听到‘我需要灭火’，那就不管发生什么，都要冲进去。”他深吸一口气，将恐惧抛之脑后，一步步地走向大楼。这不仅仅是为了救人，更是一种对自我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明成为了这个小镇上最受尊敬的消防员之一。每当有人提起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，他就会微笑，然后告诉他们，即使面对死亡也要站出来保护别人的决心，这才是真正的勇敢。</w:t>
      </w:r>
      <w:r>
        <w:rPr>
          <w:sz w:val="32"/>
          <w:szCs w:val="32"/>
        </w:rPr>
        <w:t>&lt;/p&gt;&lt;p&gt;&lt;img src="/static-img/9nXeib3pTHLaACGISnZu9c74gkYBr4SiU1tg_e47rrDx8yXDq7YA3GjPw0Wgdy0luxS297aYBaxOhZ0mGDVQUdCclHpRP3CJPM4mYZME-VYWt8Ygyp_uvStv9V44n-M5rPwd1RS_huEt4VfTprgR6Psu9vTp5yzCFKfttQvSGjNY-nL5dXE0Jw4L25uuU8iVbpUgqqFqyIUlYIwS3DNlKd56TfU_iYtUqVLIGjm9zWQ.jpg"&gt;&lt;/p&gt;&lt;p&gt;</w:t>
      </w:r>
      <w:r>
        <w:rPr>
          <w:sz w:val="32"/>
          <w:szCs w:val="32"/>
        </w:rPr>
        <w:t>今天，当我们谈论到“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我需要灭火”的时候，我们不仅在纪念那些为我们付出一切的人们，更是在铭记那些永远不会忘记责任与勇气的小英雄们。在下一个紧急情况来临的时候，让我们一起做好准备，无论何时何地，只要有人呼叫“</w:t>
      </w:r>
      <w:r>
        <w:rPr>
          <w:sz w:val="32"/>
          <w:szCs w:val="32"/>
        </w:rPr>
        <w:t>I need fire extinguisher”</w:t>
      </w:r>
      <w:r>
        <w:rPr>
          <w:sz w:val="32"/>
          <w:szCs w:val="32"/>
        </w:rPr>
        <w:t>，我们的回答将会是：“</w:t>
      </w:r>
      <w:r>
        <w:rPr>
          <w:sz w:val="32"/>
          <w:szCs w:val="32"/>
        </w:rPr>
        <w:t>We are on the way.”&lt;/p&gt;&lt;p&gt;&lt;a href = "/doc/537308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我需要灭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急传送消防英雄的誓言</w:t>
      </w:r>
      <w:r>
        <w:rPr>
          <w:sz w:val="32"/>
          <w:szCs w:val="32"/>
        </w:rPr>
        <w:t>.doc" rel="alternate" download="537308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我需要灭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急传送消防英雄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