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全集</w:t>
      </w:r>
      <w:r>
        <w:rPr>
          <w:sz w:val="48"/>
          <w:szCs w:val="48"/>
        </w:rPr>
        <w:t>-</w:t>
      </w:r>
      <w:r>
        <w:rPr>
          <w:sz w:val="48"/>
          <w:szCs w:val="48"/>
        </w:rPr>
        <w:t>血脉相连父亲与儿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父亲与儿子的故事</w:t>
      </w:r>
      <w:r>
        <w:rPr>
          <w:sz w:val="32"/>
          <w:szCs w:val="32"/>
        </w:rPr>
        <w:t>&lt;/p&gt;&lt;p&gt;&lt;img src="/static-img/swxV-OLnsU0rHyZL68yAHq4rfjgo_26yUjtI397rPEXE22qdbSl0rMIXfZaUkgSv.png"&gt;&lt;/p&gt;&lt;p&gt;</w:t>
      </w:r>
      <w:r>
        <w:rPr>
          <w:sz w:val="32"/>
          <w:szCs w:val="32"/>
        </w:rPr>
        <w:t>在这个世界上，有一种特殊的关系，那就是父子之间的纽带。无论身处何方，父子间的情感总是最深厚、最坚韧。这种情感不仅体现在日常生活中的一些细微之处，也体现在一些特别的时刻。</w:t>
      </w:r>
      <w:r>
        <w:rPr>
          <w:sz w:val="32"/>
          <w:szCs w:val="32"/>
        </w:rPr>
        <w:t>&lt;/p&gt;&lt;p&gt;</w:t>
      </w:r>
      <w:r>
        <w:rPr>
          <w:sz w:val="32"/>
          <w:szCs w:val="32"/>
        </w:rPr>
        <w:t>父子全集，这个词汇听起来可能有点陌生，但它却能精确地描述出一位父亲对他的儿子所持有的所有情感和责任。在这个过程中，父亲不仅要成为一个榜样，更要是一个朋友，一个老师，一位指导者。</w:t>
      </w:r>
      <w:r>
        <w:rPr>
          <w:sz w:val="32"/>
          <w:szCs w:val="32"/>
        </w:rPr>
        <w:t>&lt;/p&gt;&lt;p&gt;&lt;img src="/static-img/zzdlcXpWZ2-i0NHTV35ydq4rfjgo_26yUjtI397rPEWa6RoeCgJ3Hu2nvUdntQPaBUKy2JpiKO5yAyqQqmizvUdBsiX-SCrsAZCken-bW2Q5G-649FE5-Jth6QEWMUh2k059ADfeWRQ4-Vk83A_PbXIcvUFY19FWeQPfHvESWcqmAfe0rKojJjsOmptLPoJyYvWpbRWJnKd7fnTt7CfUeg.png"&gt;&lt;/p&gt;&lt;p&gt;</w:t>
      </w:r>
      <w:r>
        <w:rPr>
          <w:sz w:val="32"/>
          <w:szCs w:val="32"/>
        </w:rPr>
        <w:t>例如，有这样一对爸爸和儿子的故事，他们一起去野外露营。这是一次难忘的经历，因为这不是一般意义上的旅行，而是一场心灵深度交流的旅程。他们坐在火堆旁，看着星空聊起了未来，每个人都有自己的梦想和希望。</w:t>
      </w:r>
      <w:r>
        <w:rPr>
          <w:sz w:val="32"/>
          <w:szCs w:val="32"/>
        </w:rPr>
        <w:t>&lt;/p&gt;&lt;p&gt;</w:t>
      </w:r>
      <w:r>
        <w:rPr>
          <w:sz w:val="32"/>
          <w:szCs w:val="32"/>
        </w:rPr>
        <w:t>这样的经历让人感到温暖，让我们思考到：在我们的生活中，我们是否也能找到时间，与孩子们共享这些美好的瞬间？父子全集，不仅是血缘上的联系，更是心灵上的连接，是成长与学习的一个重要组成部分。</w:t>
      </w:r>
      <w:r>
        <w:rPr>
          <w:sz w:val="32"/>
          <w:szCs w:val="32"/>
        </w:rPr>
        <w:t>&lt;/p&gt;&lt;p&gt;&lt;img src="/static-img/gVkLs3MznhH9q5ins9P1_64rfjgo_26yUjtI397rPEWa6RoeCgJ3Hu2nvUdntQPaBUKy2JpiKO5yAyqQqmizvUdBsiX-SCrsAZCken-bW2Q5G-649FE5-Jth6QEWMUh2k059ADfeWRQ4-Vk83A_PbXIcvUFY19FWeQPfHvESWcqmAfe0rKojJjsOmptLPoJyYvWpbRWJnKd7fnTt7CfUeg.png"&gt;&lt;/p&gt;&lt;p&gt;</w:t>
      </w:r>
      <w:r>
        <w:rPr>
          <w:sz w:val="32"/>
          <w:szCs w:val="32"/>
        </w:rPr>
        <w:t>除了亲密无间，还有一些真实案例可以证明这一点。在某个小镇里，一位老先生每天都会给他的孙子讲述过去的事，他从不急躁，从不打断，只是在适当的时候用简单的话语告诉他应该如何面对困难。他没有教导书本知识，但通过这些传统故事，他教育了孙子怎样成为一个有道德的人。这样的教育方式，使得这个家庭充满了爱和尊重，这正是“父子全集”所蕴含的一种精神财富。</w:t>
      </w:r>
      <w:r>
        <w:rPr>
          <w:sz w:val="32"/>
          <w:szCs w:val="32"/>
        </w:rPr>
        <w:t>&lt;/p&gt;&lt;p&gt;</w:t>
      </w:r>
      <w:r>
        <w:rPr>
          <w:sz w:val="32"/>
          <w:szCs w:val="32"/>
        </w:rPr>
        <w:t>在现代社会里，随着科技的发展，我们也可以通过各种方式来增强这一关系，比如利用社交媒体分享彼此的生活，或是在工作之余参与一些共同兴趣的小活动。不管你选择什么样的方法，只要保持开放的心态，就能更好地理解并支持你的孩子，在他们需要帮助的时候伸出援手。</w:t>
      </w:r>
      <w:r>
        <w:rPr>
          <w:sz w:val="32"/>
          <w:szCs w:val="32"/>
        </w:rPr>
        <w:t>&lt;/p&gt;&lt;p&gt;&lt;img src="/static-img/4sExeYGm2iY4ksNQr1adL64rfjgo_26yUjtI397rPEWa6RoeCgJ3Hu2nvUdntQPaBUKy2JpiKO5yAyqQqmizvUdBsiX-SCrsAZCken-bW2Q5G-649FE5-Jth6QEWMUh2k059ADfeWRQ4-Vk83A_PbXIcvUFY19FWeQPfHvESWcqmAfe0rKojJjsOmptLPoJyYvWpbRWJnKd7fnTt7CfUeg.png"&gt;&lt;/p&gt;&lt;p&gt;</w:t>
      </w:r>
      <w:r>
        <w:rPr>
          <w:sz w:val="32"/>
          <w:szCs w:val="32"/>
        </w:rPr>
        <w:t>因此，无论你身为父亲还是儿子，都应该珍惜这种特殊而宝贵的情感联系，因为这是“父子全集”的真正价值所在——它代表的是家人的爱、承诺以及永恒的地球绑定。</w:t>
      </w:r>
      <w:r>
        <w:rPr>
          <w:sz w:val="32"/>
          <w:szCs w:val="32"/>
        </w:rPr>
        <w:t>&lt;/p&gt;&lt;p&gt;&lt;a href = "/doc/537361-</w:t>
      </w:r>
      <w:r>
        <w:rPr>
          <w:sz w:val="32"/>
          <w:szCs w:val="32"/>
        </w:rPr>
        <w:t>父子全集</w:t>
      </w:r>
      <w:r>
        <w:rPr>
          <w:sz w:val="32"/>
          <w:szCs w:val="32"/>
        </w:rPr>
        <w:t>-</w:t>
      </w:r>
      <w:r>
        <w:rPr>
          <w:sz w:val="32"/>
          <w:szCs w:val="32"/>
        </w:rPr>
        <w:t>血脉相连父亲与儿子的故事</w:t>
      </w:r>
      <w:r>
        <w:rPr>
          <w:sz w:val="32"/>
          <w:szCs w:val="32"/>
        </w:rPr>
        <w:t>.doc" rel="alternate" download="537361-</w:t>
      </w:r>
      <w:r>
        <w:rPr>
          <w:sz w:val="32"/>
          <w:szCs w:val="32"/>
        </w:rPr>
        <w:t>父子全集</w:t>
      </w:r>
      <w:r>
        <w:rPr>
          <w:sz w:val="32"/>
          <w:szCs w:val="32"/>
        </w:rPr>
        <w:t>-</w:t>
      </w:r>
      <w:r>
        <w:rPr>
          <w:sz w:val="32"/>
          <w:szCs w:val="32"/>
        </w:rPr>
        <w:t>血脉相连父亲与儿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