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北老女人的大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北老女人的大叫在当下社会中扮演着怎样的角色？</w:t>
      </w:r>
      <w:r>
        <w:rPr>
          <w:sz w:val="32"/>
          <w:szCs w:val="32"/>
        </w:rPr>
        <w:t>&lt;/p&gt;&lt;p&gt;&lt;img src="/static-img/E0V0HTzBYbTZwZD2llPTYZLEEkO95xn9AvSYdHPlgYOXczcDt6JSb6JoQWJrz4GT.jpg"&gt;&lt;/p&gt;&lt;p&gt;</w:t>
      </w:r>
      <w:r>
        <w:rPr>
          <w:sz w:val="32"/>
          <w:szCs w:val="32"/>
        </w:rPr>
        <w:t>在现代社会，东北老女人的大叫不仅是她们生活的一部分，更是对过去生活方式的回忆和对未来的期待。这种声音代表了她们的力量和坚韧，也反映了他们对于变化世界的适应能力。</w:t>
      </w:r>
      <w:r>
        <w:rPr>
          <w:sz w:val="32"/>
          <w:szCs w:val="32"/>
        </w:rPr>
        <w:t>&lt;/p&gt;&lt;p&gt;</w:t>
      </w:r>
      <w:r>
        <w:rPr>
          <w:sz w:val="32"/>
          <w:szCs w:val="32"/>
        </w:rPr>
        <w:t>大叫是否能够传递出特定文化背景下的情感与价值观？</w:t>
      </w:r>
      <w:r>
        <w:rPr>
          <w:sz w:val="32"/>
          <w:szCs w:val="32"/>
        </w:rPr>
        <w:t>&lt;/p&gt;&lt;p&gt;&lt;img src="/static-img/CO8HanbCV3zi_P0E5MZxF5LEEkO95xn9AvSYdHPlgYNhzaYOjK4urp67T-KW65B3GYPap7naTXrB4QQ8MfvKOouqNgXC8dTHWyQOGB83xEEarz-iqkIXVGj-9uh8ONjmh8pvfRrDwDySFhoPOivpuYGX1yRVs72hoZdVg19zgog.jpg"&gt;&lt;/p&gt;&lt;p&gt;</w:t>
      </w:r>
      <w:r>
        <w:rPr>
          <w:sz w:val="32"/>
          <w:szCs w:val="32"/>
        </w:rPr>
        <w:t>是的，大叫能够体现出东北地区独特的文化特色，展现了一种强烈的情感表达和深厚的人文关怀。在这里，大叫不仅是一种表达方式，更是一种交流语言，它承载着地域文化的精髓。</w:t>
      </w:r>
      <w:r>
        <w:rPr>
          <w:sz w:val="32"/>
          <w:szCs w:val="32"/>
        </w:rPr>
        <w:t>&lt;/p&gt;&lt;p&gt;</w:t>
      </w:r>
      <w:r>
        <w:rPr>
          <w:sz w:val="32"/>
          <w:szCs w:val="32"/>
        </w:rPr>
        <w:t>东北老女人的大叫在文学作品中的表现形式有哪些？</w:t>
      </w:r>
      <w:r>
        <w:rPr>
          <w:sz w:val="32"/>
          <w:szCs w:val="32"/>
        </w:rPr>
        <w:t>&lt;/p&gt;&lt;p&gt;&lt;img src="/static-img/9jlqauHkxExGUlLapFWSTpLEEkO95xn9AvSYdHPlgYNhzaYOjK4urp67T-KW65B3GYPap7naTXrB4QQ8MfvKOouqNgXC8dTHWyQOGB83xEEarz-iqkIXVGj-9uh8ONjmh8pvfRrDwDySFhoPOivpuYGX1yRVs72hoZdVg19zgog.jpg"&gt;&lt;/p&gt;&lt;p&gt;</w:t>
      </w:r>
      <w:r>
        <w:rPr>
          <w:sz w:val="32"/>
          <w:szCs w:val="32"/>
        </w:rPr>
        <w:t>在文学作品中，东北老女人的大叫往往被用作一种描写手法，用以刻画人物性格、情感状态或生活细节。通过这样的描述，我们可以更直观地感受到故事背后的氛围和人物内心世界。</w:t>
      </w:r>
      <w:r>
        <w:rPr>
          <w:sz w:val="32"/>
          <w:szCs w:val="32"/>
        </w:rPr>
        <w:t>&lt;/p&gt;&lt;p&gt;</w:t>
      </w:r>
      <w:r>
        <w:rPr>
          <w:sz w:val="32"/>
          <w:szCs w:val="32"/>
        </w:rPr>
        <w:t>大呼“爽死啦”的行为背后隐藏着什么样的心理动机？</w:t>
      </w:r>
      <w:r>
        <w:rPr>
          <w:sz w:val="32"/>
          <w:szCs w:val="32"/>
        </w:rPr>
        <w:t>&lt;/p&gt;&lt;p&gt;&lt;img src="/static-img/fYh9R17FsdVpx_WasAOka5LEEkO95xn9AvSYdHPlgYNhzaYOjK4urp67T-KW65B3GYPap7naTXrB4QQ8MfvKOouqNgXC8dTHWyQOGB83xEEarz-iqkIXVGj-9uh8ONjmh8pvfRrDwDySFhoPOivpuYGX1yRVs72hoZdVg19zgog.jpg"&gt;&lt;/p&gt;&lt;p&gt;</w:t>
      </w:r>
      <w:r>
        <w:rPr>
          <w:sz w:val="32"/>
          <w:szCs w:val="32"/>
        </w:rPr>
        <w:t>这样的喊声可能源于对某件事情感到非常满意或者释放压力时的心理状态。大呼“爽死啦”可能是在庆祝某个事件或者是在经历一段艰难时期之后得到解脱，是一种自我安慰和快乐宣泄的手段。</w:t>
      </w:r>
      <w:r>
        <w:rPr>
          <w:sz w:val="32"/>
          <w:szCs w:val="32"/>
        </w:rPr>
        <w:t>&lt;/p&gt;&lt;p&gt;</w:t>
      </w:r>
      <w:r>
        <w:rPr>
          <w:sz w:val="32"/>
          <w:szCs w:val="32"/>
        </w:rPr>
        <w:t>如何看待今天年轻人对“东北老女人的大叫”这一现象的接受程度？</w:t>
      </w:r>
      <w:r>
        <w:rPr>
          <w:sz w:val="32"/>
          <w:szCs w:val="32"/>
        </w:rPr>
        <w:t>&lt;/p&gt;&lt;p&gt;&lt;img src="/static-img/JO16mNvHq80ql7h8emnmyZLEEkO95xn9AvSYdHPlgYNhzaYOjK4urp67T-KW65B3GYPap7naTXrB4QQ8MfvKOouqNgXC8dTHWyQOGB83xEEarz-iqkIXVGj-9uh8ONjmh8pvfRrDwDySFhoPOivpuYGX1yRVs72hoZdVg19zgog.jpg"&gt;&lt;/p&gt;&lt;p&gt;</w:t>
      </w:r>
      <w:r>
        <w:rPr>
          <w:sz w:val="32"/>
          <w:szCs w:val="32"/>
        </w:rPr>
        <w:t>年轻人对于“东方神秘”的态度复杂，他们既好奇又尊重这份历史悠久的声音。这一现象也促使年轻人更加关注并学习传统文化，为现代社会增添了一抹温暖而丰富的情感色彩。</w:t>
      </w:r>
      <w:r>
        <w:rPr>
          <w:sz w:val="32"/>
          <w:szCs w:val="32"/>
        </w:rPr>
        <w:t>&lt;/p&gt;&lt;p&gt;“</w:t>
      </w:r>
      <w:r>
        <w:rPr>
          <w:sz w:val="32"/>
          <w:szCs w:val="32"/>
        </w:rPr>
        <w:t>爽死啦”这一口语如何影响到我们的日常沟通与理解之间关系？</w:t>
      </w:r>
      <w:r>
        <w:rPr>
          <w:sz w:val="32"/>
          <w:szCs w:val="32"/>
        </w:rPr>
        <w:t>&lt;/p&gt;&lt;p&gt;“</w:t>
      </w:r>
      <w:r>
        <w:rPr>
          <w:sz w:val="32"/>
          <w:szCs w:val="32"/>
        </w:rPr>
        <w:t>爽死啦”作为一种口头禅，在日常交谈中起到了润滑剂般作用，让人们在交流过程中增加了一份亲切感。它让我们认识到，不同年龄层次的人们都有自己独特的话语习惯，这些都是人类交流不可或缺的一部分。</w:t>
      </w:r>
      <w:r>
        <w:rPr>
          <w:sz w:val="32"/>
          <w:szCs w:val="32"/>
        </w:rPr>
        <w:t>&lt;/p&gt;&lt;p&gt;&lt;a href = "/doc/537794-</w:t>
      </w:r>
      <w:r>
        <w:rPr>
          <w:sz w:val="32"/>
          <w:szCs w:val="32"/>
        </w:rPr>
        <w:t>东北老女人的大叫</w:t>
      </w:r>
      <w:r>
        <w:rPr>
          <w:sz w:val="32"/>
          <w:szCs w:val="32"/>
        </w:rPr>
        <w:t>.doc" rel="alternate" download="537794-</w:t>
      </w:r>
      <w:r>
        <w:rPr>
          <w:sz w:val="32"/>
          <w:szCs w:val="32"/>
        </w:rPr>
        <w:t>东北老女人的大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