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开腿我尝尝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挑战的世界里，有一种经典的游戏方式被广泛传播：张开腿我尝尝你的草莓。它不仅是两个人的互动，更是一场心理与身体之间微妙的较量。在这场游戏中，每一步都蕴含着深刻的人性探讨，以下是对此游戏的一些深入分析。</w:t>
      </w:r>
      <w:r>
        <w:rPr>
          <w:sz w:val="32"/>
          <w:szCs w:val="32"/>
        </w:rPr>
        <w:t>&lt;/p&gt;&lt;p&gt;&lt;img src="/static-img/YF5EAcW6PZJUcSqHwQR-xyGmuw70d0ifc-cbGomsHGSYlTJaxSNnvvBIRdHJCYeK.jpg"&gt;&lt;/p&gt;&lt;p&gt;</w:t>
      </w:r>
      <w:r>
        <w:rPr>
          <w:sz w:val="32"/>
          <w:szCs w:val="32"/>
        </w:rPr>
        <w:t>游戏背后的社会心理学</w:t>
      </w:r>
      <w:r>
        <w:rPr>
          <w:sz w:val="32"/>
          <w:szCs w:val="32"/>
        </w:rPr>
        <w:t>&lt;/p&gt;&lt;p&gt;</w:t>
      </w:r>
      <w:r>
        <w:rPr>
          <w:sz w:val="32"/>
          <w:szCs w:val="32"/>
        </w:rPr>
        <w:t>张开腿我尝尝你的草莓是一个多层次的交往行为，它涉及到人类对亲密、信任和自尊心等多种复杂情感的处理。这一行为可以看作是一种测试彼此关系深度的手段，通过这种方式双方能够更好地了解对方的心理状态和底线。</w:t>
      </w:r>
      <w:r>
        <w:rPr>
          <w:sz w:val="32"/>
          <w:szCs w:val="32"/>
        </w:rPr>
        <w:t>&lt;/p&gt;&lt;p&gt;&lt;img src="/static-img/kjChtDhS6Z7xCz4RniYwfiGmuw70d0ifc-cbGomsHGScSZj4_zDC3-Svfl7NzYLR0uNM_jkFfvamM8p6iz5CI6QJKdVJIb8QsuOfNvcRVwqaFTk9f9dWp0F9VLXz8Dk_A4IwaB8GD6Iz5Q6ChrifJyQegRMm26ZhVcy1tATk5-WFJr6neT2TkpiK2-05Z1m2.jpg"&gt;&lt;/p&gt;&lt;p&gt;</w:t>
      </w:r>
      <w:r>
        <w:rPr>
          <w:sz w:val="32"/>
          <w:szCs w:val="32"/>
        </w:rPr>
        <w:t>交往中的策略与技巧</w:t>
      </w:r>
      <w:r>
        <w:rPr>
          <w:sz w:val="32"/>
          <w:szCs w:val="32"/>
        </w:rPr>
        <w:t>&lt;/p&gt;&lt;p&gt;</w:t>
      </w:r>
      <w:r>
        <w:rPr>
          <w:sz w:val="32"/>
          <w:szCs w:val="32"/>
        </w:rPr>
        <w:t>在进行这一游戏时，参与者需要运用各种策略来保护自己，同时寻求可能获得更多回报的情境。比如，一方面要保持警惕，不让自己的私密空间被侵犯；另一方面，要学会适当放松，以增加相互信任，从而在某种程度上促进双方关系的发展。</w:t>
      </w:r>
      <w:r>
        <w:rPr>
          <w:sz w:val="32"/>
          <w:szCs w:val="32"/>
        </w:rPr>
        <w:t>&lt;/p&gt;&lt;p&gt;&lt;img src="/static-img/eBzXCJIIXlYOqYUo_1Y-VyGmuw70d0ifc-cbGomsHGScSZj4_zDC3-Svfl7NzYLR0uNM_jkFfvamM8p6iz5CI6QJKdVJIb8QsuOfNvcRVwqaFTk9f9dWp0F9VLXz8Dk_A4IwaB8GD6Iz5Q6ChrifJyQegRMm26ZhVcy1tATk5-WFJr6neT2TkpiK2-05Z1m2.jpg"&gt;&lt;/p&gt;&lt;p&gt;</w:t>
      </w:r>
      <w:r>
        <w:rPr>
          <w:sz w:val="32"/>
          <w:szCs w:val="32"/>
        </w:rPr>
        <w:t>心理健康与边界设置</w:t>
      </w:r>
      <w:r>
        <w:rPr>
          <w:sz w:val="32"/>
          <w:szCs w:val="32"/>
        </w:rPr>
        <w:t>&lt;/p&gt;&lt;p&gt;</w:t>
      </w:r>
      <w:r>
        <w:rPr>
          <w:sz w:val="32"/>
          <w:szCs w:val="32"/>
        </w:rPr>
        <w:t>任何形式的人际互动都会涉及到个体的心理健康状况以及他们如何设定自己的个人边界。张开腿我尝尝你的草莓这样的行为实际上反映了人们对于安全感、隐私权利以及社交技能等问题的一系列考验。</w:t>
      </w:r>
      <w:r>
        <w:rPr>
          <w:sz w:val="32"/>
          <w:szCs w:val="32"/>
        </w:rPr>
        <w:t>&lt;/p&gt;&lt;p&gt;&lt;img src="/static-img/xRCjAuB50ZJlILfZcd3q2CGmuw70d0ifc-cbGomsHGScSZj4_zDC3-Svfl7NzYLR0uNM_jkFfvamM8p6iz5CI6QJKdVJIb8QsuOfNvcRVwqaFTk9f9dWp0F9VLXz8Dk_A4IwaB8GD6Iz5Q6ChrifJyQegRMm26ZhVcy1tATk5-WFJr6neT2TkpiK2-05Z1m2.jpg"&gt;&lt;/p&gt;&lt;p&gt;</w:t>
      </w:r>
      <w:r>
        <w:rPr>
          <w:sz w:val="32"/>
          <w:szCs w:val="32"/>
        </w:rPr>
        <w:t>文化差异与社会规范</w:t>
      </w:r>
      <w:r>
        <w:rPr>
          <w:sz w:val="32"/>
          <w:szCs w:val="32"/>
        </w:rPr>
        <w:t>&lt;/p&gt;&lt;p&gt;</w:t>
      </w:r>
      <w:r>
        <w:rPr>
          <w:sz w:val="32"/>
          <w:szCs w:val="32"/>
        </w:rPr>
        <w:t>这样的行为在不同文化背景下会有不同的接受程度，并且受到各国法律法规的制约。在一些国家，这类做法可能会被视为冒犯或是不道德，而在其他地方则可能被认为是正常甚至是欢乐的一部分，这说明了文化差异对于人际交往影响巨大。</w:t>
      </w:r>
      <w:r>
        <w:rPr>
          <w:sz w:val="32"/>
          <w:szCs w:val="32"/>
        </w:rPr>
        <w:t>&lt;/p&gt;&lt;p&gt;&lt;img src="/static-img/XRieYonpRfTk3KQf2BxdDSGmuw70d0ifc-cbGomsHGScSZj4_zDC3-Svfl7NzYLR0uNM_jkFfvamM8p6iz5CI6QJKdVJIb8QsuOfNvcRVwqaFTk9f9dWp0F9VLXz8Dk_A4IwaB8GD6Iz5Q6ChrifJyQegRMm26ZhVcy1tATk5-WFJr6neT2TkpiK2-05Z1m2.jpg"&gt;&lt;/p&gt;&lt;p&gt;</w:t>
      </w:r>
      <w:r>
        <w:rPr>
          <w:sz w:val="32"/>
          <w:szCs w:val="32"/>
        </w:rPr>
        <w:t>对未来关系潜力的影响</w:t>
      </w:r>
      <w:r>
        <w:rPr>
          <w:sz w:val="32"/>
          <w:szCs w:val="32"/>
        </w:rPr>
        <w:t>&lt;/p&gt;&lt;p&gt;</w:t>
      </w:r>
      <w:r>
        <w:rPr>
          <w:sz w:val="32"/>
          <w:szCs w:val="32"/>
        </w:rPr>
        <w:t>无论结果如何，参加过“张开腿我尝尝你的草莓”这一活动的人们都会从中学到许多关于彼此关系潜力的事情。这项活动可以作为一个起点，为未来的合作或者恋爱奠定基础，但也可能成为分手的一个理由，因为它触碰到了每个人的底线之所在。</w:t>
      </w:r>
      <w:r>
        <w:rPr>
          <w:sz w:val="32"/>
          <w:szCs w:val="32"/>
        </w:rPr>
        <w:t>&lt;/p&gt;&lt;p&gt;</w:t>
      </w:r>
      <w:r>
        <w:rPr>
          <w:sz w:val="32"/>
          <w:szCs w:val="32"/>
        </w:rPr>
        <w:t>当代生活中的实践应用</w:t>
      </w:r>
      <w:r>
        <w:rPr>
          <w:sz w:val="32"/>
          <w:szCs w:val="32"/>
        </w:rPr>
        <w:t>&lt;/p&gt;&lt;p&gt;</w:t>
      </w:r>
      <w:r>
        <w:rPr>
          <w:sz w:val="32"/>
          <w:szCs w:val="32"/>
        </w:rPr>
        <w:t>在日常生活中，我们无意间就面临着类似的选择：是否愿意向他人开放自己的心扉？是否愿意承担风险去追求更高层次的情感联系？这些问题都是我们不断成长过程中不得不面对的问题，而“张开腿我尝尝你的草莓”提供了一种直接但又微妙地探索这些问题的手段。</w:t>
      </w:r>
      <w:r>
        <w:rPr>
          <w:sz w:val="32"/>
          <w:szCs w:val="32"/>
        </w:rPr>
        <w:t>&lt;/p&gt;&lt;p&gt;&lt;a href = "/doc/537967-</w:t>
      </w:r>
      <w:r>
        <w:rPr>
          <w:sz w:val="32"/>
          <w:szCs w:val="32"/>
        </w:rPr>
        <w:t>张开腿我尝尝你的草莓</w:t>
      </w:r>
      <w:r>
        <w:rPr>
          <w:sz w:val="32"/>
          <w:szCs w:val="32"/>
        </w:rPr>
        <w:t>.doc" rel="alternate" download="537967-</w:t>
      </w:r>
      <w:r>
        <w:rPr>
          <w:sz w:val="32"/>
          <w:szCs w:val="32"/>
        </w:rPr>
        <w:t>张开腿我尝尝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