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青春的狂欢与悔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选择了挥霍，为了一段短暂的狂欢，他们不惜一切。他们认为，青春是一把火，只要能烧得更旺一些，那就没有什么是做不到的。然而，这种“挥霍折火一夏”的生活方式往往伴随着深深的悔恨和无尽的后果。</w:t>
      </w:r>
      <w:r>
        <w:rPr>
          <w:sz w:val="32"/>
          <w:szCs w:val="32"/>
        </w:rPr>
        <w:t>&lt;/p&gt;&lt;p&gt;&lt;img src="/static-img/xOugXo8gEQF8cCoCn0PMhqPeF_Vd6yJFBX-xXkowXI0-ZsBVnc_p_9JqYMJxHn7w.jpg"&gt;&lt;/p&gt;&lt;p&gt;</w:t>
      </w:r>
      <w:r>
        <w:rPr>
          <w:sz w:val="32"/>
          <w:szCs w:val="32"/>
        </w:rPr>
        <w:t>记得一个名叫李明的小伙子，他大学毕业后，因为父母对他的压力和自己内心对于未来的迷茫，他决定大快朵颐，放纵自己的欲望。这一年，他几乎每天都沉浸在酒精与烟草中，与朋友们一起饮酒作乐。他认为这就是所谓的人生，是应该享受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并没有站在他这边。当年轻小伙体会到自己的身体开始走向衰老，当他不得不面对失去工作、债台高筑等问题时，他才意识到那些年的放纵不过是空洞的噪音。那份曾经如同烈焰般燃烧的心情，如今却只剩下寒冷而虚幻的情怀。</w:t>
      </w:r>
      <w:r>
        <w:rPr>
          <w:sz w:val="32"/>
          <w:szCs w:val="32"/>
        </w:rPr>
        <w:t>&lt;/p&gt;&lt;p&gt;&lt;img src="/static-img/0NqJBmEKt8KnwoWBi01IqqPeF_Vd6yJFBX-xXkowXI0-ZsBVnc_p_9JqYMJxHn7w.jpg"&gt;&lt;/p&gt;&lt;p&gt;</w:t>
      </w:r>
      <w:r>
        <w:rPr>
          <w:sz w:val="32"/>
          <w:szCs w:val="32"/>
        </w:rPr>
        <w:t>还有一个女孩，她因为一次意外爱情，一头扎进了豪车、高级品牌和奢侈生活中。她以为这些都是证明她成功、富有的一切，但最终发现这些东西并不带给她真正幸福感。反而，她因过度消费而产生巨额债务，不仅影响了她的未来，还让她失去了原来的自尊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不鲜见，每个人的故事似乎都以一种悲剧性的形式展开。在追求短暂刺激时，我们很容易忽略生命中的其他重要方面，比如健康、友谊、知识与成长。而当那段时间过去，我们才发现那些焦点已经从我们身上移开，而留下的只是无尽的遗憾。</w:t>
      </w:r>
      <w:r>
        <w:rPr>
          <w:sz w:val="32"/>
          <w:szCs w:val="32"/>
        </w:rPr>
        <w:t>&lt;/p&gt;&lt;p&gt;&lt;img src="/static-img/Ymq47Ie2ochNgL4Ie4KXe6PeF_Vd6yJFBX-xXkowXI0-ZsBVnc_p_9JqYMJxHn7w.jpg"&gt;&lt;/p&gt;&lt;p&gt;</w:t>
      </w:r>
      <w:r>
        <w:rPr>
          <w:sz w:val="32"/>
          <w:szCs w:val="32"/>
        </w:rPr>
        <w:t>因此，让我们珍惜现在拥有的每一刻，每一次机会。不要像那把被浪费掉的一把火一样，用来点燃别人的笑容，而不是我们的梦想。如果你正在为了一场“挥霍折火一夏”付出代价，请记住：今天可能看似风光，但明天可能就会成为回忆中的痛苦。你值得更好的，你应为你的未来负责，为你的梦想点亮正确方向上的灯塔。</w:t>
      </w:r>
      <w:r>
        <w:rPr>
          <w:sz w:val="32"/>
          <w:szCs w:val="32"/>
        </w:rPr>
        <w:t>&lt;/p&gt;&lt;p&gt;&lt;a href = "/doc/538011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青春的狂欢与悔恨</w:t>
      </w:r>
      <w:r>
        <w:rPr>
          <w:sz w:val="32"/>
          <w:szCs w:val="32"/>
        </w:rPr>
        <w:t>.doc" rel="alternate" download="538011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青春的狂欢与悔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