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绕梁阿阮有酒的不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家古老的小巷里，这里的每一块石头都见证了无数个故事。这里，就是阿阮有酒的店铺，墙上挂着几张泛黄的广告牌，上面写着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并不是一个简单的招牌，而是对这家店的一个承诺——无论时光如何流转，阿阮有酒总会保持其品质与服务，不间断地为顾客带来那份独特的享受。</w:t>
      </w:r>
      <w:r>
        <w:rPr>
          <w:sz w:val="32"/>
          <w:szCs w:val="32"/>
        </w:rPr>
        <w:t>&lt;/p&gt;&lt;p&gt;&lt;img src="/static-img/PDveP5326CXiWxP5g9h6-GEFWpHFaoMnbYT46N9a7Fray1fXROo13VRz2e9xHhtY.jpg"&gt;&lt;/p&gt;&lt;p&gt;</w:t>
      </w:r>
      <w:r>
        <w:rPr>
          <w:sz w:val="32"/>
          <w:szCs w:val="32"/>
        </w:rPr>
        <w:t>品种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巷，你会被眼前的景象所吸引。一排排精致的手工玻璃瓶摆放在木质橱柜上，每一种都标注着它所代表的地理位置和成分。从熟悉如江南绿茶到陌生的非洲咖啡豆，再到各种烈性烈酒，无一不彰显出阿阮有酒对于品种多样化的追求。每一种产品都是经过严格筛选，以确保顾客能感受到真正来自世界各地的地方风味。</w:t>
      </w:r>
      <w:r>
        <w:rPr>
          <w:sz w:val="32"/>
          <w:szCs w:val="32"/>
        </w:rPr>
        <w:t>&lt;/p&gt;&lt;p&gt;&lt;img src="/static-img/brFmn4aWCKnXyOwYMGKBwGEFWpHFaoMnbYT46N9a7FrFMc7oT1chX53NTCBvs8vqvQmJ-v9dSETBTVF7Z5_hj6EL_rWD32IeQmih2ZUWHedStEJfjf8Csax-6-9l17QRcNkBFZYk_Q_pSxwNzqilAsW8RcIXAtsYea2hF8P7Xj0kQtToa87y2uFFqrMWbs4ArnbV53RfU_XhEtAUIpKtkg.jpg"&gt;&lt;/p&gt;&lt;p&gt;</w:t>
      </w:r>
      <w:r>
        <w:rPr>
          <w:sz w:val="32"/>
          <w:szCs w:val="32"/>
        </w:rPr>
        <w:t>酿造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产品并不仅仅是普通商业销售，更是一些传统酿造技艺与现代科技相结合的心血结晶。在这里，你可以亲手尝试一些独家的配方，比如以当季水果制成的一系列果味饮料，或是在特殊节日推出的限定款式葡萄牙红葡萄酒。这一切，都源于创始人对美食文化深厚的情感以及不断探索创新精神。</w:t>
      </w:r>
      <w:r>
        <w:rPr>
          <w:sz w:val="32"/>
          <w:szCs w:val="32"/>
        </w:rPr>
        <w:t>&lt;/p&gt;&lt;p&gt;&lt;img src="/static-img/YdrfjSCTNgEx6Ez6sgzM9mEFWpHFaoMnbYT46N9a7FrFMc7oT1chX53NTCBvs8vqvQmJ-v9dSETBTVF7Z5_hj6EL_rWD32IeQmih2ZUWHedStEJfjf8Csax-6-9l17QRcNkBFZYk_Q_pSxwNzqilAsW8RcIXAtsYea2hF8P7Xj0kQtToa87y2uFFqrMWbs4ArnbV53RfU_XhEtAUIpKtkg.jpg"&gt;&lt;/p&gt;&lt;p&gt;</w:t>
      </w:r>
      <w:r>
        <w:rPr>
          <w:sz w:val="32"/>
          <w:szCs w:val="32"/>
        </w:rPr>
        <w:t>专业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厅，一位身穿白袍、头戴礼帽的服务员迎候前来。你可以向他提出任何疑问，无论是关于哪种饮品适合某个场合，还是想要了解不同酿造方法之间的差异。他将用他的知识，为你提供最恰当且贴心的人士建议，使你的选择更加明智而愉快。</w:t>
      </w:r>
      <w:r>
        <w:rPr>
          <w:sz w:val="32"/>
          <w:szCs w:val="32"/>
        </w:rPr>
        <w:t>&lt;/p&gt;&lt;p&gt;&lt;img src="/static-img/Kqau_2OJQtDOy9jc40FcaGEFWpHFaoMnbYT46N9a7FrFMc7oT1chX53NTCBvs8vqvQmJ-v9dSETBTVF7Z5_hj6EL_rWD32IeQmih2ZUWHedStEJfjf8Csax-6-9l17QRcNkBFZYk_Q_pSxwNzqilAsW8RcIXAtsYea2hF8P7Xj0kQtToa87y2uFFqrMWbs4ArnbV53RfU_XhEtAUIpKtkg.jpg"&gt;&lt;/p&gt;&lt;p&gt;</w:t>
      </w:r>
      <w:r>
        <w:rPr>
          <w:sz w:val="32"/>
          <w:szCs w:val="32"/>
        </w:rPr>
        <w:t>特色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买商品外，这里还有很多特色体验等待你去发现。一边品尝，一边聆听店主讲述那些喝过此类液体后改变命运的人物故事；或者参加一次现场酿造活动，让你亲身体验一下从原料到完成品整个过程；甚至，在安静舒适的小角落里举行私密宴会，与朋友共享美好的时光。不管怎样选择，都能让人感觉到了这种地方性的温暖与关怀。</w:t>
      </w:r>
      <w:r>
        <w:rPr>
          <w:sz w:val="32"/>
          <w:szCs w:val="32"/>
        </w:rPr>
        <w:t>&lt;/p&gt;&lt;p&gt;&lt;img src="/static-img/ZHKOhz8LrE79vimjevFw9WEFWpHFaoMnbYT46N9a7FrFMc7oT1chX53NTCBvs8vqvQmJ-v9dSETBTVF7Z5_hj6EL_rWD32IeQmih2ZUWHedStEJfjf8Csax-6-9l17QRcNkBFZYk_Q_pSxwNzqilAsW8RcIXAtsYea2hF8P7Xj0kQtToa87y2uFFqrMWbs4ArnbV53RfU_XhEtAUIpKtkg.jpg"&gt;&lt;/p&gt;&lt;p&gt;</w:t>
      </w:r>
      <w:r>
        <w:rPr>
          <w:sz w:val="32"/>
          <w:szCs w:val="32"/>
        </w:rPr>
        <w:t>高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所有产品质量，每一步生产流程都是由专门团队严格监控。而对于已经售出的产品，也同样重视客户反馈，将问题及时解决，并根据顾客需求进行改进。这使得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成为许多寻找高标准消费者首选的地方之一，其品牌声誉也随之扩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成功还要归功于其积极参与社区发展的一贯态度。他们经常举办或支持社区活动，如慈善拍卖、文化交流晚会等，以及定期组织环保清洁活动。在这样的氛围中，不仅能够提升品牌形象，还能增强顾客的情感联系，从而构建起长久稳定的客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充满历史气息的小巷中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继续延续着它悠久而又独特的声音，让每一次踏入这片空间的人都能感受到那个承诺——即便时间变迁，它依然不会停止，只因为这里，是一个永远年轻、永远热情的地方。</w:t>
      </w:r>
      <w:r>
        <w:rPr>
          <w:sz w:val="32"/>
          <w:szCs w:val="32"/>
        </w:rPr>
        <w:t>&lt;/p&gt;&lt;p&gt;&lt;a href = "/doc/538140-</w:t>
      </w:r>
      <w:r>
        <w:rPr>
          <w:sz w:val="32"/>
          <w:szCs w:val="32"/>
        </w:rPr>
        <w:t>酒香绕梁阿阮有酒的不息之旅</w:t>
      </w:r>
      <w:r>
        <w:rPr>
          <w:sz w:val="32"/>
          <w:szCs w:val="32"/>
        </w:rPr>
        <w:t>.doc" rel="alternate" download="538140-</w:t>
      </w:r>
      <w:r>
        <w:rPr>
          <w:sz w:val="32"/>
          <w:szCs w:val="32"/>
        </w:rPr>
        <w:t>酒香绕梁阿阮有酒的不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