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心灵是一片永远在波澜壮阔的大海上航行。君心荡漾，不仅是对内心世界的一种描述，更是对情感波动深刻的洞察。以下，我们将从不同的角度去探讨这种情感现象。</w:t>
      </w:r>
      <w:r>
        <w:rPr>
          <w:sz w:val="32"/>
          <w:szCs w:val="32"/>
        </w:rPr>
        <w:t>&lt;/p&gt;&lt;p&gt;&lt;img src="/static-img/9R5JG6HIc6HoX5L8yeaiOyDKIWAamuvNJ9wQVVdXwZtBri2HSl2nBSCY0XzFgq81.jpg"&gt;&lt;/p&gt;&lt;p&gt;</w:t>
      </w:r>
      <w:r>
        <w:rPr>
          <w:sz w:val="32"/>
          <w:szCs w:val="32"/>
        </w:rPr>
        <w:t>情绪起伏：情绪就像天空中的云朵，它们时而飘忽不定，时而聚集成片。但无论它们如何变化，总能给予我们生命以色彩和深度。君心荡漾，让我们学会了如何与这些云朵共舞，让它们成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次：人们的心灵世界复杂多样，就如同一座错综复杂的地图，每一个心理状态都有其独特的地标。在这个过程中，君心荡漾教会了我们如何去理解自己的内在世界，以及它所带来的影响。</w:t>
      </w:r>
      <w:r>
        <w:rPr>
          <w:sz w:val="32"/>
          <w:szCs w:val="32"/>
        </w:rPr>
        <w:t>&lt;/p&gt;&lt;p&gt;&lt;img src="/static-img/RP-wIib0tY2O4JDpCFy48SDKIWAamuvNJ9wQVVdXwZtBri2HSl2nBSCY0XzFgq81.jpg"&gt;&lt;/p&gt;&lt;p&gt;</w:t>
      </w:r>
      <w:r>
        <w:rPr>
          <w:sz w:val="32"/>
          <w:szCs w:val="32"/>
        </w:rPr>
        <w:t>情感调节：我们的感情就像是大海里的潮汐，它们会不断地涌来涌去，但最终还是要回到平静。在这个过程中，君心荡漾帮助我们学会了如何调节自己的情绪，使之更为平衡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：与他人的交流往往能够触发我们内心的情感波动。而当这些波动被正确引导和表达时，便可能产生意想不到的美好结果。这就是为什么君心荡漾对于建立良好的人际关系至关重要。</w:t>
      </w:r>
      <w:r>
        <w:rPr>
          <w:sz w:val="32"/>
          <w:szCs w:val="32"/>
        </w:rPr>
        <w:t>&lt;/p&gt;&lt;p&gt;&lt;img src="/static-img/FyCDO7pe0UDXv_dd8CMWUSDKIWAamuvNJ9wQVVdXwZtBri2HSl2nBSCY0XzFgq81.jpg"&gt;&lt;/p&gt;&lt;p&gt;</w:t>
      </w:r>
      <w:r>
        <w:rPr>
          <w:sz w:val="32"/>
          <w:szCs w:val="32"/>
        </w:rPr>
        <w:t>内省自我：通过反思自己过去经历的情感起伏，我们可以更好地了解自己、认识自己，这也是自我成长的一个重要途径。在这个过程中，君心荡漾让我们更加珍惜每一次内省，因为这正是在塑造一个更加完善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最后，当所有的情愫、记忆和体验都汇聚到一起，那么“君心荡漾”便成了一个超越时间与空间的概念。这不仅是一个文学上的描写，更是一种生活哲学，是对生命本质的一种追求和赞美。</w:t>
      </w:r>
      <w:r>
        <w:rPr>
          <w:sz w:val="32"/>
          <w:szCs w:val="32"/>
        </w:rPr>
        <w:t>&lt;/p&gt;&lt;p&gt;&lt;img src="/static-img/CLHYaLmhaG2P6Ey9ZfgWVCDKIWAamuvNJ9wQVVdXwZtBri2HSl2nBSCY0XzFgq81.jpg"&gt;&lt;/p&gt;&lt;p&gt;&lt;a href = "/doc/538230-</w:t>
      </w:r>
      <w:r>
        <w:rPr>
          <w:sz w:val="32"/>
          <w:szCs w:val="32"/>
        </w:rPr>
        <w:t>君心荡漾情感波动的探索</w:t>
      </w:r>
      <w:r>
        <w:rPr>
          <w:sz w:val="32"/>
          <w:szCs w:val="32"/>
        </w:rPr>
        <w:t>.doc" rel="alternate" download="538230-</w:t>
      </w:r>
      <w:r>
        <w:rPr>
          <w:sz w:val="32"/>
          <w:szCs w:val="32"/>
        </w:rPr>
        <w:t>君心荡漾情感波动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