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发潜能的艺术我可以爆修为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这种力量能够让人们从平凡变成非凡，从无名变成有名，它就是“我可以爆修为”的奇迹之旅。这种力量不是每个人都能掌握的，它需要的是一颗坚定的心，一次又一次地面对挑战和失败。</w:t>
      </w:r>
      <w:r>
        <w:rPr>
          <w:sz w:val="32"/>
          <w:szCs w:val="32"/>
        </w:rPr>
        <w:t>&lt;/p&gt;&lt;p&gt;&lt;img src="/static-img/j-1iCNhQ7_494a1Sdn8kdr395uXkTh1e1IpKNmZHwCR82TVdUfllKx8HwSNKEOui.jpg"&gt;&lt;/p&gt;&lt;p&gt;</w:t>
      </w:r>
      <w:r>
        <w:rPr>
          <w:sz w:val="32"/>
          <w:szCs w:val="32"/>
        </w:rPr>
        <w:t>信念是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简单的话语开始：“我可以。”这句话背后，是对自我的深刻认知，也是对未来无限可能性的信仰。在我们的心中，总有一份渴望超越自己，追求更高层次的人生状态。这种信念，不仅仅是一个简单的话语，更是一种内心深处燃烧着的火焰，它驱使我们不断前进，无论遇到多少困难和挑战。</w:t>
      </w:r>
      <w:r>
        <w:rPr>
          <w:sz w:val="32"/>
          <w:szCs w:val="32"/>
        </w:rPr>
        <w:t>&lt;/p&gt;&lt;p&gt;&lt;img src="/static-img/D0wzv6JrLI3IB5v1-p3DHL395uXkTh1e1IpKNmZHwCR82TVdUfllKx8HwSNKEOui.jpg"&gt;&lt;/p&gt;&lt;p&gt;</w:t>
      </w:r>
      <w:r>
        <w:rPr>
          <w:sz w:val="32"/>
          <w:szCs w:val="32"/>
        </w:rPr>
        <w:t>努力是关键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爆修为”，这句话不仅仅是口头上的誓言，更是一种行动上的承诺。在我们的日常生活中，每一次努力，每一次坚持，都是在累积着我们想要实现目标所需的能量。这就像是在体力训练一样，重复做同样的动作，最终会让你的体力大幅提升。所以，我们要明白，没有付出，就没有收获，而付出与否，则决定了你是否能够真正“爆”发出自己的潜力。</w:t>
      </w:r>
      <w:r>
        <w:rPr>
          <w:sz w:val="32"/>
          <w:szCs w:val="32"/>
        </w:rPr>
        <w:t>&lt;/p&gt;&lt;p&gt;&lt;img src="/static-img/-A3ZeqqUmDbFlD8NolHkT7395uXkTh1e1IpKNmZHwCR82TVdUfllKx8HwSNKEOui.jpg"&gt;&lt;/p&gt;&lt;p&gt;</w:t>
      </w:r>
      <w:r>
        <w:rPr>
          <w:sz w:val="32"/>
          <w:szCs w:val="32"/>
        </w:rPr>
        <w:t>耐心等待成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”，但不是说立即就能看到效果。任何事情都需要时间去培养和发展。你不能期望一夜之间就变得强大起来，要知道，每一步向前的脚步都是历史的一部分，而这些经历正是在悄悄地塑造着你的能力。一旦你学会了珍惜每一个小小的进步，你就会发现，“我可以”已经不再只是空洞的话语，而是一道光芒照亮前行道路。</w:t>
      </w:r>
      <w:r>
        <w:rPr>
          <w:sz w:val="32"/>
          <w:szCs w:val="32"/>
        </w:rPr>
        <w:t>&lt;/p&gt;&lt;p&gt;&lt;img src="/static-img/kri-iFcYLV4_rDRN4rFojr395uXkTh1e1IpKNmZHwCR82TVdUfllKx8HwSNKEOui.jpg"&gt;&lt;/p&gt;&lt;p&gt;</w:t>
      </w:r>
      <w:r>
        <w:rPr>
          <w:sz w:val="32"/>
          <w:szCs w:val="32"/>
        </w:rPr>
        <w:t>学习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还要不断学习新知识、新技能。这也是为什么有些人虽然拥有很强大的潜力，但最终未能达到巅峰，因为他们停止了学习。而那些持续学习、不断进取的人，他们才是真正能够“爆”出来的人。当你把握住这一点，你将发现自己被推向了一个新的高度，那里等待着的是更多未知领域和更大的挑战。</w:t>
      </w:r>
      <w:r>
        <w:rPr>
          <w:sz w:val="32"/>
          <w:szCs w:val="32"/>
        </w:rPr>
        <w:t>&lt;/p&gt;&lt;p&gt;&lt;img src="/static-img/Y13DP_PHvOaIaBMHeCQdPb395uXkTh1e1IpKNmZHwCR82TVdUfllKx8HwSNKEOui.jpg"&gt;&lt;/p&gt;&lt;p&gt;</w:t>
      </w:r>
      <w:r>
        <w:rPr>
          <w:sz w:val="32"/>
          <w:szCs w:val="32"/>
        </w:rPr>
        <w:t>情绪管理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“我可以”，我们必须学会控制自己的情绪，不要被短暂的情绪波动所左右。当面临挫折时，要有足够的情商来应对，并转化挫败感为动力的能力。不断调整心态，让压力成为激励源泉，这样才能在逆境中寻找到前进的方向，并且保持良好的状态，为突破提供必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律守恒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可以”的实践也要求严格遵守自律原则。这包括定时定量地进行锻炼、合理安排饮食，以及保证充足睡眠等日常习惯。如果不能正确处理好这些基本事项，那么即便有巨大的潜力，也难以得到有效释放。而恰当合理地生活方式，就是支持你迈向成功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逐渐揭开了“我可以爆修为”的神秘面纱。在这个过程中，我们不再只是单纯相信自己能够改变，而是在现实生活中的实际操作中学会如何去做。这样，即使在漫长而艰苦的人生道路上，只要坚持下去，总有一天，你会惊喜</w:t>
      </w:r>
      <w:r>
        <w:rPr>
          <w:sz w:val="32"/>
          <w:szCs w:val="32"/>
        </w:rPr>
        <w:t>ingly</w:t>
      </w:r>
      <w:r>
        <w:rPr>
          <w:sz w:val="32"/>
          <w:szCs w:val="32"/>
        </w:rPr>
        <w:t>发现，“我真的‘爆’出了！”。</w:t>
      </w:r>
      <w:r>
        <w:rPr>
          <w:sz w:val="32"/>
          <w:szCs w:val="32"/>
        </w:rPr>
        <w:t>&lt;/p&gt;&lt;p&gt;&lt;a href = "/doc/538279-</w:t>
      </w:r>
      <w:r>
        <w:rPr>
          <w:sz w:val="32"/>
          <w:szCs w:val="32"/>
        </w:rPr>
        <w:t>爆发潜能的艺术我可以爆修为的奇迹之旅</w:t>
      </w:r>
      <w:r>
        <w:rPr>
          <w:sz w:val="32"/>
          <w:szCs w:val="32"/>
        </w:rPr>
        <w:t>.doc" rel="alternate" download="538279-</w:t>
      </w:r>
      <w:r>
        <w:rPr>
          <w:sz w:val="32"/>
          <w:szCs w:val="32"/>
        </w:rPr>
        <w:t>爆发潜能的艺术我可以爆修为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