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的春耕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黎明的钟声响起</w:t>
      </w:r>
      <w:r>
        <w:rPr>
          <w:sz w:val="32"/>
          <w:szCs w:val="32"/>
        </w:rPr>
        <w:t>&lt;/p&gt;&lt;p&gt;&lt;img src="/static-img/XXOX_uShWzPG0uRWLC-kxjYkiPSMv0Q2AQMBUwl8Qs4SDzcJmc2o1JOHrnZN0tr3.jpg"&gt;&lt;/p&gt;&lt;p&gt;</w:t>
      </w:r>
      <w:r>
        <w:rPr>
          <w:sz w:val="32"/>
          <w:szCs w:val="32"/>
        </w:rPr>
        <w:t>春天的气息渐浓，农家娘子早早地从梦中醒来。她知道这个时候，外面已经是新的一天了。阳光透过窗户洒在她的床上，她伸了个懒腰，穿上了她那件旧而朴实的工作服。这是一场与自然对话和共舞的节奏，而这份节奏只有在这样的清晨才能最真切地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工作忙碌</w:t>
      </w:r>
      <w:r>
        <w:rPr>
          <w:sz w:val="32"/>
          <w:szCs w:val="32"/>
        </w:rPr>
        <w:t>&lt;/p&gt;&lt;p&gt;&lt;img src="/static-img/RGWh5nxYGV-5y1upvoP92jYkiPSMv0Q2AQMBUwl8Qs4SDzcJmc2o1JOHrnZN0tr3.jpg"&gt;&lt;/p&gt;&lt;p&gt;</w:t>
      </w:r>
      <w:r>
        <w:rPr>
          <w:sz w:val="32"/>
          <w:szCs w:val="32"/>
        </w:rPr>
        <w:t>农家的每一个角落都充满了活力和紧张感。农家娘子开始检查种植用的工具，这些工具是他们辛勤劳作的手足。她检查着镰刀是否锐利，水壶是否干净，还有种子袋里的种子是否完好无损。每一步都是精心谋划，每一个动作都蕴含着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土地呼唤回归</w:t>
      </w:r>
      <w:r>
        <w:rPr>
          <w:sz w:val="32"/>
          <w:szCs w:val="32"/>
        </w:rPr>
        <w:t>&lt;/p&gt;&lt;p&gt;&lt;img src="/static-img/BViY2KA6I0IsumM9cL6l7jYkiPSMv0Q2AQMBUwl8Qs4SDzcJmc2o1JOHrnZN0tr3.jpg"&gt;&lt;/p&gt;&lt;p&gt;</w:t>
      </w:r>
      <w:r>
        <w:rPr>
          <w:sz w:val="32"/>
          <w:szCs w:val="32"/>
        </w:rPr>
        <w:t>土壤虽然寒冷，但它却在沉睡中积累着力量。在暖洋洋的太阳下，一抹抹细腻的小沟被挖开，为即将播下的种籽打下了基础。泥土中的微生物开始苏醒，它们将成为植物生长过程中的重要伙伴。而这些细小的行动，却汇聚成了一片片绿意盎然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播种前的祈祷</w:t>
      </w:r>
      <w:r>
        <w:rPr>
          <w:sz w:val="32"/>
          <w:szCs w:val="32"/>
        </w:rPr>
        <w:t>&lt;/p&gt;&lt;p&gt;&lt;img src="/static-img/kmr2MJTfWMnuZghsBUjTUDYkiPSMv0Q2AQMBUwl8Qs4SDzcJmc2o1JOHrnZN0tr3.png"&gt;&lt;/p&gt;&lt;p&gt;</w:t>
      </w:r>
      <w:r>
        <w:rPr>
          <w:sz w:val="32"/>
          <w:szCs w:val="32"/>
        </w:rPr>
        <w:t>农家娘子的手指轻轻覆盖在刚刚播下的种籽上，她闭上眼睛默念着心里的话语。她向大自然表达自己的敬畏与感激，同时也为即将到来的丰收期望。一颗粒、一条根，一朵花，都承载着她的希望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护成长中的幼苗</w:t>
      </w:r>
      <w:r>
        <w:rPr>
          <w:sz w:val="32"/>
          <w:szCs w:val="32"/>
        </w:rPr>
        <w:t>&lt;/p&gt;&lt;p&gt;&lt;img src="/static-img/Y4FdgoVdr7LntPVIebVl1zYkiPSMv0Q2AQMBUwl8Qs4SDzcJmc2o1JOHrnZN0tr3.jpg"&gt;&lt;/p&gt;&lt;p&gt;</w:t>
      </w:r>
      <w:r>
        <w:rPr>
          <w:sz w:val="32"/>
          <w:szCs w:val="32"/>
        </w:rPr>
        <w:t>随着季节逐渐更迭，小麦苗儿一天天茁壮成长。在漫长的一天里，无论晴雨烈日炎热还是风暴掠过，都需要有人守护它们不受侵害。不仅要确保幼苗得到了充分的阳光和水分，更要防止那些潜伏于黑暗之中的病虫害给它们带来威胁。这种责任感，是一种深刻的情感，也是她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秋收时分的心愿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遥远的一个秋日，那熟悉的声音再次响起——“收割！”整个村庄仿佛被这一句话点燃了希望灯塔上的火焰。当最后一把金黄色的麦穗被摘下来时，那份喜悦就像是一股温柔而坚定的河流，将所有人的欢笑和泪水融合成了历史。这正是在“农家娘子种田记”中所描绘出的故事：春去秋来，只为了让这片土地更加繁荣昌盛，让人们能够享受到自己辛勤劳动换来的果实。而这一切，又何尝不是因为那个勇敢且执著的小小女主人呢？</w:t>
      </w:r>
      <w:r>
        <w:rPr>
          <w:sz w:val="32"/>
          <w:szCs w:val="32"/>
        </w:rPr>
        <w:t>&lt;/p&gt;&lt;p&gt;&lt;a href = "/doc/538287-</w:t>
      </w:r>
      <w:r>
        <w:rPr>
          <w:sz w:val="32"/>
          <w:szCs w:val="32"/>
        </w:rPr>
        <w:t>农家娘子的春耕日记</w:t>
      </w:r>
      <w:r>
        <w:rPr>
          <w:sz w:val="32"/>
          <w:szCs w:val="32"/>
        </w:rPr>
        <w:t>.doc" rel="alternate" download="538287-</w:t>
      </w:r>
      <w:r>
        <w:rPr>
          <w:sz w:val="32"/>
          <w:szCs w:val="32"/>
        </w:rPr>
        <w:t>农家娘子的春耕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