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韵味夜晚的绮梦与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天空下，月亮静静地挂在夜幕之中，洒下银白色的光辉。城市灯火璀璨，街头巷尾充满了温馨和谐的声音。这个时候，就是人们放松心情、追求快乐生活时分。在这种氛围里，每个人都能感受到一种特殊的情调，那就是“夜夜风流”。</w:t>
      </w:r>
      <w:r>
        <w:rPr>
          <w:sz w:val="32"/>
          <w:szCs w:val="32"/>
        </w:rPr>
        <w:t>&lt;/p&gt;&lt;p&gt;&lt;img src="/static-img/Z-N2X-q0ekTnhd7zyz7K9XYNnSmYQkgaoHrUk_yT5dkeDra8ktErkN6mZyUZEcT3.jpg"&gt;&lt;/p&gt;&lt;p&gt;</w:t>
      </w:r>
      <w:r>
        <w:rPr>
          <w:sz w:val="32"/>
          <w:szCs w:val="32"/>
        </w:rPr>
        <w:t>首先，这个词汇让人联想到的是古代诗词中的意境。在那些悠扬的字里字间，我们可以想象到君子豪杰们如何在酒池肉林之间畅饮狂歌，或者是隐逸山林中吟诗作画。而现在，当我们置身于现代都市之中，我们也能体会到那份闲适自得其乐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夜夜风流”还常常用来形容那些不拘小节的人，他们总是在任何时间、任何地点都能找到自己的快乐，不受传统束缚。这类人往往性格开朗，有着丰富多彩的人生经验，他们喜欢参加各种聚会或是独自一人去探索未知的地方，无论是咖啡馆还是地下音乐场所，都能成为他们寻找灵感和放松的一站。</w:t>
      </w:r>
      <w:r>
        <w:rPr>
          <w:sz w:val="32"/>
          <w:szCs w:val="32"/>
        </w:rPr>
        <w:t>&lt;/p&gt;&lt;p&gt;&lt;img src="/static-img/p1HDhnPAuaHgiW09KAUew3YNnSmYQkgaoHrUk_yT5dn4dfXdDw8KVBDSWs0yqr_W0wajsks3L2wIPDli3nNxMZwBu8Z_ulQ9mp3PrQUZIlnE4_8EyhEtYGaOK17pl0cn_rO02vA8b6XRO3Fc8CcqQe30zPTr1-O30BwvLu5wDtI.jpg"&gt;&lt;/p&gt;&lt;p&gt;</w:t>
      </w:r>
      <w:r>
        <w:rPr>
          <w:sz w:val="32"/>
          <w:szCs w:val="32"/>
        </w:rPr>
        <w:t>再者，在电影和文学作品中，“夜夜风流”经常被用来描述主角们无忧无虑的生活态度。比如说，一部关于青春年华的小说可能就这样描述它的主人公：“他每天都会有新的冒险，每一次回家都是带着新鲜事儿。他没有太多的心结，没有那么复杂的情感纠葛，只要有一杯好酒，他就会沉醉其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当今社会，“夜夜风流”的概念也体现在对美食、美酒以及艺术品味上的追求。许多人在忙碌了一整天之后，将自己交给一顿高档餐厅的大餐，或是一瓶名贵葡萄酒；而有些艺术爱好者则倾注于收藏稀有的画作或者音响设备，用以提升日常生活中的享受水平。</w:t>
      </w:r>
      <w:r>
        <w:rPr>
          <w:sz w:val="32"/>
          <w:szCs w:val="32"/>
        </w:rPr>
        <w:t>&lt;/p&gt;&lt;p&gt;&lt;img src="/static-img/VQD25KLKN7uGgGtLa9jnIHYNnSmYQkgaoHrUk_yT5dn4dfXdDw8KVBDSWs0yqr_W0wajsks3L2wIPDli3nNxMZwBu8Z_ulQ9mp3PrQUZIlnE4_8EyhEtYGaOK17pl0cn_rO02vA8b6XRO3Fc8CcqQe30zPTr1-O30BwvLu5wDtI.jpg"&gt;&lt;/p&gt;&lt;p&gt;</w:t>
      </w:r>
      <w:r>
        <w:rPr>
          <w:sz w:val="32"/>
          <w:szCs w:val="32"/>
        </w:rPr>
        <w:t>同时，这个词也触动了我们的内心深处，是一种对于自由与解脱的向往。当一个人能够做自己，即使是在一个平凡的一天，也能找到属于自己的“风流韵味”。这意味着，无论何时何地，只要保持开放的心态，就可以发现生活中的每一个精彩瞬间，并将它们转化为属于自己的浪漫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</w:t>
      </w:r>
      <w:r>
        <w:rPr>
          <w:sz w:val="32"/>
          <w:szCs w:val="32"/>
        </w:rPr>
        <w:t>night and day”</w:t>
      </w:r>
      <w:r>
        <w:rPr>
          <w:sz w:val="32"/>
          <w:szCs w:val="32"/>
        </w:rPr>
        <w:t>这一表达方式本身便蕴含了跨越时间与空间的意义，所以它更容易激发人们对未来美好的憧憬。一位诗人曾写道：“愿你的每一晚都像星辰一般闪耀，你的心随着月亮起舞。”这样的语言不仅描绘了一种超乎世俗界限的情感，更是对人类永恒追求完美幸福状态的一个呼唤。</w:t>
      </w:r>
      <w:r>
        <w:rPr>
          <w:sz w:val="32"/>
          <w:szCs w:val="32"/>
        </w:rPr>
        <w:t>&lt;/p&gt;&lt;p&gt;&lt;img src="/static-img/f4HKFjPjpq9eDe9cKcOmOnYNnSmYQkgaoHrUk_yT5dn4dfXdDw8KVBDSWs0yqr_W0wajsks3L2wIPDli3nNxMZwBu8Z_ulQ9mp3PrQUZIlnE4_8EyhEtYGaOK17pl0cn_rO02vA8b6XRO3Fc8CcqQe30zPTr1-O30BwvLu5wDtI.jpg"&gt;&lt;/p&gt;&lt;p&gt;</w:t>
      </w:r>
      <w:r>
        <w:rPr>
          <w:sz w:val="32"/>
          <w:szCs w:val="32"/>
        </w:rPr>
        <w:t>所以，当我们听到有人提及“</w:t>
      </w:r>
      <w:r>
        <w:rPr>
          <w:sz w:val="32"/>
          <w:szCs w:val="32"/>
        </w:rPr>
        <w:t>night and day”</w:t>
      </w:r>
      <w:r>
        <w:rPr>
          <w:sz w:val="32"/>
          <w:szCs w:val="32"/>
        </w:rPr>
        <w:t>，我们应该停下来思考一下：是否已经拥有那种既简单又丰富，以自然之美为基础，以内心世界为依托构建出来的人生？如果答案是否定，那么今天就开始吧，让你的每一刻都充满那份不可思议且令人向往的“</w:t>
      </w:r>
      <w:r>
        <w:rPr>
          <w:sz w:val="32"/>
          <w:szCs w:val="32"/>
        </w:rPr>
        <w:t>night and day”</w:t>
      </w:r>
      <w:r>
        <w:rPr>
          <w:sz w:val="32"/>
          <w:szCs w:val="32"/>
        </w:rPr>
        <w:t>的魅力吧！</w:t>
      </w:r>
      <w:r>
        <w:rPr>
          <w:sz w:val="32"/>
          <w:szCs w:val="32"/>
        </w:rPr>
        <w:t>&lt;/p&gt;&lt;p&gt;&lt;a href = "/doc/538359-</w:t>
      </w:r>
      <w:r>
        <w:rPr>
          <w:sz w:val="32"/>
          <w:szCs w:val="32"/>
        </w:rPr>
        <w:t>风流韵味夜晚的绮梦与浪漫故事</w:t>
      </w:r>
      <w:r>
        <w:rPr>
          <w:sz w:val="32"/>
          <w:szCs w:val="32"/>
        </w:rPr>
        <w:t>.doc" rel="alternate" download="538359-</w:t>
      </w:r>
      <w:r>
        <w:rPr>
          <w:sz w:val="32"/>
          <w:szCs w:val="32"/>
        </w:rPr>
        <w:t>风流韵味夜晚的绮梦与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