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用点力今晚随你弄我这不就给你整理好一切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你来到我的家里，看到这里一片狼藉。书架上堆满了杂物，桌面也是一片混乱。我看你心中有数，便笑着说：“别担心，我这不就给你整理好一切吗？”</w:t>
      </w:r>
      <w:r>
        <w:rPr>
          <w:sz w:val="32"/>
          <w:szCs w:val="32"/>
        </w:rPr>
        <w:t>&lt;/p&gt;&lt;p&gt;&lt;img src="/static-img/oa1gMcxRixZ90QBzfIuAyBf6UWSEJj3sZsW-vNiqSh3fhxCAWpGQS4I7V8LMCTC4.jpg"&gt;&lt;/p&gt;&lt;p&gt;“</w:t>
      </w:r>
      <w:r>
        <w:rPr>
          <w:sz w:val="32"/>
          <w:szCs w:val="32"/>
        </w:rPr>
        <w:t>真的？”你惊讶地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头，“当然啦。再用点力今晚随你弄，就能让这里变得干净又整洁。你看，这可比以前好了多了。”</w:t>
      </w:r>
      <w:r>
        <w:rPr>
          <w:sz w:val="32"/>
          <w:szCs w:val="32"/>
        </w:rPr>
        <w:t>&lt;/p&gt;&lt;p&gt;&lt;img src="/static-img/WG0FRNB1uBnldFHzCRtBPxf6UWSEJj3sZsW-vNiqSh1x6_QDT01wyAnG2PE280rMZHcCo5ecS355BJo1NJiEyJtEdqmW1MUcP3_F5FxUsQJM6pgT1V-BFSZ0ycJaK79i6dNMLAlb8zdoWRb5Qfc2YfkG265oRXQc4j-FbmJVgGA.jpg"&gt;&lt;/p&gt;&lt;p&gt;</w:t>
      </w:r>
      <w:r>
        <w:rPr>
          <w:sz w:val="32"/>
          <w:szCs w:val="32"/>
        </w:rPr>
        <w:t>我开始动手，从书架上移开那些杂七杂八的东西，将它们归入合适的位置。然后，我清扫了一番地板，让它重新变得光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把桌上的文件和纸张分类整理，每件事情都找到了它应该在的地方。我还为你的日常生活设置了一个小型存放区，把一些常用的物品放在那里，便于取用。</w:t>
      </w:r>
      <w:r>
        <w:rPr>
          <w:sz w:val="32"/>
          <w:szCs w:val="32"/>
        </w:rPr>
        <w:t>&lt;/p&gt;&lt;p&gt;&lt;img src="/static-img/vQISed-XKpJ9mNmFtpjurRf6UWSEJj3sZsW-vNiqSh1x6_QDT01wyAnG2PE280rMZHcCo5ecS355BJo1NJiEyJtEdqmW1MUcP3_F5FxUsQJM6pgT1V-BFSZ0ycJaK79i6dNMLAlb8zdoWRb5Qfc2YfkG265oRXQc4j-FbmJVgGA.jpg"&gt;&lt;/p&gt;&lt;p&gt;</w:t>
      </w:r>
      <w:r>
        <w:rPr>
          <w:sz w:val="32"/>
          <w:szCs w:val="32"/>
        </w:rPr>
        <w:t>时间一分，一切都已告完成。我站在客厅中央，看着周围的一切井然有序，不禁自豪起来。这就是“再用点力今晚随你弄”的成果，它不仅是对空间的改造，更是我对你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你带着感激之情坐在新旧交替的沙发上，那份宁静与舒适让我知道，这次“再用点力今晚随你弄”绝非浪费。</w:t>
      </w:r>
      <w:r>
        <w:rPr>
          <w:sz w:val="32"/>
          <w:szCs w:val="32"/>
        </w:rPr>
        <w:t>&lt;/p&gt;&lt;p&gt;&lt;img src="/static-img/IO-gLvxfma_qejBNJeiEJhf6UWSEJj3sZsW-vNiqSh1x6_QDT01wyAnG2PE280rMZHcCo5ecS355BJo1NJiEyJtEdqmW1MUcP3_F5FxUsQJM6pgT1V-BFSZ0ycJaK79i6dNMLAlb8zdoWRb5Qfc2YfkG265oRXQc4j-FbmJVgGA.jpg"&gt;&lt;/p&gt;&lt;p&gt;&lt;a href = "/doc/538381-</w:t>
      </w:r>
      <w:r>
        <w:rPr>
          <w:sz w:val="32"/>
          <w:szCs w:val="32"/>
        </w:rPr>
        <w:t>再用点力今晚随你弄我这不就给你整理好一切吗</w:t>
      </w:r>
      <w:r>
        <w:rPr>
          <w:sz w:val="32"/>
          <w:szCs w:val="32"/>
        </w:rPr>
        <w:t>.doc" rel="alternate" download="538381-</w:t>
      </w:r>
      <w:r>
        <w:rPr>
          <w:sz w:val="32"/>
          <w:szCs w:val="32"/>
        </w:rPr>
        <w:t>再用点力今晚随你弄我这不就给你整理好一切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