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真人作爱视频免费网站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网络边缘揭露真人性爱内容的灰色市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网络边缘：揭露真人性爱内容的灰色市场</w:t>
      </w:r>
      <w:r>
        <w:rPr>
          <w:sz w:val="32"/>
          <w:szCs w:val="32"/>
        </w:rPr>
        <w:t>&lt;/p&gt;&lt;p&gt;&lt;img src="/static-img/DVf1bbIjG2gwO8wDQMcOwquBzBOt2sAuUwkgfQQ_qXmmAlY8ZDsJ3Xr0MVOzET0i.png"&gt;&lt;/p&gt;&lt;p&gt;</w:t>
      </w:r>
      <w:r>
        <w:rPr>
          <w:sz w:val="32"/>
          <w:szCs w:val="32"/>
        </w:rPr>
        <w:t>在互联网的海洋中，有一片被称为“成人内容”的灰色区域。这里藏匿着各种各样的网站，提供从轻度到重度的成人服务，其中最引人注目的莫过于那些提供真人作爱视频免费观看的平台。这些网站通常通过隐蔽的手段吸引用户，即使是在法律允许的情况下，它们也常常走在道德和法律边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款名为“</w:t>
      </w:r>
      <w:r>
        <w:rPr>
          <w:sz w:val="32"/>
          <w:szCs w:val="32"/>
        </w:rPr>
        <w:t>LoveTube”</w:t>
      </w:r>
      <w:r>
        <w:rPr>
          <w:sz w:val="32"/>
          <w:szCs w:val="32"/>
        </w:rPr>
        <w:t>的应用程序最近在全球范围内流行起来，这个应用不仅提供了大量的真人作爱视频，还允许用户上传自己的内容。在某些国家，拥有或分发这种类型的内容是非法的，而</w:t>
      </w:r>
      <w:r>
        <w:rPr>
          <w:sz w:val="32"/>
          <w:szCs w:val="32"/>
        </w:rPr>
        <w:t>LoveTube</w:t>
      </w:r>
      <w:r>
        <w:rPr>
          <w:sz w:val="32"/>
          <w:szCs w:val="32"/>
        </w:rPr>
        <w:t>却巧妙地利用了技术手段来绕过审查。</w:t>
      </w:r>
      <w:r>
        <w:rPr>
          <w:sz w:val="32"/>
          <w:szCs w:val="32"/>
        </w:rPr>
        <w:t>&lt;/p&gt;&lt;p&gt;&lt;img src="/static-img/7RBQHu7elQ3fQOMK9D3Gu6uBzBOt2sAuUwkgfQQ_qXlpBfVINXt4WM_sdfEztKDAS5nJkeiQtxjPDSa2PMy-TuI4pyG4Vcoh51OShjA-jvx0AELoP5LWYrS09rocAas1jpQAd1O64oWrKBf2sUhT788ELJ7JeeXKsHJLciWa7Qc.png"&gt;&lt;/p&gt;&lt;p&gt;</w:t>
      </w:r>
      <w:r>
        <w:rPr>
          <w:sz w:val="32"/>
          <w:szCs w:val="32"/>
        </w:rPr>
        <w:t>据报道，一位名叫李明的人因在中国境内使用</w:t>
      </w:r>
      <w:r>
        <w:rPr>
          <w:sz w:val="32"/>
          <w:szCs w:val="32"/>
        </w:rPr>
        <w:t>LoveTube</w:t>
      </w:r>
      <w:r>
        <w:rPr>
          <w:sz w:val="32"/>
          <w:szCs w:val="32"/>
        </w:rPr>
        <w:t>而被捕。他声称自己只是偶尔浏览，但实际上他已经多次上传了自己的性爱短片，并且还与其他用户进行了交易。这起事件震惊了一整个人群，因为它暴露了一个现实问题：即使是年轻人，也可能不经意间陷入这类灰色市场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行为外，这些网站还有更大的社会影响。例如，一些专家指出，这类内容可能会对青少年的心理健康造成负面影响，让他们对于性关系有着错误甚至危险的理解。此外，由于这些视频往往缺乏安全措施，参与者容易受到感染，如艾滋病毒等传染病。</w:t>
      </w:r>
      <w:r>
        <w:rPr>
          <w:sz w:val="32"/>
          <w:szCs w:val="32"/>
        </w:rPr>
        <w:t>&lt;/p&gt;&lt;p&gt;&lt;img src="/static-img/wHbIfznH4m_BUm_-Q2-LhKuBzBOt2sAuUwkgfQQ_qXlpBfVINXt4WM_sdfEztKDAS5nJkeiQtxjPDSa2PMy-TuI4pyG4Vcoh51OShjA-jvx0AELoP5LWYrS09rocAas1jpQAd1O64oWrKBf2sUhT788ELJ7JeeXKsHJLciWa7Qc.png"&gt;&lt;/p&gt;&lt;p&gt;</w:t>
      </w:r>
      <w:r>
        <w:rPr>
          <w:sz w:val="32"/>
          <w:szCs w:val="32"/>
        </w:rPr>
        <w:t>尽管如此，这种类型的问题并非易以解决。一方面，政府和监管机构需要不断更新其监控机制，以应对这些新兴平台；另一方面，公众教育也是非常重要的一环，我们需要教会人们如何识别和避免这些潜伏在网络深处的危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真人作爱视频免费网站”背后隐藏着复杂的情感、欲望以及权力游戏。在我们追求自由表达和信息共享时，我们也必须意识到保护每一个人尤其是弱势群体免受伤害，是维护社会秩序不可或缺的一部分工作。</w:t>
      </w:r>
      <w:r>
        <w:rPr>
          <w:sz w:val="32"/>
          <w:szCs w:val="32"/>
        </w:rPr>
        <w:t>&lt;/p&gt;&lt;p&gt;&lt;img src="/static-img/bG8Fd1JfFosJla4YkV7ZxKuBzBOt2sAuUwkgfQQ_qXlpBfVINXt4WM_sdfEztKDAS5nJkeiQtxjPDSa2PMy-TuI4pyG4Vcoh51OShjA-jvx0AELoP5LWYrS09rocAas1jpQAd1O64oWrKBf2sUhT788ELJ7JeeXKsHJLciWa7Qc.png"&gt;&lt;/p&gt;&lt;p&gt;&lt;a href = "/doc/538768-</w:t>
      </w:r>
      <w:r>
        <w:rPr>
          <w:sz w:val="32"/>
          <w:szCs w:val="32"/>
        </w:rPr>
        <w:t>真人作爱视频免费网站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网络边缘揭露真人性爱内容的灰色市场</w:t>
      </w:r>
      <w:r>
        <w:rPr>
          <w:sz w:val="32"/>
          <w:szCs w:val="32"/>
        </w:rPr>
        <w:t>.doc" rel="alternate" download="538768-</w:t>
      </w:r>
      <w:r>
        <w:rPr>
          <w:sz w:val="32"/>
          <w:szCs w:val="32"/>
        </w:rPr>
        <w:t>真人作爱视频免费网站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网络边缘揭露真人性爱内容的灰色市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