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揭秘免费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雨后春笋般涌现，每一家都在努力吸引用户。麻婆豆腐传媒作为一个新的玩家，在免费视频领域占据了一席之地，它的出现让人不禁思考：为什么人们愿意花时间去寻找免费的视频？它背后的故事又是什么？</w:t>
      </w:r>
      <w:r>
        <w:rPr>
          <w:sz w:val="32"/>
          <w:szCs w:val="32"/>
        </w:rPr>
        <w:t>&lt;/p&gt;&lt;p&gt;&lt;img src="/static-img/URVPW5w3y-q1Ig61VOWvlg0lwyOYvAi6nQBj4VyDhM7_c5KNzkKn-xYJIkivJlAv.jpg"&gt;&lt;/p&gt;&lt;p&gt;</w:t>
      </w:r>
      <w:r>
        <w:rPr>
          <w:sz w:val="32"/>
          <w:szCs w:val="32"/>
        </w:rPr>
        <w:t>一、自由选择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互联网的普及，人们对于内容消费变得更加自主。麻婆豆芙传媒提供了丰富多样的免费视频内容，让观众可以根据自己的喜好来选择观看。从娱乐到教育，从新闻到文化，这些内容满足了不同群体对知识和休闲生活方式需求。</w:t>
      </w:r>
      <w:r>
        <w:rPr>
          <w:sz w:val="32"/>
          <w:szCs w:val="32"/>
        </w:rPr>
        <w:t>&lt;/p&gt;&lt;p&gt;&lt;img src="/static-img/u-wA1E7Qt0IK4Jzp-Dy6jQ0lwyOYvAi6nQBj4VyDhM4rGhYenDQoo_Ow1TzT3BBnCcnOft6RzFgg1vGSKVpDUXTOrmOykiEhRuMhdT72504eq4nE6Plsymv6RRLPTJqUHGtd6aDy-SDnyIi5Lnz8d-KNgSX6KtfyM-plj7zJModECreQeN6HtF_INCFtM63Jy9k7M-ESdWtDU126BqdjzQ.jpg"&gt;&lt;/p&gt;&lt;p&gt;</w:t>
      </w:r>
      <w:r>
        <w:rPr>
          <w:sz w:val="32"/>
          <w:szCs w:val="32"/>
        </w:rPr>
        <w:t>二、创作者与观众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往往存在较高成本壁垒，使得一些小众或初创艺术作品难以得到发表机会。而麻婆豆腐传媒打破了这一壁垒，为更多小制作提供了展示舞台。这不仅为观众带来了更多新鲜有趣的内容，也为创作者打开了大门，让他们能够更直接地接触到目标受众。</w:t>
      </w:r>
      <w:r>
        <w:rPr>
          <w:sz w:val="32"/>
          <w:szCs w:val="32"/>
        </w:rPr>
        <w:t>&lt;/p&gt;&lt;p&gt;&lt;img src="/static-img/53iWtdO35vO1mFwkVZX3jw0lwyOYvAi6nQBj4VyDhM4rGhYenDQoo_Ow1TzT3BBnCcnOft6RzFgg1vGSKVpDUXTOrmOykiEhRuMhdT72504eq4nE6Plsymv6RRLPTJqUHGtd6aDy-SDnyIi5Lnz8d-KNgSX6KtfyM-plj7zJModECreQeN6HtF_INCFtM63Jy9k7M-ESdWtDU126BqdjzQ.jpg"&gt;&lt;/p&gt;&lt;p&gt;</w:t>
      </w:r>
      <w:r>
        <w:rPr>
          <w:sz w:val="32"/>
          <w:szCs w:val="32"/>
        </w:rPr>
        <w:t>三、品牌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麻婆豆腐传媒是以免费服务著称，但其背后的企业并不缺乏商业头脑。通过精心策划并推广各类节目，他们逐渐构建起了一定的品牌影响力。此外，他们还积极参与公益活动，用“零成本”承载社会责任，为那些无法支付费用的人们带去希望和帮助。</w:t>
      </w:r>
      <w:r>
        <w:rPr>
          <w:sz w:val="32"/>
          <w:szCs w:val="32"/>
        </w:rPr>
        <w:t>&lt;/p&gt;&lt;p&gt;&lt;img src="/static-img/JyKKRH7FpwpqwFRl3_Aa1A0lwyOYvAi6nQBj4VyDhM4rGhYenDQoo_Ow1TzT3BBnCcnOft6RzFgg1vGSKVpDUXTOrmOykiEhRuMhdT72504eq4nE6Plsymv6RRLPTJqUHGtd6aDy-SDnyIi5Lnz8d-KNgSX6KtfyM-plj7zJModECreQeN6HtF_INCFtM63Jy9k7M-ESdWtDU126BqdjzQ.jpg"&gt;&lt;/p&gt;&lt;p&gt;</w:t>
      </w:r>
      <w:r>
        <w:rPr>
          <w:sz w:val="32"/>
          <w:szCs w:val="32"/>
        </w:rPr>
        <w:t>四、用户体验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的一致性，麻婆豆腐传媒不断优化其网站和移动应用程序，使得浏览和播放过程更加流畅快捷。此外，他们也鼓励用户参与评论系统，与其他观众进行交流，这种互动性增强了观看乐趣，同时也有助于提高产品质量。</w:t>
      </w:r>
      <w:r>
        <w:rPr>
          <w:sz w:val="32"/>
          <w:szCs w:val="32"/>
        </w:rPr>
        <w:t>&lt;/p&gt;&lt;p&gt;&lt;img src="/static-img/I8hMuERqfzf9EWrMtkflSA0lwyOYvAi6nQBj4VyDhM4rGhYenDQoo_Ow1TzT3BBnCcnOft6RzFgg1vGSKVpDUXTOrmOykiEhRuMhdT72504eq4nE6Plsymv6RRLPTJqUHGtd6aDy-SDnyIi5Lnz8d-KNgSX6KtfyM-plj7zJModECreQeN6HtF_INCFtM63Jy9k7M-ESdWtDU126BqdjzQ.jpg"&gt;&lt;/p&gt;&lt;p&gt;</w:t>
      </w:r>
      <w:r>
        <w:rPr>
          <w:sz w:val="32"/>
          <w:szCs w:val="32"/>
        </w:rPr>
        <w:t>然而，就像任何事物一样，不完美也伴随着挑战。在面对版权问题时，免費視頻平台尤其需要谨慎处理，以避免侵犯原创者的合法权益。这也是为什么许多平台都会设立严格的上传规则，并且会定期清理违规内容，以维护良好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婆豆腐传媒通过提供高质量免费视频服务，不仅满足了市场上的需求，而且还促进了文化创新和社会交流。本着开放的心态，我们期待这类平台将继续成长壮大，为全球范围内的人们带来更多惊喜。如果你正在寻找一款既能享受视听盛宴，又能感受到社区精神的地方，那么加入麻婆豆腐这样的社区，或许是个不错的选择。</w:t>
      </w:r>
      <w:r>
        <w:rPr>
          <w:sz w:val="32"/>
          <w:szCs w:val="32"/>
        </w:rPr>
        <w:t>&lt;/p&gt;&lt;p&gt;&lt;a href = "/doc/538979-</w:t>
      </w:r>
      <w:r>
        <w:rPr>
          <w:sz w:val="32"/>
          <w:szCs w:val="32"/>
        </w:rPr>
        <w:t>麻婆豆腐传媒揭秘免费视频背后的故事</w:t>
      </w:r>
      <w:r>
        <w:rPr>
          <w:sz w:val="32"/>
          <w:szCs w:val="32"/>
        </w:rPr>
        <w:t>.doc" rel="alternate" download="538979-</w:t>
      </w:r>
      <w:r>
        <w:rPr>
          <w:sz w:val="32"/>
          <w:szCs w:val="32"/>
        </w:rPr>
        <w:t>麻婆豆腐传媒揭秘免费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