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是今时尚潮流的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是今：时尚潮流的先锋</w:t>
      </w:r>
      <w:r>
        <w:rPr>
          <w:sz w:val="32"/>
          <w:szCs w:val="32"/>
        </w:rPr>
        <w:t xml:space="preserve">&lt;/p&gt;&lt;p&gt;&lt;img src="/static-img/ABYnEy679M5YfHXml4cbUB-usHT-MBbSgYJsHbVyIzWGMo7k04C_CgsVNiA4mcos.jpg"&gt;&lt;/p&gt;&lt;p&gt;1. </w:t>
      </w:r>
      <w:r>
        <w:rPr>
          <w:sz w:val="32"/>
          <w:szCs w:val="32"/>
        </w:rPr>
        <w:t>时尚界的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时尚行业也在不断地更新换代。每一个季度都有新的风格涌现，而这些风格往往会被称为“招惹”。这种趋势不仅限于服装，还包括美妆、配饰以及甚至生活方式。在年轻一代中，“招惹”已经成为一种生活态度，它代表着对个性化追求和自我表达的渴望。</w:t>
      </w:r>
      <w:r>
        <w:rPr>
          <w:sz w:val="32"/>
          <w:szCs w:val="32"/>
        </w:rPr>
        <w:t>&lt;/p&gt;&lt;p&gt;&lt;img src="/static-img/_LOp1k7268FASotcU20--R-usHT-MBbSgYJsHbVyIzUnLfO_uev3Ut1xeO-Dw7AU_0LCXU0Z_KFJwr0_E4WAoC0kWsqMT9fILNSZyWRaPiVXxkd66FycBQezxdGrpRzlPZ5DvYf7meVz37wEkGPsJeJbJPfxBzDF7TBdfdmrRQkwo0Ig-S_CLobSkfbV0z-824o09ok9amFDLf-FRgJV7fg-tTeyMacLLa7VfNjw42qFEnwcU4TKprIc3GI35cuS.jpg"&gt;&lt;/p&gt;&lt;p&gt;&amp;#34;</w:t>
      </w:r>
      <w:r>
        <w:rPr>
          <w:sz w:val="32"/>
          <w:szCs w:val="32"/>
        </w:rPr>
        <w:t>招惹 是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不是简单的一种穿搭或是一款产品，而是一个文化现象。它吸引了无数人的关注，因为它能够让人们在海量信息中脱颖而出，让自己的存在感增强。这也是为什么很多品牌都希望能够抓住这一点，将自己的产品或者服务与“招惹”这股潮流紧密相连，从而吸引那些追求独特和前卫的人群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造就了一批新星</w:t>
      </w:r>
      <w:r>
        <w:rPr>
          <w:sz w:val="32"/>
          <w:szCs w:val="32"/>
        </w:rPr>
        <w:t>&lt;/p&gt;&lt;p&gt;&lt;img src="/static-img/b5yO3QwF-8_qvpY3mvVIlx-usHT-MBbSgYJsHbVyIzUnLfO_uev3Ut1xeO-Dw7AU_0LCXU0Z_KFJwr0_E4WAoC0kWsqMT9fILNSZyWRaPiVXxkd66FycBQezxdGrpRzlPZ5DvYf7meVz37wEkGPsJeJbJPfxBzDF7TBdfdmrRQkwo0Ig-S_CLobSkfbV0z-824o09ok9amFDLf-FRgJV7fg-tTeyMacLLa7VfNjw42qFEnwcU4TKprIc3GI35cuS.jpg"&gt;&lt;/p&gt;&lt;p&gt;</w:t>
      </w:r>
      <w:r>
        <w:rPr>
          <w:sz w:val="32"/>
          <w:szCs w:val="32"/>
        </w:rPr>
        <w:t>随着“招惹”的兴起，一批新晋设计师开始崭露头角，他们以创新和挑战传统为己任，用他们独到的视角来重新定义时尚界。这些年轻设计师通过社交媒体平台展示他们的作品，不断地与粉丝互动，这样的互动不仅帮助他们获得了更多曝光，也让消费者更加容易理解并接受他们所推崇的审美观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何将‘招惹’融入到日常生活中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许多人心中的问题。而对于那些想要跟上时代步伐的人来说，答案很简单——勇敢尝试，不要害怕犯错，因为最终目标是找到属于自己的那份独特之处。</w:t>
      </w:r>
      <w:r>
        <w:rPr>
          <w:sz w:val="32"/>
          <w:szCs w:val="32"/>
        </w:rPr>
        <w:t xml:space="preserve">&lt;/p&gt;&lt;p&gt;&lt;img src="/static-img/WHq2tgJrveJM_FyQgXrr3B-usHT-MBbSgYJsHbVyIzUnLfO_uev3Ut1xeO-Dw7AU_0LCXU0Z_KFJwr0_E4WAoC0kWsqMT9fILNSZyWRaPiVXxkd66FycBQezxdGrpRzlPZ5DvYf7meVz37wEkGPsJeJbJPfxBzDF7TBdfdmrRQkwo0Ig-S_CLobSkfbV0z-824o09ok9amFDLf-FRgJV7fg-tTeyMacLLa7VfNjw42qFEnwcU4TKprIc3GI35cuS.jpg"&gt;&lt;/p&gt;&lt;p&gt;3. </w:t>
      </w:r>
      <w:r>
        <w:rPr>
          <w:sz w:val="32"/>
          <w:szCs w:val="32"/>
        </w:rPr>
        <w:t>影响力超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可以说是“招惹”的重要组成部分。在今天，无论是明星、艺人还是普通网友，只要能带来足够多的人气，就有可能成为新的时尚导向。不少明星通过发布自己打扮得精致绝伦的照片或视频，在短时间内迅速聚集了大量粉丝支持，并且因为这样的支持，他们所推荐的大牌或者小品都能迅速售罄。</w:t>
      </w:r>
      <w:r>
        <w:rPr>
          <w:sz w:val="32"/>
          <w:szCs w:val="32"/>
        </w:rPr>
        <w:t>&lt;/p&gt;&lt;p&gt;&lt;img src="/static-img/e81GX3agDS1rfQ9c5SnN6x-usHT-MBbSgYJsHbVyIzUnLfO_uev3Ut1xeO-Dw7AU_0LCXU0Z_KFJwr0_E4WAoC0kWsqMT9fILNSZyWRaPiVXxkd66FycBQezxdGrpRzlPZ5DvYf7meVz37wEkGPsJeJbJPfxBzDF7TBdfdmrRQkwo0Ig-S_CLobSkfbV0z-824o09ok9amFDLf-FRgJV7fg-tTeyMacLLa7VfNjw42qFEnwcU4TKprIc3GI35cuS.jpg"&gt;&lt;/p&gt;&lt;p&gt;</w:t>
      </w:r>
      <w:r>
        <w:rPr>
          <w:sz w:val="32"/>
          <w:szCs w:val="32"/>
        </w:rPr>
        <w:t>那么，我们又应该如何看待这一切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否我们太过依赖外界的声音来决定我们的选择？</w:t>
      </w:r>
      <w:r>
        <w:rPr>
          <w:sz w:val="32"/>
          <w:szCs w:val="32"/>
        </w:rPr>
        <w:t xml:space="preserve">&amp;#34;&lt;/p&gt;&lt;p&gt;4. 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社会力量，我们是否真的需要去反思一下自己是否真正做出了独立思考呢？虽然某些时候参考他人的意见确实有助于我们更快地了解事物，但同样重要的是，要学会辨别什么才是真正适合自己的东西，不盲目跟从每一次热门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未来的发展方向，每个人似乎都持有不同的看法。一方面，有些人认为随着技术进步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技术，未来可能会出现更加个性化和定制化的时尚体验；另一方面，则有人担忧即便是在科技层面上的革新，也无法避免一些单纯为了应付市场需求而制造出来的小众潮流，最终导致整个行业失去了初衷——提供真实价值给消费者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建设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参与其中的人来说，更重要的是建立起一个健康、积极向上的小圈子，即使是在追逐趋势的时候也不忘保持基本道德标准。在这个过程中，每个人都是社区的一员，每一步行动都会对周围环境产生影响。所以，无论你身处何种角色，都应该意识到你的行为背后所承载的情感责任，以及你对社区发展贡献出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这样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才能既享受‘ 招惹’带来的乐趣，又不失本真自我？</w:t>
      </w:r>
      <w:r>
        <w:rPr>
          <w:sz w:val="32"/>
          <w:szCs w:val="32"/>
        </w:rPr>
        <w:t xml:space="preserve">&amp;#34;&lt;/p&gt;&lt;p&gt;6. </w:t>
      </w:r>
      <w:r>
        <w:rPr>
          <w:sz w:val="32"/>
          <w:szCs w:val="32"/>
        </w:rPr>
        <w:t>结语：拥抱差异，是当下最好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多元化程度不断提升，对不同审美观念越来越开放，这正是我们应当拥抱差异的一个契机。当我们放下成见，与来自不同背景、拥有不同理想主义者的交流相遇时，那么就像是开启了一扇窗户，让世界变得更加丰富多彩。而作为一个活跃于今日世界里的个体，你又该如何去回应这一历史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并不唯一，但无疑有一条通路，那就是勇敢地走出去，与他人分享你的故事，同时也愿意倾听彼此之间不可复制的情感连接。这正是我所谓的心灵共鸣，它比任何物质财富更具有生命力的核心支撑。如果说《原创》就是《变革》的诗篇，那么《原创》一定包含了永恒的话题：关于如何用我们的方式，在这个充满挑战但同时充满希望的地球上继续前行，并尽情享受这场名叫“生命”的盛宴。</w:t>
      </w:r>
      <w:r>
        <w:rPr>
          <w:sz w:val="32"/>
          <w:szCs w:val="32"/>
        </w:rPr>
        <w:t>&lt;/p&gt;&lt;p&gt;&lt;a href = "/doc/539430-</w:t>
      </w:r>
      <w:r>
        <w:rPr>
          <w:sz w:val="32"/>
          <w:szCs w:val="32"/>
        </w:rPr>
        <w:t>招惹是今时尚潮流的先锋</w:t>
      </w:r>
      <w:r>
        <w:rPr>
          <w:sz w:val="32"/>
          <w:szCs w:val="32"/>
        </w:rPr>
        <w:t>.doc" rel="alternate" download="539430-</w:t>
      </w:r>
      <w:r>
        <w:rPr>
          <w:sz w:val="32"/>
          <w:szCs w:val="32"/>
        </w:rPr>
        <w:t>招惹是今时尚潮流的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