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你把遥控器关了室内外的平静在等待着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间的和谐</w:t>
      </w:r>
      <w:r>
        <w:rPr>
          <w:sz w:val="32"/>
          <w:szCs w:val="32"/>
        </w:rPr>
        <w:t>&lt;/p&gt;&lt;p&gt;&lt;img src="/static-img/HvUB1GDVbx5JRx3RO-BxeJLEEkO95xn9AvSYdHPlgYOXczcDt6JSb6JoQWJrz4GT.jpg"&gt;&lt;/p&gt;&lt;p&gt;</w:t>
      </w:r>
      <w:r>
        <w:rPr>
          <w:sz w:val="32"/>
          <w:szCs w:val="32"/>
        </w:rPr>
        <w:t>房间里的灯光随着遥控器的手势而变化，一个简单的动作，却能瞬间改变空间的氛围。每当我想要放松一下，就会寻找一处安静的地方，将手机放在一旁，不再被跳舞游戏所吸引。我知道，有时候你也许会觉得自己需要一点娱乐，但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让我们一起享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平衡</w:t>
      </w:r>
      <w:r>
        <w:rPr>
          <w:sz w:val="32"/>
          <w:szCs w:val="32"/>
        </w:rPr>
        <w:t>&lt;/p&gt;&lt;p&gt;&lt;img src="/static-img/J7Lfrnt_rUwW3cNlQyWlyJLEEkO95xn9AvSYdHPlgYOgIrjEwBkKG3IN7j8b6DpV1ivc2EI8MaZBf38HFzoYawOgeRUkpHKlFkpdhCXNqiErEwZej_5FXR4AV9IaHahNsF1V5HiBta6T4llcDpMKCDHcvEG7y6GkT_i2BJ4AZBs.jpg"&gt;&lt;/p&gt;&lt;p&gt;</w:t>
      </w:r>
      <w:r>
        <w:rPr>
          <w:sz w:val="32"/>
          <w:szCs w:val="32"/>
        </w:rPr>
        <w:t>生活节奏快得令人喘不过气来，我们常常忘记给自己的心灵留出休息时间。将手机上的游戏关闭，让思绪不再被无尽循环中的音乐和画面所困扰，这是一种对自我的爱护，也是对生活的一种尊重。当你的手指离开屏幕，那份沉淀带来的清晰感，便如同一场小小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共鸣</w:t>
      </w:r>
      <w:r>
        <w:rPr>
          <w:sz w:val="32"/>
          <w:szCs w:val="32"/>
        </w:rPr>
        <w:t>&lt;/p&gt;&lt;p&gt;&lt;img src="/static-img/1vWZlYdnNGfEZ5kOewZ7XJLEEkO95xn9AvSYdHPlgYOgIrjEwBkKG3IN7j8b6DpV1ivc2EI8MaZBf38HFzoYawOgeRUkpHKlFkpdhCXNqiErEwZej_5FXR4AV9IaHahNsF1V5HiBta6T4llcDpMKCDHcvEG7y6GkT_i2BJ4AZBs.jpg"&gt;&lt;/p&gt;&lt;p&gt;</w:t>
      </w:r>
      <w:r>
        <w:rPr>
          <w:sz w:val="32"/>
          <w:szCs w:val="32"/>
        </w:rPr>
        <w:t>家庭中有时会因为各自不同的兴趣而产生分歧，但如果大家都聚焦于一个共同的事物，比如电影或游戏，那么这种分歧就会逐渐消失。在这样的环境下，每个人都会感到被理解和接受，而不再是孤立无援。你是否曾想过，用一种简单的小动作——关掉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——可以让家人之间重新建立起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的维护</w:t>
      </w:r>
      <w:r>
        <w:rPr>
          <w:sz w:val="32"/>
          <w:szCs w:val="32"/>
        </w:rPr>
        <w:t>&lt;/p&gt;&lt;p&gt;&lt;img src="/static-img/ylLkgO1x0PmLrpMLcL4tGpLEEkO95xn9AvSYdHPlgYOgIrjEwBkKG3IN7j8b6DpV1ivc2EI8MaZBf38HFzoYawOgeRUkpHKlFkpdhCXNqiErEwZej_5FXR4AV9IaHahNsF1V5HiBta6T4llcDpMKCDHcvEG7y6GkT_i2BJ4AZBs.jpg"&gt;&lt;/p&gt;&lt;p&gt;</w:t>
      </w:r>
      <w:r>
        <w:rPr>
          <w:sz w:val="32"/>
          <w:szCs w:val="32"/>
        </w:rPr>
        <w:t>长时间坐着玩电子游戏，对身体健康极为不利，它可能导致颈椎病、近视甚至影响情绪状态。而现在，你只需轻轻地按下那个关闭按钮，那些潜藏在屏幕下的危险就此远离。如果能够经常这样做，或许我们能更好地保护自己的身体，为未来的日子里奠定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人际关系</w:t>
      </w:r>
      <w:r>
        <w:rPr>
          <w:sz w:val="32"/>
          <w:szCs w:val="32"/>
        </w:rPr>
        <w:t>&lt;/p&gt;&lt;p&gt;&lt;img src="/static-img/TIUqdKnylJIrybyA-bhl4pLEEkO95xn9AvSYdHPlgYOgIrjEwBkKG3IN7j8b6DpV1ivc2EI8MaZBf38HFzoYawOgeRUkpHKlFkpdhCXNqiErEwZej_5FXR4AV9IaHahNsF1V5HiBta6T4llcDpMKCDHcvEG7y6GkT_i2BJ4AZBs.jpg"&gt;&lt;/p&gt;&lt;p&gt;</w:t>
      </w:r>
      <w:r>
        <w:rPr>
          <w:sz w:val="32"/>
          <w:szCs w:val="32"/>
        </w:rPr>
        <w:t>社交媒体上的朋友们总是在分享他们精彩纷呈的一天，而现实生活中的亲密友伴却因为彼此忙碌而难得见面。通过共同参与一些非虚拟世界的事情，我们可以加深彼此的情感联系。但要注意，任何形式的人际互动都应该以积极向上为原则，即使是最微小的一个举止变革，都可能成为提升他人的重要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社会对于新技术发展充满期待，同时也提醒人们不要忽视传统价值观念。虽然现代科技给我们的日子增添了许多便利，但是不能忘记那些真正重要的事情，比如相互支持、健康成长以及心理上的平衡。这一切都是由一个简单又强大的决定开始：关掉那台让声音回响、眼睛疲惫、心灵迷茫的设备，让真实世界更加鲜活起来。</w:t>
      </w:r>
      <w:r>
        <w:rPr>
          <w:sz w:val="32"/>
          <w:szCs w:val="32"/>
        </w:rPr>
        <w:t>&lt;/p&gt;&lt;p&gt;&lt;a href = "/doc/539982-</w:t>
      </w:r>
      <w:r>
        <w:rPr>
          <w:sz w:val="32"/>
          <w:szCs w:val="32"/>
        </w:rPr>
        <w:t>请你把遥控器关了室内外的平静在等待着我们</w:t>
      </w:r>
      <w:r>
        <w:rPr>
          <w:sz w:val="32"/>
          <w:szCs w:val="32"/>
        </w:rPr>
        <w:t>.doc" rel="alternate" download="539982-</w:t>
      </w:r>
      <w:r>
        <w:rPr>
          <w:sz w:val="32"/>
          <w:szCs w:val="32"/>
        </w:rPr>
        <w:t>请你把遥控器关了室内外的平静在等待着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