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健身录制挑战从尝试到专业的视频制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健身行业也逐渐走向了线上化。作为一名经验丰富的健身私教，我意识到了通过视频分享知识和指导是提升个人影响力和增加收入的一个重要途径。于是，我开始着手准备自己的第一部视频，这个过程既充满期待又充满挑战。</w:t>
      </w:r>
      <w:r>
        <w:rPr>
          <w:sz w:val="32"/>
          <w:szCs w:val="32"/>
        </w:rPr>
        <w:t>&lt;/p&gt;&lt;p&gt;&lt;img src="/static-img/ZAJH0WqeXHUEz21iqoOVJSDKIWAamuvNJ9wQVVdXwZtBri2HSl2nBSCY0XzFgq81.png"&gt;&lt;/p&gt;&lt;p&gt;</w:t>
      </w:r>
      <w:r>
        <w:rPr>
          <w:sz w:val="32"/>
          <w:szCs w:val="32"/>
        </w:rPr>
        <w:t>首先，我必须确定目标受众。这意味着我需要了解我的潜在客户群体，他们可能是初学者、中级或高级运动员。我要考虑他们对内容的兴趣点，比如如何选择合适的锻炼方式、如何规划训练计划以及如何正确执行各种运动动作等。</w:t>
      </w:r>
      <w:r>
        <w:rPr>
          <w:sz w:val="32"/>
          <w:szCs w:val="32"/>
        </w:rPr>
        <w:t>&lt;/p&gt;&lt;p&gt;</w:t>
      </w:r>
      <w:r>
        <w:rPr>
          <w:sz w:val="32"/>
          <w:szCs w:val="32"/>
        </w:rPr>
        <w:t>接下来，是关于内容策划的问题。我决定制作一系列针对不同水平用户的短片，每个短片都会专注于一个特定的主题，例如核心训练、全身力量训练以及灵活性增强等。在每个短片中，我会详细解释每一个动作，包括动作名称、执行方法、注意事项，以及为什么这个动作对于改善身体各部分至关重要。</w:t>
      </w:r>
      <w:r>
        <w:rPr>
          <w:sz w:val="32"/>
          <w:szCs w:val="32"/>
        </w:rPr>
        <w:t>&lt;/p&gt;&lt;p&gt;&lt;img src="/static-img/vvIHEbrITjhkdplmyXh4ViDKIWAamuvNJ9wQVVdXwZtBri2HSl2nBSCY0XzFgq81.png"&gt;&lt;/p&gt;&lt;p&gt;</w:t>
      </w:r>
      <w:r>
        <w:rPr>
          <w:sz w:val="32"/>
          <w:szCs w:val="32"/>
        </w:rPr>
        <w:t>设计脚本是我下一步要做的事情。在撰写脚本时，我尽量保持语言简单易懂，同时确保信息量足够，让观众能从中获得实用的价值。此外，由于我的目标受众遍布全球，所以我还需要考虑文化差异，不要让任何单词或者表达方式带来误解。</w:t>
      </w:r>
      <w:r>
        <w:rPr>
          <w:sz w:val="32"/>
          <w:szCs w:val="32"/>
        </w:rPr>
        <w:t>&lt;/p&gt;&lt;p&gt;</w:t>
      </w:r>
      <w:r>
        <w:rPr>
          <w:sz w:val="32"/>
          <w:szCs w:val="32"/>
        </w:rPr>
        <w:t>技术准备工作也是不可忽视的一环。我需要购买高质量摄像头，以确保画面清晰，并且能够捕捉到所有必要的镜头角度。这不仅仅是为了美观，更是一种专业性的体现，因为它可以帮助观众更好地理解和模仿所展示出的动作。</w:t>
      </w:r>
      <w:r>
        <w:rPr>
          <w:sz w:val="32"/>
          <w:szCs w:val="32"/>
        </w:rPr>
        <w:t>&lt;/p&gt;&lt;p&gt;&lt;img src="/static-img/L5VY_hQQBYSpx97_0gh59CDKIWAamuvNJ9wQVVdXwZtBri2HSl2nBSCY0XzFgq81.png"&gt;&lt;/p&gt;&lt;p&gt;</w:t>
      </w:r>
      <w:r>
        <w:rPr>
          <w:sz w:val="32"/>
          <w:szCs w:val="32"/>
        </w:rPr>
        <w:t>最后，当一切准备就绪后，便进入了录制阶段。这里我遇到了很多问题，比如灯光调节、背景设置以及声音处理等。不过经过多次调整，最终还是成功记录了一些令人满意的视频内容。</w:t>
      </w:r>
      <w:r>
        <w:rPr>
          <w:sz w:val="32"/>
          <w:szCs w:val="32"/>
        </w:rPr>
        <w:t>&lt;/p&gt;&lt;p&gt;</w:t>
      </w:r>
      <w:r>
        <w:rPr>
          <w:sz w:val="32"/>
          <w:szCs w:val="32"/>
        </w:rPr>
        <w:t>总结来说，从“健身私教弄了好几次的视频”这一经历中，我学会了如何将理论与实践相结合，加深对自己专业领域内知识掌握，并最终成为了一个有能力创造出高质量教学资源的人。此外，这段时间里，也让我更加明白了不断学习和自我提升对于职业发展至关重要。</w:t>
      </w:r>
      <w:r>
        <w:rPr>
          <w:sz w:val="32"/>
          <w:szCs w:val="32"/>
        </w:rPr>
        <w:t>&lt;/p&gt;&lt;p&gt;&lt;img src="/static-img/K8eN5pR_0LWRYJ8SeuzSDCDKIWAamuvNJ9wQVVdXwZtBri2HSl2nBSCY0XzFgq81.png"&gt;&lt;/p&gt;&lt;p&gt;&lt;a href = "/doc/540048-</w:t>
      </w:r>
      <w:r>
        <w:rPr>
          <w:sz w:val="32"/>
          <w:szCs w:val="32"/>
        </w:rPr>
        <w:t>私教健身录制挑战从尝试到专业的视频制作之旅</w:t>
      </w:r>
      <w:r>
        <w:rPr>
          <w:sz w:val="32"/>
          <w:szCs w:val="32"/>
        </w:rPr>
        <w:t>.doc" rel="alternate" download="540048-</w:t>
      </w:r>
      <w:r>
        <w:rPr>
          <w:sz w:val="32"/>
          <w:szCs w:val="32"/>
        </w:rPr>
        <w:t>私教健身录制挑战从尝试到专业的视频制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