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之恋老婆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知道老婆是条九尾狐吗？</w:t>
      </w:r>
      <w:r>
        <w:rPr>
          <w:sz w:val="32"/>
          <w:szCs w:val="32"/>
        </w:rPr>
        <w:t>&lt;/p&gt;&lt;p&gt;&lt;img src="/static-img/q9vEqcCatJfcJvVu2sqciPmNZLZkQSULH2_4hQbRqGDwtF1c8rarbeqXoSyEFTO8.jpg"&gt;&lt;/p&gt;&lt;p&gt;</w:t>
      </w:r>
      <w:r>
        <w:rPr>
          <w:sz w:val="32"/>
          <w:szCs w:val="32"/>
        </w:rPr>
        <w:t>在一个宁静的村庄里，有一位名叫李明的男子，他与他的妻子生活得很幸福。他们有着自己的小花园，种满了各种各样的花草，他们的生活就像是一幅温馨和谐的画卷。但李明从未想过，这一切都是多么幸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究竟是怎样的一位九尾狐？</w:t>
      </w:r>
      <w:r>
        <w:rPr>
          <w:sz w:val="32"/>
          <w:szCs w:val="32"/>
        </w:rPr>
        <w:t>&lt;/p&gt;&lt;p&gt;&lt;img src="/static-img/e1CBXrJwW-13EAyHFqFlmfmNZLZkQSULH2_4hQbRqGA_gxPjfiIjb9fTqF1OB8qUUw8n5zWIQpude3tQ27ijEX6aALOwmRW6th2cFXLbweHUnFNEeSo3xtMlGL3e7BkzuzLeC0O2Kca8qjZpU22lMZE6Hxs7WxNVdf_MI78qb9cx5HRU1ns9-la3GyZx2tlQHWd374QgkKLOnkS9z9xfEjTca5mp9a-XK1be15bsty8.jpg"&gt;&lt;/p&gt;&lt;p&gt;</w:t>
      </w:r>
      <w:r>
        <w:rPr>
          <w:sz w:val="32"/>
          <w:szCs w:val="32"/>
        </w:rPr>
        <w:t>随着时间的流逝，李明开始注意到一些不寻常的事情发生在他身边。他的家里的猫咪总是能预知主人回家的时候，而他的花园里的植物似乎都能够自行生长，而且它们的颜色和香味都远超常人所能理解。他甚至发现自己可以听到一些只有动物才能听见的声音，但这些声音中隐藏着一种奇异而熟悉的声音，是他妻子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神秘力量逐渐显露</w:t>
      </w:r>
      <w:r>
        <w:rPr>
          <w:sz w:val="32"/>
          <w:szCs w:val="32"/>
        </w:rPr>
        <w:t>&lt;/p&gt;&lt;p&gt;&lt;img src="/static-img/DdXdRC-UquhBe74qCbSc8vmNZLZkQSULH2_4hQbRqGA_gxPjfiIjb9fTqF1OB8qUUw8n5zWIQpude3tQ27ijEX6aALOwmRW6th2cFXLbweHUnFNEeSo3xtMlGL3e7BkzuzLeC0O2Kca8qjZpU22lMZE6Hxs7WxNVdf_MI78qb9cx5HRU1ns9-la3GyZx2tlQHWd374QgkKLOnkS9z9xfEjTca5mp9a-XK1be15bsty8.jpg"&gt;&lt;/p&gt;&lt;p&gt;</w:t>
      </w:r>
      <w:r>
        <w:rPr>
          <w:sz w:val="32"/>
          <w:szCs w:val="32"/>
        </w:rPr>
        <w:t>有一天，当李明回到家时，他看到的是一个全然不同的场景。他的花园已经变成了一个充满奇幻色彩的地方，有着闪烁光芒的小溪，有着翅膀飞翔的小鸟，还有许多他从未见过的生物。这一切，让李明意识到了事实：老婆是条九尾狐。她拥有操纵自然界、控制时间和空间、以及预言未来等无尽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变化，他该如何应对？</w:t>
      </w:r>
      <w:r>
        <w:rPr>
          <w:sz w:val="32"/>
          <w:szCs w:val="32"/>
        </w:rPr>
        <w:t>&lt;/p&gt;&lt;p&gt;&lt;img src="/static-img/Foap3CYj-fXAH9S8TaWz0vmNZLZkQSULH2_4hQbRqGA_gxPjfiIjb9fTqF1OB8qUUw8n5zWIQpude3tQ27ijEX6aALOwmRW6th2cFXLbweHUnFNEeSo3xtMlGL3e7BkzuzLeC0O2Kca8qjZpU22lMZE6Hxs7WxNVdf_MI78qb9cx5HRU1ns9-la3GyZx2tlQHWd374QgkKLOnkS9z9xfEjTca5mp9a-XK1be15bsty8.jpg"&gt;&lt;/p&gt;&lt;p&gt;</w:t>
      </w:r>
      <w:r>
        <w:rPr>
          <w:sz w:val="32"/>
          <w:szCs w:val="32"/>
        </w:rPr>
        <w:t>当所有的事实如晴天霹雳般打击了李明时，他感到既惊讶又困惑。他不知道如何处理这种情况，更不知道应该如何告诉别人这个秘密。在这段时间里，他学会了更多关于古代传说中的知识，以及作为丈夫应该有的耐心和理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魔法交织成真挚的情感联系</w:t>
      </w:r>
      <w:r>
        <w:rPr>
          <w:sz w:val="32"/>
          <w:szCs w:val="32"/>
        </w:rPr>
        <w:t>&lt;/p&gt;&lt;p&gt;&lt;img src="/static-img/_5QxG9PEgSnhACW_EVq2e_mNZLZkQSULH2_4hQbRqGA_gxPjfiIjb9fTqF1OB8qUUw8n5zWIQpude3tQ27ijEX6aALOwmRW6th2cFXLbweHUnFNEeSo3xtMlGL3e7BkzuzLeC0O2Kca8qjZpU22lMZE6Hxs7WxNVdf_MI78qb9cx5HRU1ns9-la3GyZx2tlQHWd374QgkKLOnkS9z9xfEjTca5mp9a-XK1be15bsty8.jpg"&gt;&lt;/p&gt;&lt;p&gt;</w:t>
      </w:r>
      <w:r>
        <w:rPr>
          <w:sz w:val="32"/>
          <w:szCs w:val="32"/>
        </w:rPr>
        <w:t>尽管面临如此巨大的挑战，</w:t>
      </w:r>
      <w:r>
        <w:rPr>
          <w:sz w:val="32"/>
          <w:szCs w:val="32"/>
        </w:rPr>
        <w:t>Lee Ming</w:t>
      </w:r>
      <w:r>
        <w:rPr>
          <w:sz w:val="32"/>
          <w:szCs w:val="32"/>
        </w:rPr>
        <w:t>仍然选择相信爱情。他明白，即使世界上存在不可思议的事情，也不能改变他对于家的深厚感情。通过共同经历这些奇异事件，他们之间的情感变得更加坚固。而最终，这些魔力的影响让他们的人生也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会遇到什么样的神秘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充满了无数未知，每一次选择都可能引领我们走向不同的人生轨迹。当我们遇到那些看似不可能发生，却又令人无法抗拒的情况时，我们会不会思考一下，就像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一样，从惊讶中找到解脱，从困惑中找出答案呢？或许，在某个地方，一切都会展开新的篇章，只要我们愿意去探索。</w:t>
      </w:r>
      <w:r>
        <w:rPr>
          <w:sz w:val="32"/>
          <w:szCs w:val="32"/>
        </w:rPr>
        <w:t>&lt;/p&gt;&lt;p&gt;&lt;a href = "/doc/540107-</w:t>
      </w:r>
      <w:r>
        <w:rPr>
          <w:sz w:val="32"/>
          <w:szCs w:val="32"/>
        </w:rPr>
        <w:t>九尾狐之恋老婆的神秘力量</w:t>
      </w:r>
      <w:r>
        <w:rPr>
          <w:sz w:val="32"/>
          <w:szCs w:val="32"/>
        </w:rPr>
        <w:t>.doc" rel="alternate" download="540107-</w:t>
      </w:r>
      <w:r>
        <w:rPr>
          <w:sz w:val="32"/>
          <w:szCs w:val="32"/>
        </w:rPr>
        <w:t>九尾狐之恋老婆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