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春日暖阳下的甜蜜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春日暖阳下的甜蜜纠葛</w:t>
      </w:r>
      <w:r>
        <w:rPr>
          <w:sz w:val="32"/>
          <w:szCs w:val="32"/>
        </w:rPr>
        <w:t>&lt;/p&gt;&lt;p&gt;&lt;img src="/static-img/bzZ9_qhW5_EfQ5rlWC0FpLjsE2P4ZUdCEYAyH23aIPgWMqwoeu1vaWqt6kexipnD.jpg"&gt;&lt;/p&gt;&lt;p&gt;</w:t>
      </w:r>
      <w:r>
        <w:rPr>
          <w:sz w:val="32"/>
          <w:szCs w:val="32"/>
        </w:rPr>
        <w:t>在一个风和日丽的春日，太阳洒下温暖而明媚的光辉，照耀着这座古老的小镇。这里的人们都在享受这一刻的宁静与欢乐，但是在一户普通家庭中，却隐藏着一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&lt;/p&gt;&lt;p&gt;&lt;img src="/static-img/Rw2_49h15VwxCMbsNI083rjsE2P4ZUdCEYAyH23aIPjQHFinyKcFlXXHX4dPFdk3nsU1F2eJoklNGn7Rq-ms54ps3mONoo4hd20uq_A35kfDmYT4L6FgGJ_Zpfh9Di98GWI-sqpGjJyBanAzUzAD4zBwgIaEVt62lxTUwWDNzZByJQZtesne6O7N0W-h3zJ0.jpg"&gt;&lt;/p&gt;&lt;p&gt;</w:t>
      </w:r>
      <w:r>
        <w:rPr>
          <w:sz w:val="32"/>
          <w:szCs w:val="32"/>
        </w:rPr>
        <w:t>小雨是这个家庭的中心，她是一个美丽而善良的女孩，只有十七岁，却已经展现出一位贤淑妻子的魅力。她的笑容如同初夏第一朵花一般纯净无暇，让人心旷神怡。她总是穿梭于家中的每一个角落，无论是忙碌还是闲暇时光，都能找到她那温柔又专注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小雨，如同鲜花般绽放，她不仅外表美丽，更以其内心深处那份善良和温柔赢得了周围人的喜爱。在她眼中，每个人的生活都是那么重要，而她总是在默默地支持着他们。</w:t>
      </w:r>
      <w:r>
        <w:rPr>
          <w:sz w:val="32"/>
          <w:szCs w:val="32"/>
        </w:rPr>
        <w:t>&lt;/p&gt;&lt;p&gt;&lt;img src="/static-img/QOXztyU7XOzkV81QWeL4xLjsE2P4ZUdCEYAyH23aIPjQHFinyKcFlXXHX4dPFdk3nsU1F2eJoklNGn7Rq-ms54ps3mONoo4hd20uq_A35kfDmYT4L6FgGJ_Zpfh9Di98GWI-sqpGjJyBanAzUzAD4zBwgIaEVt62lxTUwWDNzZByJQZtesne6O7N0W-h3zJ0.jpg"&gt;&lt;/p&gt;&lt;p&gt;</w:t>
      </w:r>
      <w:r>
        <w:rPr>
          <w:sz w:val="32"/>
          <w:szCs w:val="32"/>
        </w:rPr>
        <w:t>暖阳下的甜蜜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宁静之中，也有一种微妙的情感在悄然萌生。小雨对待自己的丈夫，就像对待最亲近的一位朋友一样，用尽全力的关怀和理解。但她的丈夫却常常忽略这些细腻的情感，因为他自己也正经历着人生的起伏。他对于小雨这种纯真无邪的心灵充满了敬佩，但同时，他也感到一种难以言说的压力，因为他知道自己不能让这份纯真的感情受到任何损害。</w:t>
      </w:r>
      <w:r>
        <w:rPr>
          <w:sz w:val="32"/>
          <w:szCs w:val="32"/>
        </w:rPr>
        <w:t>&lt;/p&gt;&lt;p&gt;&lt;img src="/static-img/PZAa0TKAnt0ha6_JFxWoirjsE2P4ZUdCEYAyH23aIPjQHFinyKcFlXXHX4dPFdk3nsU1F2eJoklNGn7Rq-ms54ps3mONoo4hd20uq_A35kfDmYT4L6FgGJ_Zpfh9Di98GWI-sqpGjJyBanAzUzAD4zBwgIaEVt62lxTUwWDNzZByJQZtesne6O7N0W-h3zJ0.jpg"&gt;&lt;/p&gt;&lt;p&gt;</w:t>
      </w:r>
      <w:r>
        <w:rPr>
          <w:sz w:val="32"/>
          <w:szCs w:val="32"/>
        </w:rPr>
        <w:t>尽管如此，小雨依旧用她的微笑来安慰那个曾经被世界抛弃、现在又找回自我价值的人。在她的眼里，那个人就是完美无瑕。而他，对于小雨那种不变忠诚和坚持下去的信念，亦是一种精神上的支撑，不管前方有什么困难或挑战，他们都会携手面对，一起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某个晚上，小雨偶然间发现了他的秘密，这一切仿佛一下子变得复杂起来。她开始质疑自己的选择，以及未来的方向。原来，在这个看似平静的小镇上，也藏匿着隐秘的情愫与误解，而这些情愫正通过一段关系中的误会、猜疑与试探，最终揭开了两个年轻人的真实面目。</w:t>
      </w:r>
      <w:r>
        <w:rPr>
          <w:sz w:val="32"/>
          <w:szCs w:val="32"/>
        </w:rPr>
        <w:t>&lt;/p&gt;&lt;p&gt;&lt;img src="/static-img/S5dMO2Ux2oCZIkxplMSG77jsE2P4ZUdCEYAyH23aIPjQHFinyKcFlXXHX4dPFdk3nsU1F2eJoklNGn7Rq-ms54ps3mONoo4hd20uq_A35kfDmYT4L6FgGJ_Zpfh9Di98GWI-sqpGjJyBanAzUzAD4zBwgIaEVt62lxTUwWDNzZByJQZtesne6O7N0W-h3zJ0.jpg"&gt;&lt;/p&gt;&lt;p&gt;</w:t>
      </w:r>
      <w:r>
        <w:rPr>
          <w:sz w:val="32"/>
          <w:szCs w:val="32"/>
        </w:rPr>
        <w:t>春日里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小雨逐渐意识到生活并非简单，它充满了曲折与挑战。她决定勇敢地去改变自己的命运，不再只是被动地接受那些来自外界的声音，而是要为自己所做出的选择负责。这也是成长的一个阶段，是从“娇妻十七岁”向“独立女性”的转变过程之一步伐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小夫妇俩坐在窗边，望着远处那片金黄色的麦田，他们终于明白过去的一切，其实不过是一场梦境。而今后，他们将共同面对新挑战，用彼此的手紧紧握住，将那些曾经让他们感到迷茫的事情，一步步解决掉，从而创造属于他们真正幸福生活的一幕幕记忆。</w:t>
      </w:r>
      <w:r>
        <w:rPr>
          <w:sz w:val="32"/>
          <w:szCs w:val="32"/>
        </w:rPr>
        <w:t>&lt;/p&gt;&lt;p&gt;&lt;a href = "/doc/540233-</w:t>
      </w:r>
      <w:r>
        <w:rPr>
          <w:sz w:val="32"/>
          <w:szCs w:val="32"/>
        </w:rPr>
        <w:t>娇妻十七岁春日暖阳下的甜蜜纠葛</w:t>
      </w:r>
      <w:r>
        <w:rPr>
          <w:sz w:val="32"/>
          <w:szCs w:val="32"/>
        </w:rPr>
        <w:t>.doc" rel="alternate" download="540233-</w:t>
      </w:r>
      <w:r>
        <w:rPr>
          <w:sz w:val="32"/>
          <w:szCs w:val="32"/>
        </w:rPr>
        <w:t>娇妻十七岁春日暖阳下的甜蜜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