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废土之上末日重生种田者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废土之上：末日重生种田者的新篇章</w:t>
      </w:r>
      <w:r>
        <w:rPr>
          <w:sz w:val="32"/>
          <w:szCs w:val="32"/>
        </w:rPr>
        <w:t>&lt;/p&gt;&lt;p&gt;&lt;img src="/static-img/AXaIb4tQIUY_V8DukKGAtjYkiPSMv0Q2AQMBUwl8Qs4SDzcJmc2o1JOHrnZN0tr3.jpg"&gt;&lt;/p&gt;&lt;p&gt;</w:t>
      </w:r>
      <w:r>
        <w:rPr>
          <w:sz w:val="32"/>
          <w:szCs w:val="32"/>
        </w:rPr>
        <w:t>一、末日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末日的来临，伴随着恐慌和混乱，一切似乎都在瞬间崩塌。城市破败，社会秩序瓦解，人类文明面临前所未有的挑战。在这片被毁灭后的土地上，只剩下几束幸存者，他们带着无尽的希望和坚定的意志，踏上了新的征程。</w:t>
      </w:r>
      <w:r>
        <w:rPr>
          <w:sz w:val="32"/>
          <w:szCs w:val="32"/>
        </w:rPr>
        <w:t>&lt;/p&gt;&lt;p&gt;&lt;img src="/static-img/b9H50hEQvVfslONaK_A9WTYkiPSMv0Q2AQMBUwl8Qs4SDzcJmc2o1JOHrnZN0tr3.jpg"&gt;&lt;/p&gt;&lt;p&gt;</w:t>
      </w:r>
      <w:r>
        <w:rPr>
          <w:sz w:val="32"/>
          <w:szCs w:val="32"/>
        </w:rPr>
        <w:t>二、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一切似乎已经失去意义时，有人选择了不同的道路——种田。他们明白，在这样的环境中，只有回归自然，与大地相亲，可以找到新的生活方式。这不仅是一种生存策略，更是对生命本质的一种追求。</w:t>
      </w:r>
      <w:r>
        <w:rPr>
          <w:sz w:val="32"/>
          <w:szCs w:val="32"/>
        </w:rPr>
        <w:t>&lt;/p&gt;&lt;p&gt;&lt;img src="/static-img/UINZY5YJOMSahfg1n-8DIjYkiPSMv0Q2AQMBUwl8Qs4SDzcJmc2o1JOHrnZN0tr3.jpg"&gt;&lt;/p&gt;&lt;p&gt;</w:t>
      </w:r>
      <w:r>
        <w:rPr>
          <w:sz w:val="32"/>
          <w:szCs w:val="32"/>
        </w:rPr>
        <w:t>三、种田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时代里，每天清晨醒来，看着阳光透过树梢洒满农场，这份宁静与美好让人心醉。在汗水与泥土之间找到了属于自己的快乐，不再是那些虚幻的都市梦想，而是真正属于自己的生活。</w:t>
      </w:r>
      <w:r>
        <w:rPr>
          <w:sz w:val="32"/>
          <w:szCs w:val="32"/>
        </w:rPr>
        <w:t>&lt;/p&gt;&lt;p&gt;&lt;img src="/static-img/MVuOntA4TwqkYIurTEMu9zYkiPSMv0Q2AQMBUwl8Qs4SDzcJmc2o1JOHrnZN0tr3.jpg"&gt;&lt;/p&gt;&lt;p&gt;</w:t>
      </w:r>
      <w:r>
        <w:rPr>
          <w:sz w:val="32"/>
          <w:szCs w:val="32"/>
        </w:rPr>
        <w:t>四、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并不平坦。荒凉的地形需要不断修整；杂草丛生的土地需要细心播播；病虫害则是无法避免的问题。但每一个挑战都是成长的机会，每一次失败也是经验积累的一部分。</w:t>
      </w:r>
      <w:r>
        <w:rPr>
          <w:sz w:val="32"/>
          <w:szCs w:val="32"/>
        </w:rPr>
        <w:t>&lt;/p&gt;&lt;p&gt;&lt;img src="/static-img/50XWnWhYeWgpQXKW7L4UcTYkiPSMv0Q2AQMBUwl8Qs4SDzcJmc2o1JOHrnZN0tr3.jpg"&gt;&lt;/p&gt;&lt;p&gt;</w:t>
      </w:r>
      <w:r>
        <w:rPr>
          <w:sz w:val="32"/>
          <w:szCs w:val="32"/>
        </w:rPr>
        <w:t>五、新生活之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逐渐适应了这种简单而纯粹的生活方式。孩子们在院子里奔跑，与野性山羊嬉戏；老人们坐在门槛上，看着青菜成熟，再次体会到了自然界给予的人生滋养。而这些小小的情景，却蕴含着深刻的人类情感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不是金银财宝，而是在这片荒芜之地，用血汗铸就出的土地。当年轻人的手触摸到祖辈留下的土地时，他们的心中涌起了一股强烈的情感——这是我们共同创造的一个家园，是我们的未来寄托所在。在这里，我们不会忘记过去，也将继续向前看，为这个新世界注入更多希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末日重生种田去：一段奇异旅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末日重生种田去”，这是一个充满传奇色彩的话语，它代表了一群人的选择，也预示了人类社会可能走向的一个方向。在这个过程中，我们学会了珍惜，即使是在最艰难的情况下也能找到幸福；学会了坚持，即便面对无数困难也不放弃自我实现；学会了共享，即便资源有限也能共同繁荣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世界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这一段奇异旅程中的终点，对曾经那个被毁灭前的世界感到怀念，但更期待的是那个即将诞生的全新的未来。不论怎样变化，最重要的是我们的手永远紧握住希望，那个关于复苏、关于开始，从每一个农夫妇眼里的温暖春光开始绽放，让这个结束成为另一种开始，让“末日重生”成为历史上的一页，让“种田”成为新纪元的人类文化符号。</w:t>
      </w:r>
      <w:r>
        <w:rPr>
          <w:sz w:val="32"/>
          <w:szCs w:val="32"/>
        </w:rPr>
        <w:t>&lt;/p&gt;&lt;p&gt;&lt;a href = "/doc/540282-</w:t>
      </w:r>
      <w:r>
        <w:rPr>
          <w:sz w:val="32"/>
          <w:szCs w:val="32"/>
        </w:rPr>
        <w:t>在废土之上末日重生种田者的新篇章</w:t>
      </w:r>
      <w:r>
        <w:rPr>
          <w:sz w:val="32"/>
          <w:szCs w:val="32"/>
        </w:rPr>
        <w:t>.doc" rel="alternate" download="540282-</w:t>
      </w:r>
      <w:r>
        <w:rPr>
          <w:sz w:val="32"/>
          <w:szCs w:val="32"/>
        </w:rPr>
        <w:t>在废土之上末日重生种田者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