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蔷薇园枕上寻觅未央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幻般的蔷薇花园中，有一片被翠绿树木环绕的宁静区域，散发着淡淡的玫瑰香气。在这里，一位年轻女子枕在了柔软的地毯上，她的目光随着微风飘向那些盛开的蔷薇。她仿佛沉浸在一个遥远而又熟悉的地方，回忆起了自己童年的美好时光。</w:t>
      </w:r>
      <w:r>
        <w:rPr>
          <w:sz w:val="32"/>
          <w:szCs w:val="32"/>
        </w:rPr>
        <w:t>&lt;/p&gt;&lt;p&gt;&lt;img src="/static-img/mYgC2Tm6tf6Tm2eEY0KQgKTbvB-UzdP-luIDaKu4SxXPo7ZrLNC9KZWkuDPpjMcI.png"&gt;&lt;/p&gt;&lt;p&gt;</w:t>
      </w:r>
      <w:r>
        <w:rPr>
          <w:sz w:val="32"/>
          <w:szCs w:val="32"/>
        </w:rPr>
        <w:t>青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子名叫林芸，是一个有着活泼且浪漫情怀的人。她的心灵深处总是充满对未来的憧憬和对过去美好时光的追忆。在她看来，蔷薇不仅是一种植物，它更是一种代表爱情、纯真和永恒美好的象征。当她枕在蔷薇花园，那些花朵似乎也传递了一种温暖，让她的心灵得到了慰藉。</w:t>
      </w:r>
      <w:r>
        <w:rPr>
          <w:sz w:val="32"/>
          <w:szCs w:val="32"/>
        </w:rPr>
        <w:t>&lt;/p&gt;&lt;p&gt;&lt;img src="/static-img/AtIqKvJWB2sokq2jtKNcxqTbvB-UzdP-luIDaKu4SxVOk0I_FDj1ItiHwaTcCNHdlMal_MPk8YpYZkSeWS5aJTQLgwpmzIluPnp4CQF4XlvHSA_rUjUB6JZnjCrqH4YY46oLXrWXWtHeSy8XJyTDVx6uhxYfZrk2W9Ci3qxcRuQ.jpg"&gt;&lt;/p&gt;&lt;p&gt;</w:t>
      </w:r>
      <w:r>
        <w:rPr>
          <w:sz w:val="32"/>
          <w:szCs w:val="32"/>
        </w:rPr>
        <w:t>恋爱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芸的一生中，最重要的是那段与前男友之间经历的情感纠葛。那时候，他们常常一起来到这个蔷薇花园，在这里分享彼此的心事。他们会躺在这片草地上，看着那些红艳艳、粉嫣嫣的蔷薇，而后他们便开始了自己的故事。这座花园成为了他们共同记忆中的重要场景，每当想到这里，林芸的心里就浮现出那份曾经无法言喻的情感。</w:t>
      </w:r>
      <w:r>
        <w:rPr>
          <w:sz w:val="32"/>
          <w:szCs w:val="32"/>
        </w:rPr>
        <w:t>&lt;/p&gt;&lt;p&gt;&lt;img src="/static-img/d6Y_AO9uJyhRbbDC6GM-KKTbvB-UzdP-luIDaKu4SxVOk0I_FDj1ItiHwaTcCNHdlMal_MPk8YpYZkSeWS5aJTQLgwpmzIluPnp4CQF4XlvHSA_rUjUB6JZnjCrqH4YY46oLXrWXWtHeSy8XJyTDVx6uhxYfZrk2W9Ci3qxcRuQ.png"&gt;&lt;/p&gt;&lt;p&gt;</w:t>
      </w:r>
      <w:r>
        <w:rPr>
          <w:sz w:val="32"/>
          <w:szCs w:val="32"/>
        </w:rPr>
        <w:t>孤独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总是在变化，其它的事情让林芸不得不离开这个地方。虽然岁月流转，她仍然能够回想起那个充满希望和梦想的小小角落。而现在，当她重新回到这里，那些熟悉的声音、味道和触觉都让人感到既亲切又陌生。这次，她并不再是年轻时那样无忧无虑，而是一个更加成熟的人。她开始思考过去是否真的如同记忆中的那样完美，以及未来是否值得去期待。</w:t>
      </w:r>
      <w:r>
        <w:rPr>
          <w:sz w:val="32"/>
          <w:szCs w:val="32"/>
        </w:rPr>
        <w:t>&lt;/p&gt;&lt;p&gt;&lt;img src="/static-img/6XX-hMcQWXl3lvGu22_IcKTbvB-UzdP-luIDaKu4SxVOk0I_FDj1ItiHwaTcCNHdlMal_MPk8YpYZkSeWS5aJTQLgwpmzIluPnp4CQF4XlvHSA_rUjUB6JZnjCrqH4YY46oLXrWXWtHeSy8XJyTDVx6uhxYfZrk2W9Ci3qxcRuQ.jpg"&gt;&lt;/p&gt;&lt;p&gt;</w:t>
      </w:r>
      <w:r>
        <w:rPr>
          <w:sz w:val="32"/>
          <w:szCs w:val="32"/>
        </w:rPr>
        <w:t>重返故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一刻，林芸意识到，无论多么长久离别，只要有这样的地方存在，即使时间可以倒流，她也愿意回到这些属于自己的角落。这些角落，不仅仅是地理上的位置，更是心理上的避风港，是一次次内心世界的大迁徙。每当她闭上眼睛，将头靠在温暖的地面上，那些悠扬的声音似乎就是天籁之音——它们提醒我们生命中最宝贵的事物，并不是金钱或成功，而是那些无声却深刻的情感联系。</w:t>
      </w:r>
      <w:r>
        <w:rPr>
          <w:sz w:val="32"/>
          <w:szCs w:val="32"/>
        </w:rPr>
        <w:t>&lt;/p&gt;&lt;p&gt;&lt;img src="/static-img/9SRbSAGBf_U7oMKfvtdnCaTbvB-UzdP-luIDaKu4SxVOk0I_FDj1ItiHwaTcCNHdlMal_MPk8YpYZkSeWS5aJTQLgwpmzIluPnp4CQF4XlvHSA_rUjUB6JZnjCrqH4YY46oLXrWXWtHeSy8XJyTDVx6uhxYfZrk2W9Ci3qxcRuQ.jpg"&gt;&lt;/p&gt;&lt;p&gt;</w:t>
      </w:r>
      <w:r>
        <w:rPr>
          <w:sz w:val="32"/>
          <w:szCs w:val="32"/>
        </w:rPr>
        <w:t>抚慰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女人的眼神变得更加坚定，也更加明亮。她明白，无论何时何地，只要心里还有那份珍惜过往，同时期待未来，就像这种瞬间一样珍贵。一阵微风吹过，那些高高矗立、鲜艳欲滴的红色及粉色的蔷薇，又一次点燃了她的灵魂深处最为温柔而强烈的情愫。在这样一种环境下，她发现自己已经准备好迎接新的挑战，用所有积累的心血去书写下一页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枕在蔷薇花园》并非只是一个地点，它承载着一个故事，更包含了许多人的情感共鸣。如果你有一天能找到属于你的这样的地方，不管你走进那里是什么样的状态，都请停下来细细品味，因为那里可能隐藏著你的某个过去，你未知的一个未来，或许只是一段简单而纯粹的情感交响曲。而对于林芸来说，这座古老而宁静的小小栈子，就是她的家，也是我们每个人内心深处寻找安宁所需的一块土地。</w:t>
      </w:r>
      <w:r>
        <w:rPr>
          <w:sz w:val="32"/>
          <w:szCs w:val="32"/>
        </w:rPr>
        <w:t>&lt;/p&gt;&lt;p&gt;&lt;a href = "/doc/540299-</w:t>
      </w:r>
      <w:r>
        <w:rPr>
          <w:sz w:val="32"/>
          <w:szCs w:val="32"/>
        </w:rPr>
        <w:t>梦回蔷薇园枕上寻觅未央花</w:t>
      </w:r>
      <w:r>
        <w:rPr>
          <w:sz w:val="32"/>
          <w:szCs w:val="32"/>
        </w:rPr>
        <w:t>.doc" rel="alternate" download="540299-</w:t>
      </w:r>
      <w:r>
        <w:rPr>
          <w:sz w:val="32"/>
          <w:szCs w:val="32"/>
        </w:rPr>
        <w:t>梦回蔷薇园枕上寻觅未央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