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越九重天的神秘力量揭秘十界邪神的绝世武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九重天的神秘力量：揭秘十界邪神的绝世武道</w:t>
      </w:r>
      <w:r>
        <w:rPr>
          <w:sz w:val="32"/>
          <w:szCs w:val="32"/>
        </w:rPr>
        <w:t>&lt;/p&gt;&lt;p&gt;&lt;img src="/static-img/eoanRXuOacLPR_BQASelSSDKIWAamuvNJ9wQVVdXwZtBri2HSl2nBSCY0XzFgq81.jpeg"&gt;&lt;/p&gt;&lt;p&gt;</w:t>
      </w:r>
      <w:r>
        <w:rPr>
          <w:sz w:val="32"/>
          <w:szCs w:val="32"/>
        </w:rPr>
        <w:t>在遥远的古老世界里，传说中有一个被称为“十界”的神秘领域，其中蕴含着无尽的奥秘和强大力量。这里不仅是诸多传说与奇闻轶事汇集之地，更是武道修炼者追求极限境界的地方。在这个充满未知与危险的环境中，有一位名叫“十界邪神”的传奇人物，他以超乎常人的武力和智慧，成为了所有人心中的传奇。</w:t>
      </w:r>
      <w:r>
        <w:rPr>
          <w:sz w:val="32"/>
          <w:szCs w:val="32"/>
        </w:rPr>
        <w:t>&lt;/p&gt;&lt;p&gt;</w:t>
      </w:r>
      <w:r>
        <w:rPr>
          <w:sz w:val="32"/>
          <w:szCs w:val="32"/>
        </w:rPr>
        <w:t>第一点：十界邪神的出生与成长</w:t>
      </w:r>
      <w:r>
        <w:rPr>
          <w:sz w:val="32"/>
          <w:szCs w:val="32"/>
        </w:rPr>
        <w:t>&lt;/p&gt;&lt;p&gt;&lt;img src="/static-img/7GqPePPR-nqugJDmsHuqAyDKIWAamuvNJ9wQVVdXwZtBri2HSl2nBSCY0XzFgq81.jpg"&gt;&lt;/p&gt;&lt;p&gt;</w:t>
      </w:r>
      <w:r>
        <w:rPr>
          <w:sz w:val="32"/>
          <w:szCs w:val="32"/>
        </w:rPr>
        <w:t>据说十界邪神从小就拥有了非凡的才能，他能够感应到周围的一切，从而预见未来。这使得他在幼年时便展现出了惊人的悟性，并且在修炼方面取得了令人难以置信的地步。当他真正踏上修行之路时，他选择了一条独特而又异常困难的道路——通往“绝境”。这条道路被认为是所有修行者都不敢轻易涉足，因为那里隐藏着致命危机，但也蕴藏着前所未有的能量。经过数百年的坚持和探索，十界邪神最终成为了一位真正的大能者。</w:t>
      </w:r>
      <w:r>
        <w:rPr>
          <w:sz w:val="32"/>
          <w:szCs w:val="32"/>
        </w:rPr>
        <w:t>&lt;/p&gt;&lt;p&gt;</w:t>
      </w:r>
      <w:r>
        <w:rPr>
          <w:sz w:val="32"/>
          <w:szCs w:val="32"/>
        </w:rPr>
        <w:t>第二点：绝世武功——破碎天穹</w:t>
      </w:r>
      <w:r>
        <w:rPr>
          <w:sz w:val="32"/>
          <w:szCs w:val="32"/>
        </w:rPr>
        <w:t>&lt;/p&gt;&lt;p&gt;&lt;img src="/static-img/3Fj8-Slk18I3HcYs27C-lCDKIWAamuvNJ9wQVVdXwZtBri2HSl2nBSCY0XzFgq81.jpg"&gt;&lt;/p&gt;&lt;p&gt;</w:t>
      </w:r>
      <w:r>
        <w:rPr>
          <w:sz w:val="32"/>
          <w:szCs w:val="32"/>
        </w:rPr>
        <w:t>他的主要 武功叫做“破碎天穹”，这是他在深入研究宇宙奥义后创造出来的一个高级技巧。这门法术能够让使用者暂时打破现实世界对空间和时间的一些基本限制，使得其攻击速度加快、反应灵敏度提升至极限，同时还能制造出强大的爆炸力，这一点使得许多敌手都望而却步。但同时，“破碎天穹”也需要巨大的内力支撑，而且每次使用都会对身体造成严重伤害，因此它并不是一个容易掌握或频繁使用的手段。</w:t>
      </w:r>
      <w:r>
        <w:rPr>
          <w:sz w:val="32"/>
          <w:szCs w:val="32"/>
        </w:rPr>
        <w:t>&lt;/p&gt;&lt;p&gt;</w:t>
      </w:r>
      <w:r>
        <w:rPr>
          <w:sz w:val="32"/>
          <w:szCs w:val="32"/>
        </w:rPr>
        <w:t>第三点：意志如铁铠甲般坚固</w:t>
      </w:r>
      <w:r>
        <w:rPr>
          <w:sz w:val="32"/>
          <w:szCs w:val="32"/>
        </w:rPr>
        <w:t>&lt;/p&gt;&lt;p&gt;&lt;img src="/static-img/nnzoyqcqqStpBpeN2ByyUyDKIWAamuvNJ9wQVVdXwZtBri2HSl2nBSCY0XzFgq81.jpg"&gt;&lt;/p&gt;&lt;p&gt;</w:t>
      </w:r>
      <w:r>
        <w:rPr>
          <w:sz w:val="32"/>
          <w:szCs w:val="32"/>
        </w:rPr>
        <w:t>除了外表上的威猛外，十界邪神的心态也是非常值得学习。他拥有坚不可摧的心理素质，即使面对最残酷的情形，也能够保持清醒头脑，不会因为恐惧或悲观而放弃。此外，他还有著色的智慧，对待任何问题都不会盲目冲动，而是会冷静分析后再采取行动，这种稳重沉着的人格魅力吸引了无数人向他学习。</w:t>
      </w:r>
      <w:r>
        <w:rPr>
          <w:sz w:val="32"/>
          <w:szCs w:val="32"/>
        </w:rPr>
        <w:t>&lt;/p&gt;&lt;p&gt;</w:t>
      </w:r>
      <w:r>
        <w:rPr>
          <w:sz w:val="32"/>
          <w:szCs w:val="32"/>
        </w:rPr>
        <w:t>第四点：权谋如同星辰闪烁</w:t>
      </w:r>
      <w:r>
        <w:rPr>
          <w:sz w:val="32"/>
          <w:szCs w:val="32"/>
        </w:rPr>
        <w:t>&lt;/p&gt;&lt;p&gt;&lt;img src="/static-img/Qq6wtdlNAbVX-guN-7qPXSDKIWAamuvNJ9wQVVdXwZtBri2HSl2nBSCY0XzFgq81.jpg"&gt;&lt;/p&gt;&lt;p&gt;</w:t>
      </w:r>
      <w:r>
        <w:rPr>
          <w:sz w:val="32"/>
          <w:szCs w:val="32"/>
        </w:rPr>
        <w:t>作为一位政治家、军事家兼宗教领袖，十界邪神运用其卓越的手腕，在复杂多变的人际关系中游刃有余。他擅长利用各种策略来达成目标，无论是在内部斗争还是国际间的大国博弈中，都能始终占据主导地位。这种权谋手段简直可以比喻为星辰闪烁，每一次移动都显露出一种无法预测但又必将产生重大影响的情况。</w:t>
      </w:r>
      <w:r>
        <w:rPr>
          <w:sz w:val="32"/>
          <w:szCs w:val="32"/>
        </w:rPr>
        <w:t>&lt;/p&gt;&lt;p&gt;</w:t>
      </w:r>
      <w:r>
        <w:rPr>
          <w:sz w:val="32"/>
          <w:szCs w:val="32"/>
        </w:rPr>
        <w:t>第五点：背后的故事——自由阅读启示录</w:t>
      </w:r>
      <w:r>
        <w:rPr>
          <w:sz w:val="32"/>
          <w:szCs w:val="32"/>
        </w:rPr>
        <w:t>&lt;/p&gt;&lt;p&gt;</w:t>
      </w:r>
      <w:r>
        <w:rPr>
          <w:sz w:val="32"/>
          <w:szCs w:val="32"/>
        </w:rPr>
        <w:t>对于想要了解更多关于十界邪神故事的人来说，最好的途径莫过于直接阅读《自由阅读启示录》这部作品。这本书详细记录了他的生平历程，从他的童年经历到成熟期，以及如何一步步走向成为伟大者的过程。不仅如此，还包含了大量关于他的哲学思想以及如何通过读书自我提升等内容，让读者仿佛亲临现场一般感受到了历史发展进程中的每一次转折。《自由阅读启示录》已经成为广泛讨论的话题之一，它不仅提供了丰富资料，也激发了一代又一代人的思考和探索精神。</w:t>
      </w:r>
      <w:r>
        <w:rPr>
          <w:sz w:val="32"/>
          <w:szCs w:val="32"/>
        </w:rPr>
        <w:t>&lt;/p&gt;&lt;p&gt;</w:t>
      </w:r>
      <w:r>
        <w:rPr>
          <w:sz w:val="32"/>
          <w:szCs w:val="32"/>
        </w:rPr>
        <w:t>第六点：未来与期待——继承者的挑战</w:t>
      </w:r>
      <w:r>
        <w:rPr>
          <w:sz w:val="32"/>
          <w:szCs w:val="32"/>
        </w:rPr>
        <w:t>&lt;/p&gt;&lt;p&gt;</w:t>
      </w:r>
      <w:r>
        <w:rPr>
          <w:sz w:val="32"/>
          <w:szCs w:val="32"/>
        </w:rPr>
        <w:t>随着时间流逝，每个人都会走向生命的一个新阶段，而对于那些渴望继续追寻更高境地的人来说，他们可能会发现自己正站在接近完美状态的小桥上。而对于那些愿意接受挑战并继承这样的遗产的人来说，他们必须准备好迎接即将到来的考验。在这个过程中，《自由阅读启示录》将作为指南，为他们指明方向，让他们勇敢迈出那一步，以确保新的时代能够像过去一样辉煌灿烂。而对于那些只是喜欢听故事或者想了解一些历史背景的人们，那么翻阅一下《免费阅读》的材料，也许可以给你带来一些意想不到的问题及答案吧！</w:t>
      </w:r>
      <w:r>
        <w:rPr>
          <w:sz w:val="32"/>
          <w:szCs w:val="32"/>
        </w:rPr>
        <w:t>&lt;/p&gt;&lt;p&gt;</w:t>
      </w:r>
      <w:r>
        <w:rPr>
          <w:sz w:val="32"/>
          <w:szCs w:val="32"/>
        </w:rPr>
        <w:t>因此，无论你是一个追求武道巅峰顶端，或是一介文人墨客，只要心怀梦想，就一定能够找到属于自己的路。而现在，你只需点击进入我们的网站，就可以免费阅读《自由阅读启示录》，开启你的奇幻旅程吧！</w:t>
      </w:r>
      <w:r>
        <w:rPr>
          <w:sz w:val="32"/>
          <w:szCs w:val="32"/>
        </w:rPr>
        <w:t>&lt;/p&gt;&lt;p&gt;&lt;a href = "/doc/540472-</w:t>
      </w:r>
      <w:r>
        <w:rPr>
          <w:sz w:val="32"/>
          <w:szCs w:val="32"/>
        </w:rPr>
        <w:t>跨越九重天的神秘力量揭秘十界邪神的绝世武道</w:t>
      </w:r>
      <w:r>
        <w:rPr>
          <w:sz w:val="32"/>
          <w:szCs w:val="32"/>
        </w:rPr>
        <w:t>.doc" rel="alternate" download="540472-</w:t>
      </w:r>
      <w:r>
        <w:rPr>
          <w:sz w:val="32"/>
          <w:szCs w:val="32"/>
        </w:rPr>
        <w:t>跨越九重天的神秘力量揭秘十界邪神的绝世武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