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他突然加快速度吼叫起来激动人心的赛车场景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他突然加快速度 吼叫起来</w:t>
      </w:r>
      <w:r>
        <w:rPr>
          <w:sz w:val="32"/>
          <w:szCs w:val="32"/>
        </w:rPr>
        <w:t>&lt;/p&gt;&lt;p&gt;&lt;img src="/static-img/rzAlbse3ElKnJON_bPlJ61ayNGm744ECYmTZN8vfutLay1fXROo13VRz2e9xHhtY.jpg"&gt;&lt;/p&gt;&lt;p&gt;</w:t>
      </w:r>
      <w:r>
        <w:rPr>
          <w:sz w:val="32"/>
          <w:szCs w:val="32"/>
        </w:rPr>
        <w:t>在一个阳光明媚的周末，城市的一个角落里举行了一场特别的赛车比赛。参赛者们来自五湖四海，各有千秋，每个人都渴望在这片土地上留下自己的脚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选择这个地方？</w:t>
      </w:r>
      <w:r>
        <w:rPr>
          <w:sz w:val="32"/>
          <w:szCs w:val="32"/>
        </w:rPr>
        <w:t>&lt;/p&gt;&lt;p&gt;&lt;img src="/static-img/3Sp3YV5SW74UtUCFefzN41ayNGm744ECYmTZN8vfutKLdITrLDeTt8FnAPHFikb7pn9K7usUY_Zd_2h5jLNrQquA6DGW1kZJO8yYwW0Ft-hfFOI-CAk_4wje7tbXCnSLFieraCNd0Y2pWTIrFZUGLn4W0icwageBta7Kg0pHGu4.png"&gt;&lt;/p&gt;&lt;p&gt;</w:t>
      </w:r>
      <w:r>
        <w:rPr>
          <w:sz w:val="32"/>
          <w:szCs w:val="32"/>
        </w:rPr>
        <w:t>选在这里，是因为这里的地形复杂，有起伏山丘和蜿蜒的小路，让每一位参赛者都能展现出自己的驾驶技巧和策略。这不仅是一场简单的竞速，更是一次对勇气、智慧和毅力的考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们准备了多久？</w:t>
      </w:r>
      <w:r>
        <w:rPr>
          <w:sz w:val="32"/>
          <w:szCs w:val="32"/>
        </w:rPr>
        <w:t>&lt;/p&gt;&lt;p&gt;&lt;img src="/static-img/yMSsCc-i1IpV4-gKYRV_G1ayNGm744ECYmTZN8vfutKLdITrLDeTt8FnAPHFikb7pn9K7usUY_Zd_2h5jLNrQquA6DGW1kZJO8yYwW0Ft-hfFOI-CAk_4wje7tbXCnSLFieraCNd0Y2pWTIrFZUGLn4W0icwageBta7Kg0pHGu4.png"&gt;&lt;/p&gt;&lt;p&gt;</w:t>
      </w:r>
      <w:r>
        <w:rPr>
          <w:sz w:val="32"/>
          <w:szCs w:val="32"/>
        </w:rPr>
        <w:t>从事赛车的人通常会对自己所乘坐的汽车进行无数次细致地检查，他们知道每一次小错误都会导致失败。但对于这次比赛，他们似乎更加紧张，因为这是他们第一次参加如此重要的大型活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的表情如何变化？</w:t>
      </w:r>
      <w:r>
        <w:rPr>
          <w:sz w:val="32"/>
          <w:szCs w:val="32"/>
        </w:rPr>
        <w:t>&lt;/p&gt;&lt;p&gt;&lt;img src="/static-img/gBGTU2izdIrnYCrZl9HpPVayNGm744ECYmTZN8vfutKLdITrLDeTt8FnAPHFikb7pn9K7usUY_Zd_2h5jLNrQquA6DGW1kZJO8yYwW0Ft-hfFOI-CAk_4wje7tbXCnSLFieraCNd0Y2pWTIrFZUGLn4W0icwageBta7Kg0pHGu4.png"&gt;&lt;/p&gt;&lt;p&gt;</w:t>
      </w:r>
      <w:r>
        <w:rPr>
          <w:sz w:val="32"/>
          <w:szCs w:val="32"/>
        </w:rPr>
        <w:t>比赛开始前，他面无表情，但当司机拿到号令并启动引擎时，他眼中的光芒瞬间闪耀。他深吸一口气，手握方向盘，用一种专注而坚定的眼神看着前方。随着发动机的声音越来越响亮，他逐渐放松了身体，一种自信和力量流淌于他的肌肉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突然加快速度 吼叫起来</w:t>
      </w:r>
      <w:r>
        <w:rPr>
          <w:sz w:val="32"/>
          <w:szCs w:val="32"/>
        </w:rPr>
        <w:t>&lt;/p&gt;&lt;p&gt;&lt;img src="/static-img/DznZQRRLqMzVwhtGuMlUJlayNGm744ECYmTZN8vfutKLdITrLDeTt8FnAPHFikb7pn9K7usUY_Zd_2h5jLNrQquA6DGW1kZJO8yYwW0Ft-hfFOI-CAk_4wje7tbXCnSLFieraCNd0Y2pWTIrFZUGLn4W0icwageBta7Kg0pHGu4.png"&gt;&lt;/p&gt;&lt;p&gt;</w:t>
      </w:r>
      <w:r>
        <w:rPr>
          <w:sz w:val="32"/>
          <w:szCs w:val="32"/>
        </w:rPr>
        <w:t>就在所有人以为一切正常的时候，一个意外发生——前方出现了一道裂缝！那道裂缝像是出现在梦境中一样，不经意间就将道路切割开来，这让原本平静的情绪迅速转变为紧张与恐慌。然而，那名司机却没有丝毫犹豫，他猛踩油门，加速直入裂缝之中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的声音传遍整个场地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嗷嗷</w:t>
      </w:r>
      <w:r>
        <w:rPr>
          <w:sz w:val="32"/>
          <w:szCs w:val="32"/>
        </w:rPr>
        <w:t xml:space="preserve">!&amp;#34; </w:t>
      </w:r>
      <w:r>
        <w:rPr>
          <w:sz w:val="32"/>
          <w:szCs w:val="32"/>
        </w:rPr>
        <w:t>他发出一声震耳欲聋的声音，这是最原始、最真挚的情感爆发。那声音仿佛穿透了时间空间，将所有人的注意力都集中到了这一刻。在那个瞬间，无论是观众还是其他参与者的眼睛，都被这种冲突与挑战所吸引，我们的心也跟着跳动得更快速。</w:t>
      </w:r>
      <w:r>
        <w:rPr>
          <w:sz w:val="32"/>
          <w:szCs w:val="32"/>
        </w:rPr>
        <w:t>&lt;/p&gt;&lt;p&gt;&lt;a href = "/doc/540658-</w:t>
      </w:r>
      <w:r>
        <w:rPr>
          <w:sz w:val="32"/>
          <w:szCs w:val="32"/>
        </w:rPr>
        <w:t>他突然加快速度吼叫起来激动人心的赛车场景</w:t>
      </w:r>
      <w:r>
        <w:rPr>
          <w:sz w:val="32"/>
          <w:szCs w:val="32"/>
        </w:rPr>
        <w:t>.doc" rel="alternate" download="540658-</w:t>
      </w:r>
      <w:r>
        <w:rPr>
          <w:sz w:val="32"/>
          <w:szCs w:val="32"/>
        </w:rPr>
        <w:t>他突然加快速度吼叫起来激动人心的赛车场景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