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大蚌肉一碗浸润着传统的海鲜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大蚌肉：一碗浸润着传统的海鲜美味</w:t>
      </w:r>
      <w:r>
        <w:rPr>
          <w:sz w:val="32"/>
          <w:szCs w:val="32"/>
        </w:rPr>
        <w:t>&lt;/p&gt;&lt;p&gt;&lt;img src="/static-img/B4jm2SG_nkIrE2lPFYv4QpALB45VpeoXijmZ02w5FX617n8ccteSHNEIPZYnKmB8.jpg"&gt;&lt;/p&gt;&lt;p&gt;</w:t>
      </w:r>
      <w:r>
        <w:rPr>
          <w:sz w:val="32"/>
          <w:szCs w:val="32"/>
        </w:rPr>
        <w:t>在一个宁静的小镇上，有一家老字号——“岳家大蚌”，它以制作的“大蚌肉”闻名遐迩。这个名字不仅仅是一个菜肴，它背后隐藏着一段悠久的历史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承与创新</w:t>
      </w:r>
      <w:r>
        <w:rPr>
          <w:sz w:val="32"/>
          <w:szCs w:val="32"/>
        </w:rPr>
        <w:t>&lt;/p&gt;&lt;p&gt;&lt;img src="/static-img/vZCCe_DkM-Cv_FxRuDHre5ALB45VpeoXijmZ02w5FX647BNj-GVHQhGAMh9t2iD4UbnN-cl_vUenL3dcdj3KONMZBQDGHSy5r42SPvLVgpH2513lxXl7x7uOuZWjxfUQsF1V5HiBta6T4llcDpMKCNJWDTWYXKgi8eqnMAmGw4I.jpg"&gt;&lt;/p&gt;&lt;p&gt;</w:t>
      </w:r>
      <w:r>
        <w:rPr>
          <w:sz w:val="32"/>
          <w:szCs w:val="32"/>
        </w:rPr>
        <w:t>岳家的故事从很早以前开始，当时小镇上的居民几乎都依靠捕鱼为生，特别是那些生活在沿岸地区的人们，他们对海洋充满了敬畏之情。在那个时候，人们发现了一种特殊的贝类，它们坚硬外壳下面藏着极其珍贵而又美味的肉质，这就是今天我们所说的“大蚌”。这些大蚌被视作一种稀有的宝物，不仅因为它们难以捕捉，还因为它们肉质细腻，风味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秘制技艺</w:t>
      </w:r>
      <w:r>
        <w:rPr>
          <w:sz w:val="32"/>
          <w:szCs w:val="32"/>
        </w:rPr>
        <w:t>&lt;/p&gt;&lt;p&gt;&lt;img src="/static-img/h7bpkXFhuajcYeZLuIUSZpALB45VpeoXijmZ02w5FX647BNj-GVHQhGAMh9t2iD4UbnN-cl_vUenL3dcdj3KONMZBQDGHSy5r42SPvLVgpH2513lxXl7x7uOuZWjxfUQsF1V5HiBta6T4llcDpMKCNJWDTWYXKgi8eqnMAmGw4I.jpg"&gt;&lt;/p&gt;&lt;p&gt;</w:t>
      </w:r>
      <w:r>
        <w:rPr>
          <w:sz w:val="32"/>
          <w:szCs w:val="32"/>
        </w:rPr>
        <w:t>随着时间的推移，“大腌腌”的方法也逐渐形成了。最重要的是要选择新鲜出水的大蚌，然后用一定比例的人参、姜片等中药材进行熬制，以去除其中的一些苦涩气味，让食用更舒适。此外，关键还在于调料配比，每次制作都是根据经验和口感来调整，一点也不可能简单地照搬别人的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尝体验</w:t>
      </w:r>
      <w:r>
        <w:rPr>
          <w:sz w:val="32"/>
          <w:szCs w:val="32"/>
        </w:rPr>
        <w:t>&lt;/p&gt;&lt;p&gt;&lt;img src="/static-img/uiEWEdFebEHbpgEdgxRtxJALB45VpeoXijmZ02w5FX647BNj-GVHQhGAMh9t2iD4UbnN-cl_vUenL3dcdj3KONMZBQDGHSy5r42SPvLVgpH2513lxXl7x7uOuZWjxfUQsF1V5HiBta6T4llcDpMKCNJWDTWYXKgi8eqnMAmGw4I.jpg"&gt;&lt;/p&gt;&lt;p&gt;</w:t>
      </w:r>
      <w:r>
        <w:rPr>
          <w:sz w:val="32"/>
          <w:szCs w:val="32"/>
        </w:rPr>
        <w:t>每当夜幕降临，小镇上的居民就会聚集到岳家的门前等待那份即将上市的“大腌”。他们会围坐在桌边，用筷子轻轻挑起那层金黄色的表皮，然后慢慢咀嚼，那里蕴含了无尽的心灵与情感。这种沉默间流淌出的，是对过去岁月的一种怀念，对未知未来的期待，也是对现在这一刻温馨共享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遗产</w:t>
      </w:r>
      <w:r>
        <w:rPr>
          <w:sz w:val="32"/>
          <w:szCs w:val="32"/>
        </w:rPr>
        <w:t>&lt;/p&gt;&lt;p&gt;&lt;img src="/static-img/WCXVySsuCU6a6n-PvrnhzZALB45VpeoXijmZ02w5FX647BNj-GVHQhGAMh9t2iD4UbnN-cl_vUenL3dcdj3KONMZBQDGHSy5r42SPvLVgpH2513lxXl7x7uOuZWjxfUQsF1V5HiBta6T4llcDpMKCNJWDTWYXKgi8eqnMAmGw4I.jpg"&gt;&lt;/p&gt;&lt;p&gt;</w:t>
      </w:r>
      <w:r>
        <w:rPr>
          <w:sz w:val="32"/>
          <w:szCs w:val="32"/>
        </w:rPr>
        <w:t>尽管现代社会日益发展，但对于很多人来说，大餐仍然是一种回归。这样的场景让我们明白，无论时代如何变迁，那些根植于土壤中的文化遗产总能引领我们走向正轨。在这里，我们不只是品尝一种食物，更是在经历一次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小镇上的孩子们也逐渐离开，他们寻找新的机会，而留守者则需要更多新的力量来维系这份传统。然而，就像那些经过长期泡发后的大腌一样，即使环境变化，也有可能找到新的方式让它继续存在下去。这一切，都需要岳家的后辈带领，并且不断地探索与创新，将这份宝贵的文化遗产带入新时代，让更多人能够认识并享受这种非凡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の大蛤蜊》不是只关于吃，是关于记忆，是关于家庭，是关于连接。而对于那些愿意聆听故事的人来说，这个世界永远不会缺少奇迹，只要还有故事，以及愿意分享它的人。</w:t>
      </w:r>
      <w:r>
        <w:rPr>
          <w:sz w:val="32"/>
          <w:szCs w:val="32"/>
        </w:rPr>
        <w:t>&lt;/p&gt;&lt;p&gt;&lt;a href = "/doc/540720-</w:t>
      </w:r>
      <w:r>
        <w:rPr>
          <w:sz w:val="32"/>
          <w:szCs w:val="32"/>
        </w:rPr>
        <w:t>岳大蚌肉一碗浸润着传统的海鲜美味</w:t>
      </w:r>
      <w:r>
        <w:rPr>
          <w:sz w:val="32"/>
          <w:szCs w:val="32"/>
        </w:rPr>
        <w:t>.doc" rel="alternate" download="540720-</w:t>
      </w:r>
      <w:r>
        <w:rPr>
          <w:sz w:val="32"/>
          <w:szCs w:val="32"/>
        </w:rPr>
        <w:t>岳大蚌肉一碗浸润着传统的海鲜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