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气纨绔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兰陵皇妃杨千紫的神秘面纱</w:t>
      </w:r>
      <w:r>
        <w:rPr>
          <w:sz w:val="32"/>
          <w:szCs w:val="32"/>
        </w:rPr>
        <w:t>&lt;/p&gt;&lt;p&gt;&lt;img src="/static-img/2yxic_ORLs3D8cvm0U2L5iDKIWAamuvNJ9wQVVdXwZtBri2HSl2nBSCY0XzFgq81.jpg"&gt;&lt;/p&gt;&lt;p&gt;</w:t>
      </w:r>
      <w:r>
        <w:rPr>
          <w:sz w:val="32"/>
          <w:szCs w:val="32"/>
        </w:rPr>
        <w:t>在一片繁花似锦的古代朝廷中，有一个女子，她不仅以其绝色的容颜和才华横溢而闻名，更多的是因为她的身世背景让人充满好奇。这个女子就是兰陵皇妃杨千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样成为宫中的宠儿？】杨千紫的崛起</w:t>
      </w:r>
      <w:r>
        <w:rPr>
          <w:sz w:val="32"/>
          <w:szCs w:val="32"/>
        </w:rPr>
        <w:t>&lt;/p&gt;&lt;p&gt;&lt;img src="/static-img/sFNAnFH_MvpDfoZYwy_FgiDKIWAamuvNJ9wQVVdXwZtBri2HSl2nBSCY0XzFgq81.jpg"&gt;&lt;/p&gt;&lt;p&gt;</w:t>
      </w:r>
      <w:r>
        <w:rPr>
          <w:sz w:val="32"/>
          <w:szCs w:val="32"/>
        </w:rPr>
        <w:t>从一个普通的小镇女孩到宫中最受欢迎的宠儿，杨千紫的手段无人能及。她先后在几个富贵家庭做过丫鬟，不仅学到了许多生活上的技能，更重要的是，她学会了如何用心去观察，用智谋去运作。在一次偶然机会下，她得到了重用的机会，从此她的星途一夜之间被推上了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与他的爱恨情仇】与太子殿下的绯闻</w:t>
      </w:r>
      <w:r>
        <w:rPr>
          <w:sz w:val="32"/>
          <w:szCs w:val="32"/>
        </w:rPr>
        <w:t>&lt;/p&gt;&lt;p&gt;&lt;img src="/static-img/brEYOMh_2Tfce7YJNk5IyCDKIWAamuvNJ9wQVVdXwZtBri2HSl2nBSCY0XzFgq81.jpg"&gt;&lt;/p&gt;&lt;p&gt;</w:t>
      </w:r>
      <w:r>
        <w:rPr>
          <w:sz w:val="32"/>
          <w:szCs w:val="32"/>
        </w:rPr>
        <w:t>在宫廷斗争中，权力和美色往往是双刃剑。杨千紫凭借着自己的魅力，一时间成了众多大臣和王公贵族的关注焦点。特别是在太子殿下眼里，她那倾城之貌，让他无法抗拒，最终两人之间生出了深厚的情感。但这份感情却因政治利益而变得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阴谋与权力的游戏】政变前的紧张局势</w:t>
      </w:r>
      <w:r>
        <w:rPr>
          <w:sz w:val="32"/>
          <w:szCs w:val="32"/>
        </w:rPr>
        <w:t>&lt;/p&gt;&lt;p&gt;&lt;img src="/static-img/yRpmwsqMIyCDamPh2gZDSCDKIWAamuvNJ9wQVVdXwZtBri2HSl2nBSCY0XzFgq81.jpg"&gt;&lt;/p&gt;&lt;p&gt;</w:t>
      </w:r>
      <w:r>
        <w:rPr>
          <w:sz w:val="32"/>
          <w:szCs w:val="32"/>
        </w:rPr>
        <w:t>随着时间的推移，朝堂上暗流涌动。一场波澜壮阔的人物更迭即将拉开帷幕，而杨千紫作为最有影响力的女性人物，在这场风云变幻的大戏中扮演了至关重要的一角。然而，这一切都发生在一个充满未知风险和隐患的环境里，每一步都可能导致不测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揭开真相】揭露背后的秘密</w:t>
      </w:r>
      <w:r>
        <w:rPr>
          <w:sz w:val="32"/>
          <w:szCs w:val="32"/>
        </w:rPr>
        <w:t>&lt;/p&gt;&lt;p&gt;&lt;img src="/static-img/NxcfBiNeiTfLYJD3dtGFXCDKIWAamuvNJ9wQVVdXwZtBri2HSl2nBSCY0XzFgq81.jpg"&gt;&lt;/p&gt;&lt;p&gt;</w:t>
      </w:r>
      <w:r>
        <w:rPr>
          <w:sz w:val="32"/>
          <w:szCs w:val="32"/>
        </w:rPr>
        <w:t>当所有看似完美的一切都要崩塌的时候，真相终于慢慢浮出水面。原来，那些看似天衣无缝、毫无瑕疵的事情，都隐藏着不可告人的秘密。而站在风暴中心的是那个曾经以温柔姿态征服了整个朝堂，但现在却被迫走向孤立无援的地步——兰陵皇妃杨千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命运何去何从？】结局前夕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的转折点上，无数个选择和决定正悄然展开。这是一个关于勇气、爱情、忠诚以及自我救赎的问题。在这样的时刻，只有那些真正坚韧不拔的心灵才能找到属于自己的答案。而对于兰陵皇妃来说，无论未来如何变化，她所留下的足迹，将永远镌刻于历史之石上，为后来者提供启示，也为自己带来安宁之旅。</w:t>
      </w:r>
      <w:r>
        <w:rPr>
          <w:sz w:val="32"/>
          <w:szCs w:val="32"/>
        </w:rPr>
        <w:t>&lt;/p&gt;&lt;p&gt;&lt;a href = "/doc/540769-</w:t>
      </w:r>
      <w:r>
        <w:rPr>
          <w:sz w:val="32"/>
          <w:szCs w:val="32"/>
        </w:rPr>
        <w:t>兰陵皇妃杨千紫古风仙气纨绔娘</w:t>
      </w:r>
      <w:r>
        <w:rPr>
          <w:sz w:val="32"/>
          <w:szCs w:val="32"/>
        </w:rPr>
        <w:t>.doc" rel="alternate" download="540769-</w:t>
      </w:r>
      <w:r>
        <w:rPr>
          <w:sz w:val="32"/>
          <w:szCs w:val="32"/>
        </w:rPr>
        <w:t>兰陵皇妃杨千紫古风仙气纨绔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