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幽龙戒穿越千年解锁古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龙，它的力量能够支配九幽之地。这种龙被称为九幽龙，它拥有无尽的智慧和强大的力量。在一片繁星点点之下，一位伟大的巫师创造了九幽龙戒，这枚戒指不仅能够召唤出九幽龙，还能赋予穿戴者无限的知识和能力。</w:t>
      </w:r>
      <w:r>
        <w:rPr>
          <w:sz w:val="32"/>
          <w:szCs w:val="32"/>
        </w:rPr>
        <w:t>&lt;/p&gt;&lt;p&gt;&lt;img src="/static-img/4nAI15CpOkPVip_mLRwBnV_ErdGXvXffsMz7FrFvtod0sTdmlEeGs8ctBZ5fNOQJ.png"&gt;&lt;/p&gt;&lt;p&gt;</w:t>
      </w:r>
      <w:r>
        <w:rPr>
          <w:sz w:val="32"/>
          <w:szCs w:val="32"/>
        </w:rPr>
        <w:t>第一段：传说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之夜，一个名叫艾德蒙的人类王国正处于危机四伏，他的一切都要归于尘土。就在这时，一位来自未来的巫师以超凡的智慧与勇气，来到了这个世界。他告诉人类们，如果他们能够完成一项艰难又神秘的事业，那么他将给他们最宝贵的礼物——召唤出九幽龙并赐予其巨大的力量。</w:t>
      </w:r>
      <w:r>
        <w:rPr>
          <w:sz w:val="32"/>
          <w:szCs w:val="32"/>
        </w:rPr>
        <w:t>&lt;/p&gt;&lt;p&gt;&lt;img src="/static-img/4U_TDV6sQy5OjCOiyzQUd1_ErdGXvXffsMz7FrFvtofVJa_DnwkZxlgvpDYRFm_sHdTZT0qrEcANsE7EsqCX7_4nYz5V0c75cY2j4gmcxq49J3I58kNKfTMlZ_X7cmGqvmi5_34LeRG-eBCitMF1Yw.png"&gt;&lt;/p&gt;&lt;p&gt;</w:t>
      </w:r>
      <w:r>
        <w:rPr>
          <w:sz w:val="32"/>
          <w:szCs w:val="32"/>
        </w:rPr>
        <w:t>第二段：寻找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份神秘的事业，他们必须去探索已经消失千年的古老文明。经过漫长而艰苦的旅程，他们终于找到了那个隐藏着秘密的地方。一块石碑上刻有文字：“只有那些真正愿意冒险、并且对真理执着的人才有资格看到我。”</w:t>
      </w:r>
      <w:r>
        <w:rPr>
          <w:sz w:val="32"/>
          <w:szCs w:val="32"/>
        </w:rPr>
        <w:t>&lt;/p&gt;&lt;p&gt;&lt;img src="/static-img/kP3djA5r2fcsQjIWndDhil_ErdGXvXffsMz7FrFvtofVJa_DnwkZxlgvpDYRFm_sHdTZT0qrEcANsE7EsqCX7_4nYz5V0c75cY2j4gmcxq49J3I58kNKfTMlZ_X7cmGqvmi5_34LeRG-eBCitMF1Yw.png"&gt;&lt;/p&gt;&lt;p&gt;</w:t>
      </w:r>
      <w:r>
        <w:rPr>
          <w:sz w:val="32"/>
          <w:szCs w:val="32"/>
        </w:rPr>
        <w:t>第三段：解锁古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发现了一系列复杂而深奥的问题，每个问题解决后，都会揭示更多关于历史和魔法的一个小部分。这是一场考验智力、耐心以及决断力的挑战，只有那些真正准备好面对困难，并且坚持到底的人才能成功。</w:t>
      </w:r>
      <w:r>
        <w:rPr>
          <w:sz w:val="32"/>
          <w:szCs w:val="32"/>
        </w:rPr>
        <w:t>&lt;/p&gt;&lt;p&gt;&lt;img src="/static-img/xRics17NClcD5M0qOH7RQ1_ErdGXvXffsMz7FrFvtofVJa_DnwkZxlgvpDYRFm_sHdTZT0qrEcANsE7EsqCX7_4nYz5V0c75cY2j4gmcxq49J3I58kNKfTMlZ_X7cmGqvmi5_34LeRG-eBCitMF1Yw.png"&gt;&lt;/p&gt;&lt;p&gt;</w:t>
      </w:r>
      <w:r>
        <w:rPr>
          <w:sz w:val="32"/>
          <w:szCs w:val="32"/>
        </w:rPr>
        <w:t>第四段：承受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问题解决之后，就会出现一道更高级别的问题。这些问题越来越难以理解，但也因此蕴含了更加深奥的地球历史学知识，以及更高层次的心灵成长。此外，每一步进展都会引发一些预先设定好的事件，有时候是帮助，有时候是阻碍，完全取决于玩家的选择和行动。</w:t>
      </w:r>
      <w:r>
        <w:rPr>
          <w:sz w:val="32"/>
          <w:szCs w:val="32"/>
        </w:rPr>
        <w:t>&lt;/p&gt;&lt;p&gt;&lt;img src="/static-img/QpQXhDk-xDR62kz8BSErs1_ErdGXvXffsMz7FrFvtofVJa_DnwkZxlgvpDYRFm_sHdTZT0qrEcANsE7EsqCX7_4nYz5V0c75cY2j4gmcxq49J3I58kNKfTMlZ_X7cmGqvmi5_34LeRG-eBCitMF1Yw.png"&gt;&lt;/p&gt;&lt;p&gt;</w:t>
      </w:r>
      <w:r>
        <w:rPr>
          <w:sz w:val="32"/>
          <w:szCs w:val="32"/>
        </w:rPr>
        <w:t>第五段：获得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了一番激烈的心血肉斗争，最终得到解答的是“如何用这条路上的每一步走向正确方向”。在得到答案之后，他就获得了所有关于魔法与科学之间平衡协调的大量信息，并且被授予了成为现代世界领袖者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幽龙戒全文阅读》是一个充满传奇色彩、启迪人心的小说，以它独特的手法，将读者带入到一个充满奇幻元素但又贴近现实生活的小宇宙中。在这个过程中，不仅可以享受到精彩纷呈的情节，还能学习到许多哲学思考及人生价值观。</w:t>
      </w:r>
      <w:r>
        <w:rPr>
          <w:sz w:val="32"/>
          <w:szCs w:val="32"/>
        </w:rPr>
        <w:t>&lt;/p&gt;&lt;p&gt;&lt;a href = "/doc/540892-</w:t>
      </w:r>
      <w:r>
        <w:rPr>
          <w:sz w:val="32"/>
          <w:szCs w:val="32"/>
        </w:rPr>
        <w:t>九幽龙戒穿越千年解锁古秘</w:t>
      </w:r>
      <w:r>
        <w:rPr>
          <w:sz w:val="32"/>
          <w:szCs w:val="32"/>
        </w:rPr>
        <w:t>.doc" rel="alternate" download="540892-</w:t>
      </w:r>
      <w:r>
        <w:rPr>
          <w:sz w:val="32"/>
          <w:szCs w:val="32"/>
        </w:rPr>
        <w:t>九幽龙戒穿越千年解锁古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