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用鸡创意英语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9hsK2ZS7xDICTKJy2qtnxcoZYMN-9cEd7zuuUqDkcNZHOytEpam7XRHixYdBTUl4.png"&gt;&lt;/p&gt;&lt;p&gt;</w:t>
      </w:r>
      <w:r>
        <w:rPr>
          <w:sz w:val="32"/>
          <w:szCs w:val="32"/>
        </w:rPr>
        <w:t>为什么要用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学习英语已经成为学生们每天必修的课程。然而，不同于其他学校，这所学校有着一项独特的教学方法——将鸡带入到课堂中，以此来增强学生们对语言的兴趣和记忆力。在这个过程中，老师通常会选择一只特别聪明且友好的公鸡作为“英语课代表”。</w:t>
      </w:r>
      <w:r>
        <w:rPr>
          <w:sz w:val="32"/>
          <w:szCs w:val="32"/>
        </w:rPr>
        <w:t>&lt;/p&gt;&lt;p&gt;&lt;img src="/static-img/F2nMgzVmTlQ9Qo2RRHnbGMoZYMN-9cEd7zuuUqDkcNbHtj-QIveGQ03FsvB1GYPz_ira5EcsLBXr8AbEnwzU-igLYCPYz3JcuDtRr_py8bt4vhZiCf_JUibLU9GIjUfSZAWketqZ01o_Dh4DBQ9_-1v0LaWuU-V3-MK8iZDF_khfvPRuUEhyM7N0HebAIk4BIUwIHb_6mbD4YBX1ouhmmg.jpeg"&gt;&lt;/p&gt;&lt;p&gt;</w:t>
      </w:r>
      <w:r>
        <w:rPr>
          <w:sz w:val="32"/>
          <w:szCs w:val="32"/>
        </w:rPr>
        <w:t>怎么样才能选出合适的公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需要考虑的是公鸡是否能够与人建立良好的沟通关系。因为如果公鸡太吓人或者过于好战，它很可能会影响到整个课堂气氛。因此，在选取之前，一般都会进行一些测试，比如观察它是否愿意接受人类接近，以及它对新环境反应如何。</w:t>
      </w:r>
      <w:r>
        <w:rPr>
          <w:sz w:val="32"/>
          <w:szCs w:val="32"/>
        </w:rPr>
        <w:t>&lt;/p&gt;&lt;p&gt;&lt;img src="/static-img/xhqpAqxI4_D8khJx4Ap8VMoZYMN-9cEd7zuuUqDkcNbHtj-QIveGQ03FsvB1GYPz_ira5EcsLBXr8AbEnwzU-igLYCPYz3JcuDtRr_py8bt4vhZiCf_JUibLU9GIjUfSZAWketqZ01o_Dh4DBQ9_-1v0LaWuU-V3-MK8iZDF_khfvPRuUEhyM7N0HebAIk4BIUwIHb_6mbD4YBX1ouhmmg.jpeg"&gt;&lt;/p&gt;&lt;p&gt;</w:t>
      </w:r>
      <w:r>
        <w:rPr>
          <w:sz w:val="32"/>
          <w:szCs w:val="32"/>
        </w:rPr>
        <w:t>其次，老师还需要考虑的是这只公鸡是否能够理解和响应简单的指令。这一点对于提高学生们学习效率至关重要，因为通过让公鸡完成某些任务，可以间接帮助学生加深对语言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如何成为英语学习者的伙伴？</w:t>
      </w:r>
      <w:r>
        <w:rPr>
          <w:sz w:val="32"/>
          <w:szCs w:val="32"/>
        </w:rPr>
        <w:t>&lt;/p&gt;&lt;p&gt;&lt;img src="/static-img/osSQY-HjF0jWaYyjjsqyQ8oZYMN-9cEd7zuuUqDkcNbHtj-QIveGQ03FsvB1GYPz_ira5EcsLBXr8AbEnwzU-igLYCPYz3JcuDtRr_py8bt4vhZiCf_JUibLU9GIjUfSZAWketqZ01o_Dh4DBQ9_-1v0LaWuU-V3-MK8iZDF_khfvPRuUEhyM7N0HebAIk4BIUwIHb_6mbD4YBX1ouhmmg.jpeg"&gt;&lt;/p&gt;&lt;p&gt;</w:t>
      </w:r>
      <w:r>
        <w:rPr>
          <w:sz w:val="32"/>
          <w:szCs w:val="32"/>
        </w:rPr>
        <w:t>通过这种方式，每当开始新的单词或语法点时，都会由“英语课代表”来展示它们是怎样被正确地使用和发音。而为了更好地吸引孩子们参与进来，老师也会设计一些互动游戏，让孩子们模仿这些动作，从而加深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孩子们一般都喜欢动物，所以这样的教学手段不仅能增加他们对英文知识的兴趣，也能培养他们的一些社交技能，比如责任感、耐心等。此外，这种特殊的手段也有助于缓解紧张情绪，使得整个教室充满了欢乐与活力。</w:t>
      </w:r>
      <w:r>
        <w:rPr>
          <w:sz w:val="32"/>
          <w:szCs w:val="32"/>
        </w:rPr>
        <w:t>&lt;/p&gt;&lt;p&gt;&lt;img src="/static-img/rCfbG8mXjhoOOHvTBvfUr8oZYMN-9cEd7zuuUqDkcNbHtj-QIveGQ03FsvB1GYPz_ira5EcsLBXr8AbEnwzU-igLYCPYz3JcuDtRr_py8bt4vhZiCf_JUibLU9GIjUfSZAWketqZ01o_Dh4DBQ9_-1v0LaWuU-V3-MK8iZDF_khfvPRuUEhyM7N0HebAIk4BIUwIHb_6mbD4YBX1ouhmmg.jpeg"&gt;&lt;/p&gt;&lt;p&gt;</w:t>
      </w:r>
      <w:r>
        <w:rPr>
          <w:sz w:val="32"/>
          <w:szCs w:val="32"/>
        </w:rPr>
        <w:t>如何确保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创新的教学方法，但同时也必须考虑到安全问题。一旦决定采用这种做法，就必须严格遵守相关卫生规范，并确保所有涉及到的动物得到妥善照顾。如果必要，还可以请专业兽医进行定期检查以防止任何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一个温顺且聪明的大型家禽带入到中学级别的英语课堂，是一种既创意十足又实用的教学策略。这不仅为学生成长提供了一个有趣但实际可行的情境，也为教师提供了一种有效促进学生积极参与并提升语言能力的手段。</w:t>
      </w:r>
      <w:r>
        <w:rPr>
          <w:sz w:val="32"/>
          <w:szCs w:val="32"/>
        </w:rPr>
        <w:t>&lt;/p&gt;&lt;p&gt;&lt;a href = "/doc/540970-</w:t>
      </w:r>
      <w:r>
        <w:rPr>
          <w:sz w:val="32"/>
          <w:szCs w:val="32"/>
        </w:rPr>
        <w:t>英语课代表用鸡创意英语学习</w:t>
      </w:r>
      <w:r>
        <w:rPr>
          <w:sz w:val="32"/>
          <w:szCs w:val="32"/>
        </w:rPr>
        <w:t>.doc" rel="alternate" download="540970-</w:t>
      </w:r>
      <w:r>
        <w:rPr>
          <w:sz w:val="32"/>
          <w:szCs w:val="32"/>
        </w:rPr>
        <w:t>英语课代表用鸡创意英语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