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嘴上帮我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嘴上帮我添的故事</w:t>
      </w:r>
      <w:r>
        <w:rPr>
          <w:sz w:val="32"/>
          <w:szCs w:val="32"/>
        </w:rPr>
        <w:t>&lt;/p&gt;&lt;p&gt;&lt;img src="/static-img/wfNNHNUH7Yq1N5sO-vMplotHX3sxwnukfizqWq0cgKBn4eZQq9GYQ0VPgkzoEjHg.jpg"&gt;&lt;/p&gt;&lt;p&gt;</w:t>
      </w:r>
      <w:r>
        <w:rPr>
          <w:sz w:val="32"/>
          <w:szCs w:val="32"/>
        </w:rPr>
        <w:t>在一个宁静的小镇上，住着一位名叫李先生的老人，他拥有着一种特殊的能力——能够通过咀嚼特定草药来治愈各种疾病。他的方法虽然古怪，但却奇迹般地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他嘴上帮我添</w:t>
      </w:r>
      <w:r>
        <w:rPr>
          <w:sz w:val="32"/>
          <w:szCs w:val="32"/>
        </w:rPr>
        <w:t>&lt;/p&gt;&lt;p&gt;&lt;img src="/static-img/U8CejsciOwCUQVNyftTZGItHX3sxwnukfizqWq0cgKASZu1XhSjyWzghKZ2M0n5bHNr9bdDWgw_Y-kpmzoNIQsTW5gpapkV7YLcM6e1w3uaKN7pVCn6X_C9HzZGXoYCsfL7xSuUtG3Ti55Mnt49r7c50bVBijT_j4TY5azZCp2VbPlI-S_Q8jvp2EbcdOIYD.jpg"&gt;&lt;/p&gt;&lt;p&gt;</w:t>
      </w:r>
      <w:r>
        <w:rPr>
          <w:sz w:val="32"/>
          <w:szCs w:val="32"/>
        </w:rPr>
        <w:t>李先生的一生都在用这种方式帮助别人。他从不收取任何费用，只希望人们能记得他的善举。当有一天，一位年轻的母亲带着她的孩子前来求助时，李先生没有犹豫地接受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使用了一种罕见而珍贵的草药，这种草药只在深山中才能找到，而且需要经过特别的手工艺才可以发挥出它最强大的效果。整个过程看似简单，却又充满了难度和挑战。在这个过程中，孩子感受到了父亲无尽的爱和对健康生活态度上的坚持。</w:t>
      </w:r>
      <w:r>
        <w:rPr>
          <w:sz w:val="32"/>
          <w:szCs w:val="32"/>
        </w:rPr>
        <w:t>&lt;/p&gt;&lt;p&gt;&lt;img src="/static-img/erZ44Kv4oqExNgnZc5ithYtHX3sxwnukfizqWq0cgKASZu1XhSjyWzghKZ2M0n5bHNr9bdDWgw_Y-kpmzoNIQsTW5gpapkV7YLcM6e1w3uaKN7pVCn6X_C9HzZGXoYCsfL7xSuUtG3Ti55Mnt49r7c50bVBijT_j4TY5azZCp2VbPlI-S_Q8jvp2EbcdOIYD.jpg"&gt;&lt;/p&gt;&lt;p&gt;</w:t>
      </w:r>
      <w:r>
        <w:rPr>
          <w:sz w:val="32"/>
          <w:szCs w:val="32"/>
        </w:rPr>
        <w:t>紧接着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传统知识与现代技术相结合</w:t>
      </w:r>
      <w:r>
        <w:rPr>
          <w:sz w:val="32"/>
          <w:szCs w:val="32"/>
        </w:rPr>
        <w:t>&lt;/p&gt;&lt;p&gt;&lt;img src="/static-img/_Ds8B6bNqXHZ7Hpzra74vYtHX3sxwnukfizqWq0cgKASZu1XhSjyWzghKZ2M0n5bHNr9bdDWgw_Y-kpmzoNIQsTW5gpapkV7YLcM6e1w3uaKN7pVCn6X_C9HzZGXoYCsfL7xSuUtG3Ti55Mnt49r7c50bVBijT_j4TY5azZCp2VbPlI-S_Q8jvp2EbcdOIYD.jpg"&gt;&lt;/p&gt;&lt;p&gt;</w:t>
      </w:r>
      <w:r>
        <w:rPr>
          <w:sz w:val="32"/>
          <w:szCs w:val="32"/>
        </w:rPr>
        <w:t>面对新的挑战，李先生并没有放弃，而是巧妙地融合了传统医学与现代科技。他将自己多年的经验加以总结，并且寻找科学研究成果中的有益信息，将二者结合起来，以更高效、更安全、更可靠的方式去治疗病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依然坐在那儿，用自己的嘴巴作为工具，用心去呵护每一个人。这份无私奉献，不仅让许多人免去了痛苦，也让他们的心灵得到温暖。就像那个小镇一样，因为有了这样的存在，它变得更加温馨，更具生命力。</w:t>
      </w:r>
      <w:r>
        <w:rPr>
          <w:sz w:val="32"/>
          <w:szCs w:val="32"/>
        </w:rPr>
        <w:t>&lt;/p&gt;&lt;p&gt;&lt;img src="/static-img/s0S9htO811BFN4XKSjokFItHX3sxwnukfizqWq0cgKASZu1XhSjyWzghKZ2M0n5bHNr9bdDWgw_Y-kpmzoNIQsTW5gpapkV7YLcM6e1w3uaKN7pVCn6X_C9HzZGXoYCsfL7xSuUtG3Ti55Mnt49r7c50bVBijT_j4TY5azZCp2VbPlI-S_Q8jvp2EbcdOIYD.jpg"&gt;&lt;/p&gt;&lt;p&gt;</w:t>
      </w:r>
      <w:r>
        <w:rPr>
          <w:sz w:val="32"/>
          <w:szCs w:val="32"/>
        </w:rPr>
        <w:t>最后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健康，是一种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因为各种原因无法到达医院或接受正规医疗时，他们都会想起那个坐着微笑的人，那个坐着给予帮助的人。那份力量不是来自于外界，而是在内心深处燃烧，如同一个永不熄灭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在他嘴上帮我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赞颂那些用实际行动展现出爱心和智慧的人们，他们就是我们这个世界上的光芒，让我们的生活更加精彩多彩。</w:t>
      </w:r>
      <w:r>
        <w:rPr>
          <w:sz w:val="32"/>
          <w:szCs w:val="32"/>
        </w:rPr>
        <w:t>&lt;/p&gt;&lt;p&gt;&lt;a href = "/doc/540984-</w:t>
      </w:r>
      <w:r>
        <w:rPr>
          <w:sz w:val="32"/>
          <w:szCs w:val="32"/>
        </w:rPr>
        <w:t>他嘴上帮我添的故事</w:t>
      </w:r>
      <w:r>
        <w:rPr>
          <w:sz w:val="32"/>
          <w:szCs w:val="32"/>
        </w:rPr>
        <w:t>.doc" rel="alternate" download="540984-</w:t>
      </w:r>
      <w:r>
        <w:rPr>
          <w:sz w:val="32"/>
          <w:szCs w:val="32"/>
        </w:rPr>
        <w:t>他嘴上帮我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