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呼唤晚上开车的疼痛与欢迎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呼唤：晚上开车的疼痛与欢迎之声</w:t>
      </w:r>
      <w:r>
        <w:rPr>
          <w:sz w:val="32"/>
          <w:szCs w:val="32"/>
        </w:rPr>
        <w:t>&lt;/p&gt;&lt;p&gt;&lt;img src="/static-img/JSogM7IvPmywfiT9Y0LBdQQOJ1HA7Q0VF2xsGPsEGmwGZV11DLVFlDUTQEqumbC5.jpg"&gt;&lt;/p&gt;&lt;p&gt;</w:t>
      </w:r>
      <w:r>
        <w:rPr>
          <w:sz w:val="32"/>
          <w:szCs w:val="32"/>
        </w:rPr>
        <w:t xml:space="preserve">在无尽黑暗中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掠过路面，每一次轮胎轻触柏油的节奏，都像是在诉说着某种哀愁。然而，这并非一首悲伤的交响乐，而是一段旅途中的独特篇章。在这个夜幕低垂的世界里，有一种声音，它既是疼痛，也是欢迎；它来自每一个晚上开车的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的声音</w:t>
      </w:r>
      <w:r>
        <w:rPr>
          <w:sz w:val="32"/>
          <w:szCs w:val="32"/>
        </w:rPr>
        <w:t>&lt;/p&gt;&lt;p&gt;&lt;img src="/static-img/l-SflQ7CF4BxKg7Ym0ssOwQOJ1HA7Q0VF2xsGPsEGmxfTEsIYUOSFgw5KxhB7Ezbr9siWwCnzIjOKQoH7EwD9OjUxaJ_97OtNVdVmve5aKM47if9aBPQ2oC1Ly-ECbOk7TJmwAhn_nxt_s2JH2tShyMlgdxGFNywBU8KqhWPUw0pfn0XI0bYZb-wL7KsDGKM1sRFdLiXc-V0ynDAmIzyCEriOq25DkNyqCkrgto3YSc.jpg"&gt;&lt;/p&gt;&lt;p&gt;“</w:t>
      </w:r>
      <w:r>
        <w:rPr>
          <w:sz w:val="32"/>
          <w:szCs w:val="32"/>
        </w:rPr>
        <w:t>晚上开车又疼又叫的声音”，这句话就像是一个隐喻，透露出驾驶员在夜间驾驶时所承受的一切。疲惫、孤独和对未知的恐惧，是他们每个人的常客。在长久且昏暗的夜路上，每一次刹车、转向或加速都带来了一丝刺激，但更多的是累积而来的疲劳和压力。这就是为什么许多人会选择避免在晚上驾驶，即使是短途旅行，也宁愿选择其他交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不得不在深夜开启引擎的人来说，那些“叫”的声音则成为了他们日常生活的一部分。它们可能来自汽车内部——发动机吵嚷、空调嗡嗡作响；也可能来自外界——风吹过树叶、远处火车轰鸣。但这些声音，不仅仅是一种噪音，它们代表了人们与外界沟通的手段，在黑暗中形成了一种特殊的情感联结。</w:t>
      </w:r>
      <w:r>
        <w:rPr>
          <w:sz w:val="32"/>
          <w:szCs w:val="32"/>
        </w:rPr>
        <w:t>&lt;/p&gt;&lt;p&gt;&lt;img src="/static-img/_0dLwiOTGnCR-2VWOmoPrAQOJ1HA7Q0VF2xsGPsEGmxfTEsIYUOSFgw5KxhB7Ezbr9siWwCnzIjOKQoH7EwD9OjUxaJ_97OtNVdVmve5aKM47if9aBPQ2oC1Ly-ECbOk7TJmwAhn_nxt_s2JH2tShyMlgdxGFNywBU8KqhWPUw0pfn0XI0bYZb-wL7KsDGKM1sRFdLiXc-V0ynDAmIzyCEriOq25DkNyqCkrgto3YSc.jpg"&gt;&lt;/p&gt;&lt;p&gt;</w:t>
      </w:r>
      <w:r>
        <w:rPr>
          <w:sz w:val="32"/>
          <w:szCs w:val="32"/>
        </w:rPr>
        <w:t>欢迎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各种各样的困难，但即便如此，“晚上开车又疼又叫的声音”仍旧充满了温暖与希望。当一个人站在自己的家门前，听见汽车缓缓停稳，他们的心情总会有所变化。这不仅仅是一个到达目的地的时候，更像是回家的过程中最温馨的一刻。那辆打算带走你全部心事的小小铁甲，在这个时候变得格外重要，因为它承载了你的安全，以及归属感。</w:t>
      </w:r>
      <w:r>
        <w:rPr>
          <w:sz w:val="32"/>
          <w:szCs w:val="32"/>
        </w:rPr>
        <w:t>&lt;/p&gt;&lt;p&gt;&lt;img src="/static-img/yf7bR1ixBR8ndnauiZrEaAQOJ1HA7Q0VF2xsGPsEGmxfTEsIYUOSFgw5KxhB7Ezbr9siWwCnzIjOKQoH7EwD9OjUxaJ_97OtNVdVmve5aKM47if9aBPQ2oC1Ly-ECbOk7TJmwAhn_nxt_s2JH2tShyMlgdxGFNywBU8KqhWPUw0pfn0XI0bYZb-wL7KsDGKM1sRFdLiXc-V0ynDAmIzyCEriOq25DkNyqCkrgto3YSc.jpg"&gt;&lt;/p&gt;&lt;p&gt;</w:t>
      </w:r>
      <w:r>
        <w:rPr>
          <w:sz w:val="32"/>
          <w:szCs w:val="32"/>
        </w:rPr>
        <w:t>此时此刻，那些曾经让人感到烦躁甚至绝望的声音，如同老朋友般热情地拥抱着你。“欢迎您”这四个字，就如同一盏明灯，为你指引方向，让你的旅程得以继续。而这一切，只因为那辆看似简单却包含无数故事的小小交通工具，没有它，你将无法享受到这种属于自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之声</w:t>
      </w:r>
      <w:r>
        <w:rPr>
          <w:sz w:val="32"/>
          <w:szCs w:val="32"/>
        </w:rPr>
        <w:t>&lt;/p&gt;&lt;p&gt;&lt;img src="/static-img/_o8aZK3_niKmFkA01CuaxgQOJ1HA7Q0VF2xsGPsEGmxfTEsIYUOSFgw5KxhB7Ezbr9siWwCnzIjOKQoH7EwD9OjUxaJ_97OtNVdVmve5aKM47if9aBPQ2oC1Ly-ECbOk7TJmwAhn_nxt_s2JH2tShyMlgdxGFNywBU8KqhWPUw0pfn0XI0bYZb-wL7KsDGKM1sRFdLiXc-V0ynDAmIzyCEriOq25DkNyqCkrgto3YSc.jpg"&gt;&lt;/p&gt;&lt;p&gt;</w:t>
      </w:r>
      <w:r>
        <w:rPr>
          <w:sz w:val="32"/>
          <w:szCs w:val="32"/>
        </w:rPr>
        <w:t>当我们提起“晚上的哭泣”或“城市之歌”，往往想到的是那些高楼大厦之间传来的各种声音。不过，当我们谈及“早晨阳光下的咆哮”或“雨后的清晨悄语”，那么我们是否还能听到那份不同寻常的情感呢？这样的声音，不只限于天际，还潜藏于每个人的内心深处，无论是在白天还是黑夜，无论是在繁华都市还是宁静乡村，它们都是连接我们的纽带，是人类共同体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并不总是显而易见，有时候它们只是微妙地存在，一点一点影响着我们的生活。正如诗人说的那样：“生命是一首曲子，我们所有的人生经历都是其中的一句旋律。”那么，“晚上开车又疼又叫的声音”的意义，又岂止是作为一部曲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结束我的笔记，我仿佛能听到那辆熟悉的引擎渐渐远去，同时也听到了另一层含义——即使道路崎岖，即使身后有遗憾，但只要还有下一步可走，那么前方一定有一片更加广阔的地平线等待着探索。而那个嘶哑却充满勇气的声音，就是一直陪伴我们的守护者，是那个永不言败，却从未放弃希望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聆听那不断呼唤我们的“欢迎您”。无论何时何地，当那个闪烁在星空中的灯塔照亮您的道路，请相信，您已经踏入了一个全新的旅程。</w:t>
      </w:r>
      <w:r>
        <w:rPr>
          <w:sz w:val="32"/>
          <w:szCs w:val="32"/>
        </w:rPr>
        <w:t>&lt;/p&gt;&lt;p&gt;&lt;a href = "/doc/541212-</w:t>
      </w:r>
      <w:r>
        <w:rPr>
          <w:sz w:val="32"/>
          <w:szCs w:val="32"/>
        </w:rPr>
        <w:t>夜行者的呼唤晚上开车的疼痛与欢迎之声</w:t>
      </w:r>
      <w:r>
        <w:rPr>
          <w:sz w:val="32"/>
          <w:szCs w:val="32"/>
        </w:rPr>
        <w:t>.doc" rel="alternate" download="541212-</w:t>
      </w:r>
      <w:r>
        <w:rPr>
          <w:sz w:val="32"/>
          <w:szCs w:val="32"/>
        </w:rPr>
        <w:t>夜行者的呼唤晚上开车的疼痛与欢迎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