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探秘北方影院的真实千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假千金，背后的秘密是怎样的？</w:t>
      </w:r>
      <w:r>
        <w:rPr>
          <w:sz w:val="32"/>
          <w:szCs w:val="32"/>
        </w:rPr>
        <w:t>&lt;/p&gt;&lt;p&gt;&lt;img src="/static-img/ag4xAzcaTepAjOLmfORKN8QFlTfl-WiOQXVsrmUnPcqdE-WJnk_B_hfuLUTccom2.jpg"&gt;&lt;/p&gt;&lt;p&gt;</w:t>
      </w:r>
      <w:r>
        <w:rPr>
          <w:sz w:val="32"/>
          <w:szCs w:val="32"/>
        </w:rPr>
        <w:t>在电影界，有一个关于“真假千金”的传说，这个传说围绕着著名的北方影院而展开。这里，我们将揭开这个神秘面纱，让读者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的辉煌与荣耀</w:t>
      </w:r>
      <w:r>
        <w:rPr>
          <w:sz w:val="32"/>
          <w:szCs w:val="32"/>
        </w:rPr>
        <w:t>&lt;/p&gt;&lt;p&gt;&lt;img src="/static-img/gUkJZ3YI_nV8lQbrafZ1A8QFlTfl-WiOQXVsrmUnPcr2ZQ6Q8Jk4jyOE98W_6nIsByuWzrcGbZ5HmUqgl5IYg8ygHJnrlDzoPqLttlWoOB-rY8iz6iCqA5Qg-MOWGJWtmu6VH8AY3F6KmKIau8HQOesOUVRX_e0G9FewI_SoudF7EMlxINPgob-HkEtvX6W0j_Lzr4xu1-GE05-AMeHGHQ.jpg"&gt;&lt;/p&gt;&lt;p&gt;</w:t>
      </w:r>
      <w:r>
        <w:rPr>
          <w:sz w:val="32"/>
          <w:szCs w:val="32"/>
        </w:rPr>
        <w:t>北方影院自成立以来，就以其卓越的制作质量和独特的艺术风格赢得了观众的心。它不仅仅是一家普通的电影公司，而是一种文化现象，它影响了无数人对电影艺术的理解和认识。从经典剧情片到现代科幻作品，从喜剧演出到严肃历史剧，北方影院都有着自己的专长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之谜：背后的故事</w:t>
      </w:r>
      <w:r>
        <w:rPr>
          <w:sz w:val="32"/>
          <w:szCs w:val="32"/>
        </w:rPr>
        <w:t>&lt;/p&gt;&lt;p&gt;&lt;img src="/static-img/rcaVP_tQzoRc4zwo0CIB1MQFlTfl-WiOQXVsrmUnPcr2ZQ6Q8Jk4jyOE98W_6nIsByuWzrcGbZ5HmUqgl5IYg8ygHJnrlDzoPqLttlWoOB-rY8iz6iCqA5Qg-MOWGJWtmu6VH8AY3F6KmKIau8HQOesOUVRX_e0G9FewI_SoudF7EMlxINPgob-HkEtvX6W0j_Lzr4xu1-GE05-AMeHGHQ.jpg"&gt;&lt;/p&gt;&lt;p&gt;</w:t>
      </w:r>
      <w:r>
        <w:rPr>
          <w:sz w:val="32"/>
          <w:szCs w:val="32"/>
        </w:rPr>
        <w:t>据说，在一次偶然的情景下，一位年轻导演在一次偶遇中被一个神秘女子吸引。这位女子似乎拥有某种特殊能力，她能够让任何一部作品都变得璀璨夺目。在导演的一再邀请下，这位神秘女子终于同意加入北方影院。但是，她只愿意留在幕后，不愿意露面于公众前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坛上的传奇人物</w:t>
      </w:r>
      <w:r>
        <w:rPr>
          <w:sz w:val="32"/>
          <w:szCs w:val="32"/>
        </w:rPr>
        <w:t>&lt;/p&gt;&lt;p&gt;&lt;img src="/static-img/UHVZP7k_5WtEuM1yV8WCDcQFlTfl-WiOQXVsrmUnPcr2ZQ6Q8Jk4jyOE98W_6nIsByuWzrcGbZ5HmUqgl5IYg8ygHJnrlDzoPqLttlWoOB-rY8iz6iCqA5Qg-MOWGJWtmu6VH8AY3F6KmKIau8HQOesOUVRX_e0G9FewI_SoudF7EMlxINPgob-HkEtvX6W0j_Lzr4xu1-GE05-AMeHGHQ.jpg"&gt;&lt;/p&gt;&lt;p&gt;</w:t>
      </w:r>
      <w:r>
        <w:rPr>
          <w:sz w:val="32"/>
          <w:szCs w:val="32"/>
        </w:rPr>
        <w:t>随着时间推移，这位神秘女子逐渐成为了一股不可小觑的人物力量。她不仅参与了许多关键性的项目，而且她的存在也极大地提升了整个团队的创作水平。而她的身份始终是一个未解之谜，每个人都只是知道她是一个特别的人，但具体到底是谁，却没有人能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下：揭开迷雾</w:t>
      </w:r>
      <w:r>
        <w:rPr>
          <w:sz w:val="32"/>
          <w:szCs w:val="32"/>
        </w:rPr>
        <w:t>&lt;/p&gt;&lt;p&gt;&lt;img src="/static-img/N_1huPo7qvWHgfVKOZ8YVcQFlTfl-WiOQXVsrmUnPcr2ZQ6Q8Jk4jyOE98W_6nIsByuWzrcGbZ5HmUqgl5IYg8ygHJnrlDzoPqLttlWoOB-rY8iz6iCqA5Qg-MOWGJWtmu6VH8AY3F6KmKIau8HQOesOUVRX_e0G9FewI_SoudF7EMlxINPgob-HkEtvX6W0j_Lzr4xu1-GE05-AMeHGHQ.jpg"&gt;&lt;/p&gt;&lt;p&gt;</w:t>
      </w:r>
      <w:r>
        <w:rPr>
          <w:sz w:val="32"/>
          <w:szCs w:val="32"/>
        </w:rPr>
        <w:t>有一天，一群好奇心旺盛的小记者决定深入挖掘这段传说的真相。在他们多次尝试之后，他们终于找到了那位神秘女子的一个线索——她的名字叫做李明，是一名退休学者，她曾经对电影有过深刻研究，并且拥有一套独特而高超的手法，使得每部作品都具有脱俗之美、富有哲理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业巨擘与隐世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记者的调查最终证实，李明确实在为北方影产业发挥着重要作用。她虽然不是表面的“千金”，但却是幕后的真正功臣，是一个隐藏于尘封之间、默默付出的才女。她用自己丰富的人生经验和专业知识，为每一部作品注入灵魂，让每个角色都活跃起来，最终成就了一系列杰出的电影作品。</w:t>
      </w:r>
      <w:r>
        <w:rPr>
          <w:sz w:val="32"/>
          <w:szCs w:val="32"/>
        </w:rPr>
        <w:t>&lt;/p&gt;&lt;p&gt;&lt;a href = "/doc/541214-</w:t>
      </w:r>
      <w:r>
        <w:rPr>
          <w:sz w:val="32"/>
          <w:szCs w:val="32"/>
        </w:rPr>
        <w:t>北方影院真假千金探秘北方影院的真实千金故事</w:t>
      </w:r>
      <w:r>
        <w:rPr>
          <w:sz w:val="32"/>
          <w:szCs w:val="32"/>
        </w:rPr>
        <w:t>.doc" rel="alternate" download="541214-</w:t>
      </w:r>
      <w:r>
        <w:rPr>
          <w:sz w:val="32"/>
          <w:szCs w:val="32"/>
        </w:rPr>
        <w:t>北方影院真假千金探秘北方影院的真实千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