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子相处的小智慧跨代沟的温暖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家庭成员间的关系往往因为忙碌而变得疏远。特别是在继子与继母之间，这种跨代沟的关系更是需要特殊处理。在小说《如何与大两岁的继子相处》中，作者以真实感人的故事，展现了一个女孩如何克服困难，最终与她的大两岁的继子建立起深厚的情谊。</w:t>
      </w:r>
      <w:r>
        <w:rPr>
          <w:sz w:val="32"/>
          <w:szCs w:val="32"/>
        </w:rPr>
        <w:t>&lt;/p&gt;&lt;p&gt;&lt;img src="/static-img/cPIq3nJf4q541Qpts2_zcKPeF_Vd6yJFBX-xXkowXI0-ZsBVnc_p_9JqYMJxHn7w.jpg"&gt;&lt;/p&gt;&lt;p&gt;</w:t>
      </w:r>
      <w:r>
        <w:rPr>
          <w:sz w:val="32"/>
          <w:szCs w:val="32"/>
        </w:rPr>
        <w:t>首先，要了解并尊重彼此。每个人都有自己的生活方式、兴趣爱好和个性特点。作为家长或父母，我们应该努力去理解孩子们的心理和需求，只有这样，我们才能给予他们适合的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耐心倾听。孩子们常常会通过言语或者行为来表达自己的感受和需求。如果我们能够耐心地倾听他们的话，那么我们就能更好地了解他们，并且在必要时给予帮助或建议。</w:t>
      </w:r>
      <w:r>
        <w:rPr>
          <w:sz w:val="32"/>
          <w:szCs w:val="32"/>
        </w:rPr>
        <w:t>&lt;/p&gt;&lt;p&gt;&lt;img src="/static-img/1KRc2U1-HxPKVpJIxwGNo6PeF_Vd6yJFBX-xXkowXI0-ZsBVnc_p_9JqYMJxHn7w.jpg"&gt;&lt;/p&gt;&lt;p&gt;</w:t>
      </w:r>
      <w:r>
        <w:rPr>
          <w:sz w:val="32"/>
          <w:szCs w:val="32"/>
        </w:rPr>
        <w:t>再者，要用实际行动来体现我们的爱意。比如可以参与到孩子们正在做的事情中，比如一起玩游戏，一起学习，一起运动等。这不仅能增进彼此间的情感联系，也能培养出一种亲密无间、互帮互助的大家庭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也要学会放手，让孩子自己成长。一味过度保护反而可能让孩子缺乏独立能力，更重要的是，让他们知道，即使在遇到困难的时候，也可以依靠家人得到支持和鼓励。</w:t>
      </w:r>
      <w:r>
        <w:rPr>
          <w:sz w:val="32"/>
          <w:szCs w:val="32"/>
        </w:rPr>
        <w:t>&lt;/p&gt;&lt;p&gt;&lt;img src="/static-img/iexuQm12hMVVUXGd1o1jWaPeF_Vd6yJFBX-xXkowXI0-ZsBVnc_p_9JqYMJxHn7w.jpg"&gt;&lt;/p&gt;&lt;p&gt;</w:t>
      </w:r>
      <w:r>
        <w:rPr>
          <w:sz w:val="32"/>
          <w:szCs w:val="32"/>
        </w:rPr>
        <w:t>另外，还要注重教育引导。在日常生活中的很多时候，比如饮食习惯、卫生习惯等，都需要家长进行适当的引导，而不是简单地命令。但这种教育应该是积极向上的，不带有负面的指责，以免伤害了对方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经典，有时候回顾一下过去发生的事情，可以帮助我们从不同的角度重新审视问题，从而找到解决问题的一些新的方法。而这也是《如何与大两岁的继子相处小说》所传递的一个非常重要信息——即使面对最艰难的情况，也总有一线希望，是通过不断尝试和探索，最终找到属于自己的正确路径。</w:t>
      </w:r>
      <w:r>
        <w:rPr>
          <w:sz w:val="32"/>
          <w:szCs w:val="32"/>
        </w:rPr>
        <w:t>&lt;/p&gt;&lt;p&gt;&lt;img src="/static-img/1Cr6ogbOgYBorzFV9bS0j6PeF_Vd6yJFBX-xXkowXI0-ZsBVnc_p_9JqYMJxHn7w.jpg"&gt;&lt;/p&gt;&lt;p&gt;&lt;a href = "/doc/541315-</w:t>
      </w:r>
      <w:r>
        <w:rPr>
          <w:sz w:val="32"/>
          <w:szCs w:val="32"/>
        </w:rPr>
        <w:t>继子相处的小智慧跨代沟的温暖桥梁</w:t>
      </w:r>
      <w:r>
        <w:rPr>
          <w:sz w:val="32"/>
          <w:szCs w:val="32"/>
        </w:rPr>
        <w:t>.doc" rel="alternate" download="541315-</w:t>
      </w:r>
      <w:r>
        <w:rPr>
          <w:sz w:val="32"/>
          <w:szCs w:val="32"/>
        </w:rPr>
        <w:t>继子相处的小智慧跨代沟的温暖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