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头撞玻璃高清视频播放警官意外玻璃碎裂高清监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警官意外发生了什么？】</w:t>
      </w:r>
      <w:r>
        <w:rPr>
          <w:sz w:val="32"/>
          <w:szCs w:val="32"/>
        </w:rPr>
        <w:t>&lt;/p&gt;&lt;p&gt;&lt;img src="/static-img/xrn3pZjj9Fv9u5PIkW1TWL395uXkTh1e1IpKNmZHwCR82TVdUfllKx8HwSNKEOui.jpg"&gt;&lt;/p&gt;&lt;p&gt;</w:t>
      </w:r>
      <w:r>
        <w:rPr>
          <w:sz w:val="32"/>
          <w:szCs w:val="32"/>
        </w:rPr>
        <w:t>张警官头撞玻璃高清视频播放事件中，首先出现的是一名身着制服的男子，他正是张警官。他的脸上透露出紧张和焦虑，这可能预示着即将到来的不幸。随后，画面转移到了一栋高楼大厦的停车场内，那里的光线明亮，照射在停放的汽车上，让人联想到平常繁忙的人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会有这样的悲剧发生？】</w:t>
      </w:r>
      <w:r>
        <w:rPr>
          <w:sz w:val="32"/>
          <w:szCs w:val="32"/>
        </w:rPr>
        <w:t>&lt;/p&gt;&lt;p&gt;&lt;img src="/static-img/V2hEFYDle5QgO7f9EYuEy7395uXkTh1e1IpKNmZHwCR82TVdUfllKx8HwSNKEOui.jpg"&gt;&lt;/p&gt;&lt;p&gt;</w:t>
      </w:r>
      <w:r>
        <w:rPr>
          <w:sz w:val="32"/>
          <w:szCs w:val="32"/>
        </w:rPr>
        <w:t>当张警官试图拦截一个正在逃跑的嫌疑人时，他没有注意到自己即将冲向的一个巨大的玻璃幕墙。在那个紧要关头，他似乎听到了心脏跳动的声音，但他已经无法停止自己的脚步。当他的脑袋与那坚硬、冷酷的玻璃接触时，一切都变得静止。时间仿佛倒流，每个人都在等待着结果，而这个结果让每个观众屏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监控录像揭示真相】</w:t>
      </w:r>
      <w:r>
        <w:rPr>
          <w:sz w:val="32"/>
          <w:szCs w:val="32"/>
        </w:rPr>
        <w:t>&lt;/p&gt;&lt;p&gt;&lt;img src="/static-img/_2KCkBrAbySlkfyk78vDsb395uXkTh1e1IpKNmZHwCR82TVdUfllKx8HwSNKEOui.jpg"&gt;&lt;/p&gt;&lt;p&gt;</w:t>
      </w:r>
      <w:r>
        <w:rPr>
          <w:sz w:val="32"/>
          <w:szCs w:val="32"/>
        </w:rPr>
        <w:t>这场事故被安装在附近商店内的一台高清摄像头捕捉到了。这台摄像机记录下了整个过程，从嫌疑人的逃跑开始，再到张警官追赶并最终遭受重伤。这段视频后来被公安机关用于调查，并且迅速传遍了网络，让全世界都能目睹这一惨烈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社会对此事件如何反应？】</w:t>
      </w:r>
      <w:r>
        <w:rPr>
          <w:sz w:val="32"/>
          <w:szCs w:val="32"/>
        </w:rPr>
        <w:t>&lt;/p&gt;&lt;p&gt;&lt;img src="/static-img/WwdWcZptXYlVtBwzAw_2G7395uXkTh1e1IpKNmZHwCR82TVdUfllKx8HwSNKEOui.jpg"&gt;&lt;/p&gt;&lt;p&gt;</w:t>
      </w:r>
      <w:r>
        <w:rPr>
          <w:sz w:val="32"/>
          <w:szCs w:val="32"/>
        </w:rPr>
        <w:t>社会各界对于这起事件展现出了不同的态度，有些人认为这是警察工作中的不可避免风险，也有人批评说应该加强安全教育和培训，以防类似悲剧再次发生。而更多的人则表现出同情和支持，对于因执行职责而受伤的警察表示慰问，他们相信这种牺牲是维护公共秩序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家庭与朋友们如何应对这一变故？】</w:t>
      </w:r>
      <w:r>
        <w:rPr>
          <w:sz w:val="32"/>
          <w:szCs w:val="32"/>
        </w:rPr>
        <w:t>&lt;/p&gt;&lt;p&gt;&lt;img src="/static-img/jRE3_qs9fhaCJ0k00Vqvlb395uXkTh1e1IpKNmZHwCR82TVdUfllKx8HwSNKEOui.jpg"&gt;&lt;/p&gt;&lt;p&gt;</w:t>
      </w:r>
      <w:r>
        <w:rPr>
          <w:sz w:val="32"/>
          <w:szCs w:val="32"/>
        </w:rPr>
        <w:t>对于张警官来说，这次事故无疑是一个晴天霹雳。他不仅丢失了工作，而且还面临着长期恢复健康的挑战。在家中，他得到了家人的陪伴和支持，同时也感到了一丝前途未卜之感。同时，社交媒体上的消息也让他意识到，在这么短的时间里，就有那么多人关注并为他祈福，这种温暖使他感到一些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如何重建生活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一切看起来都不容乐观，但我们知道生命总是充满希望。一旦接受这一打击之后，我们就必须寻找新的方向去走。如果能够从这次经历中学会珍惜当前所拥有的事物，那么未来的路一定不会太难走。不论是在身体上还是精神上，都需要找到适合自己的治疗方法和心理支持。此外，也许可以利用这段时间来思考一下自己真正想做的事情，用新的目标来引导自己的生活路径。</w:t>
      </w:r>
      <w:r>
        <w:rPr>
          <w:sz w:val="32"/>
          <w:szCs w:val="32"/>
        </w:rPr>
        <w:t>&lt;/p&gt;&lt;p&gt;&lt;a href = "/doc/541525-</w:t>
      </w:r>
      <w:r>
        <w:rPr>
          <w:sz w:val="32"/>
          <w:szCs w:val="32"/>
        </w:rPr>
        <w:t>张警官头撞玻璃高清视频播放警官意外玻璃碎裂高清监控</w:t>
      </w:r>
      <w:r>
        <w:rPr>
          <w:sz w:val="32"/>
          <w:szCs w:val="32"/>
        </w:rPr>
        <w:t>.doc" rel="alternate" download="541525-</w:t>
      </w:r>
      <w:r>
        <w:rPr>
          <w:sz w:val="32"/>
          <w:szCs w:val="32"/>
        </w:rPr>
        <w:t>张警官头撞玻璃高清视频播放警官意外玻璃碎裂高清监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